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11.2021</w:t>
      </w:r>
      <w:r>
        <w:rPr>
          <w:sz w:val="28"/>
          <w:szCs w:val="28"/>
          <w:lang w:val="uk-UA" w:eastAsia="uk-UA"/>
        </w:rPr>
        <w:tab/>
        <w:t xml:space="preserve">                 </w:t>
      </w:r>
      <w:r>
        <w:rPr>
          <w:sz w:val="28"/>
          <w:szCs w:val="28"/>
          <w:lang w:val="en-US" w:eastAsia="uk-UA"/>
        </w:rPr>
        <w:t xml:space="preserve">              </w:t>
      </w:r>
      <w:r>
        <w:rPr>
          <w:sz w:val="28"/>
          <w:szCs w:val="28"/>
          <w:lang w:val="uk-UA" w:eastAsia="uk-UA"/>
        </w:rPr>
        <w:t xml:space="preserve">м. Лисичанськ </w:t>
        <w:tab/>
        <w:tab/>
        <w:tab/>
      </w:r>
      <w:r>
        <w:rPr>
          <w:sz w:val="28"/>
          <w:szCs w:val="28"/>
          <w:lang w:val="en-US" w:eastAsia="uk-UA"/>
        </w:rPr>
        <w:t xml:space="preserve">             </w:t>
      </w:r>
      <w:r>
        <w:rPr>
          <w:sz w:val="28"/>
          <w:szCs w:val="28"/>
          <w:lang w:val="uk-UA" w:eastAsia="uk-UA"/>
        </w:rPr>
        <w:t xml:space="preserve"> № </w:t>
      </w:r>
      <w:r>
        <w:rPr>
          <w:sz w:val="28"/>
          <w:szCs w:val="28"/>
          <w:lang w:eastAsia="uk-UA"/>
        </w:rPr>
        <w:t xml:space="preserve"> 1286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функціонування    Лисичан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профільного ліцею Лисичан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Луга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Інструкції про організацію і діяльність ліцею, затвердженої наказом Міністерства освіти України від 20.07.1995 № 217, Статуту Лисичанського багатопрофільного ліцею, затвердженого наказом відділу освіти Лисичанської міської ради від 03.06.2019 № 13 «Про затвердження Статуту Лисичанського багатопрофільного ліцею Лисичанської міської ради Луганської області», враховуючи, що Лисичанський багатопрофільний ліцей є експериментальним навчальним закладом обласного рівня, співпрацює з закладами вищої освіти, у зв’язку із залученням до роботи в ліцеї професорсько-викладацького складу закладів вищої освіти, розглянувши клопотання директора Лисичанського багатопрофільного ліцею від 18.10.2021, керуючись </w:t>
      </w:r>
      <w:r>
        <w:rPr>
          <w:rFonts w:eastAsia="Courier New"/>
          <w:sz w:val="28"/>
          <w:szCs w:val="28"/>
          <w:lang w:val="uk-UA"/>
        </w:rPr>
        <w:t>пунктами 15 частини першої статті 4, пунктом 8 частини третьої статті 6</w:t>
      </w:r>
      <w:r>
        <w:rPr>
          <w:sz w:val="28"/>
          <w:szCs w:val="28"/>
          <w:lang w:val="uk-UA"/>
        </w:rPr>
        <w:t xml:space="preserve"> Закону України «Про військово-цивільні адміністрації»</w:t>
      </w: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додаткове навантаження на науково-пошукову роботу з учнями Лисичанського багатопрофільного ліцею Лисичанської міської ради Луганської області з 01.01.2022 (50 годин на тижден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Фінансовому управлінню (Ольга САПЕГИНА) фінансувати зазначені видатки на утримання ліцею за рахунок коштів місцевого бюджету в межах затвердженого кошторису.</w:t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керівника Лисичанської міської військово-цивільної адміністрації Євгена НАЮКА та начальника управління освіти Тетяну ХУД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8:00Z</dcterms:created>
  <dc:creator>Гимназия</dc:creator>
  <dc:description/>
  <cp:keywords/>
  <dc:language>en-US</dc:language>
  <cp:lastModifiedBy>Компик</cp:lastModifiedBy>
  <cp:lastPrinted>2020-12-24T13:11:00Z</cp:lastPrinted>
  <dcterms:modified xsi:type="dcterms:W3CDTF">2021-11-12T13:06:00Z</dcterms:modified>
  <cp:revision>62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