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15.11.2021</w: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en-US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                     м. Лисичанськ   </w:t>
        <w:tab/>
        <w:t xml:space="preserve">        </w:t>
      </w:r>
      <w:r>
        <w:rPr>
          <w:sz w:val="28"/>
          <w:szCs w:val="28"/>
          <w:lang w:val="en-US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                  № </w:t>
      </w:r>
      <w:r>
        <w:rPr>
          <w:sz w:val="28"/>
          <w:szCs w:val="28"/>
          <w:lang w:val="en-US" w:eastAsia="uk-UA"/>
        </w:rPr>
        <w:t>129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луги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вернення комунального підприємства Лисичанської міської ради «Електроавтотранс» щодо зміни тарифів на послуги з перевезення пасажирів на автобусних маршрутах загального користування від 26.10.2021 № 260/21 та надані до них економічно обґрунтовані розрахунки, які здійснені відповідно до Методики розрахунку тарифів на послуги пасажирського автомобільного транспорту, затвердженої наказом Міністерства транспорту та зв'язку України від 17.11.2009 № 1175, керуючись статтею 10 Закону України «Про автомобільний транспорт», пунктом 8 частини першої статті 4 та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и на послуги з перевезення пасажирів на автобусних маршрутах загального користування, які надаються комунальним підприємством Лисичанської міської ради  «Електроавтотранс», у наступних розмірах:</w:t>
      </w:r>
    </w:p>
    <w:p>
      <w:pPr>
        <w:pStyle w:val="Normal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20"/>
        <w:gridCol w:w="11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ршру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иф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 с. шахти Чорномор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це – Центральний ринок – мкр. №41 – вул. Карла Маркса – вул. ім. В. Сосюри – Центральний ри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кіль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с. Березов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Пролетарі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й вокзал «Лисичанськ» - завод «Пролетарій» - залізничний вокзал «Лисичансь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</w:tr>
    </w:tbl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озпорядження керівника військово-цивільної адміністрації міста Лисичанськ від 25.02.2021 року        № 212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оприлюдненню та набирає чинності з дати публікації у друкованому засобі масової інформації.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керівника Лисичанської міської військово-цивільної адміністрації  Станіслава МОСЕЙ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 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8:00Z</dcterms:created>
  <dc:creator>Twilight Angel</dc:creator>
  <dc:description/>
  <cp:keywords/>
  <dc:language>en-US</dc:language>
  <cp:lastModifiedBy>Компик</cp:lastModifiedBy>
  <cp:lastPrinted>2021-11-12T13:34:00Z</cp:lastPrinted>
  <dcterms:modified xsi:type="dcterms:W3CDTF">2021-11-15T13:13:00Z</dcterms:modified>
  <cp:revision>3</cp:revision>
  <dc:subject/>
  <dc:title/>
</cp:coreProperties>
</file>