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.11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12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гора ЛЕОНТЄ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йськової частини 3056 Національної гвардії України, 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ездоганне служіння українському народу, сумлінне виконання службових обов’язків щодо захисту інтересів держави, прав та свобод громадян, високу відповідальність, рішучість, мужність та героїзм під час виконання бойових завдань у зоні АТО щодо захисту територіальної цілісності й недоторканості України та з нагоди Дня Збройних Сил України нагородити медаллю «За заслуги перед містом» Лисичанської міської військово-цивільної адміністрації ЛЕОНТЄВА Ігора Сергійовича.</w:t>
      </w:r>
    </w:p>
    <w:p>
      <w:pPr>
        <w:pStyle w:val="TextBody"/>
        <w:tabs>
          <w:tab w:val="clear" w:pos="1496"/>
        </w:tabs>
        <w:ind w:left="7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sectPr>
      <w:headerReference w:type="defaul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9:00Z</dcterms:created>
  <dc:creator>Жусов В.В.</dc:creator>
  <dc:description/>
  <cp:keywords/>
  <dc:language>en-US</dc:language>
  <cp:lastModifiedBy>Компик</cp:lastModifiedBy>
  <cp:lastPrinted>2021-11-11T15:40:00Z</cp:lastPrinted>
  <dcterms:modified xsi:type="dcterms:W3CDTF">2021-11-15T14:49:00Z</dcterms:modified>
  <cp:revision>8</cp:revision>
  <dc:subject/>
  <dc:title>ЛИСИЧАНСКИЙ ГОРОДСКОЙ СОВЕТ</dc:title>
</cp:coreProperties>
</file>