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13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гія ГОВОРУХ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ої частини 3056 Національної гвардії України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ездоганне служіння українському народу, сумлінне виконання службових обов’язків щодо захисту інтересів держави, прав та свобод громадян, високу відповідальність, рішучість, мужність та героїзм під час виконання бойових завдань у зоні АТО щодо захисту територіальної цілісності й недоторканості України та з нагоди Дня Збройних Сил України нагородити медаллю «За заслуги перед містом» Лисичанської міської військово-цивільної адміністрації ГОВОРУХУ Сергія Олександровича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7:00Z</dcterms:created>
  <dc:creator>Жусов В.В.</dc:creator>
  <dc:description/>
  <cp:keywords/>
  <dc:language>en-US</dc:language>
  <cp:lastModifiedBy>Компик</cp:lastModifiedBy>
  <cp:lastPrinted>2021-10-25T10:44:00Z</cp:lastPrinted>
  <dcterms:modified xsi:type="dcterms:W3CDTF">2021-11-15T14:44:00Z</dcterms:modified>
  <cp:revision>9</cp:revision>
  <dc:subject/>
  <dc:title>ЛИСИЧАНСКИЙ ГОРОДСКОЙ СОВЕТ</dc:title>
</cp:coreProperties>
</file>