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.</w:t>
      </w:r>
      <w:r>
        <w:rPr>
          <w:sz w:val="28"/>
        </w:rPr>
        <w:t>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м. Лисичанськ</w:t>
        <w:tab/>
        <w:tab/>
        <w:tab/>
        <w:tab/>
        <w:t xml:space="preserve">   № 13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Євгену ШАВЛИНСЬКОМ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культури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особистий внесок у збереження та популяризацію історико-культурної спадщини українського народу, поповнення Музейного державного фонду України та колекції Лисичанського міського краєзнавчого музею унікальним експонатом середньовічного періоду, пам’яткою сакрального мистецтва ІХ-ХІІІ ст. кам’яною статуєю, висловити Подяку Лисичанської міської військово-цивільної адміністрації Євгену ШАВЛИНСЬКОМУ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7:00Z</dcterms:created>
  <dc:creator>Жусов В.В.</dc:creator>
  <dc:description/>
  <cp:keywords/>
  <dc:language>en-US</dc:language>
  <cp:lastModifiedBy>Компик</cp:lastModifiedBy>
  <cp:lastPrinted>2021-10-23T10:05:00Z</cp:lastPrinted>
  <dcterms:modified xsi:type="dcterms:W3CDTF">2021-11-15T15:02:00Z</dcterms:modified>
  <cp:revision>6</cp:revision>
  <dc:subject/>
  <dc:title>ЛИСИЧАНСКИЙ ГОРОДСКОЙ СОВЕТ</dc:title>
</cp:coreProperties>
</file>