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6.11.2021</w:t>
      </w:r>
      <w:r>
        <w:rPr>
          <w:sz w:val="28"/>
          <w:szCs w:val="20"/>
        </w:rPr>
        <w:tab/>
        <w:tab/>
        <w:tab/>
        <w:tab/>
        <w:t xml:space="preserve">    м. Лисичанськ</w:t>
        <w:tab/>
        <w:tab/>
        <w:tab/>
        <w:tab/>
        <w:t xml:space="preserve">   № </w:t>
      </w:r>
      <w:r>
        <w:rPr>
          <w:sz w:val="28"/>
          <w:szCs w:val="20"/>
          <w:lang w:val="en-US"/>
        </w:rPr>
        <w:t>13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eastAsia="uk-UA"/>
        </w:rPr>
        <w:t xml:space="preserve">Про надання згоди на прийняття з державної власності у комунальну власність </w:t>
      </w:r>
      <w:r>
        <w:rPr>
          <w:b/>
          <w:bCs/>
          <w:sz w:val="28"/>
          <w:szCs w:val="28"/>
        </w:rPr>
        <w:t>Лисичанської міської територіальної громади</w:t>
      </w:r>
      <w:r>
        <w:rPr>
          <w:b/>
          <w:bCs/>
          <w:iCs/>
          <w:sz w:val="28"/>
          <w:szCs w:val="28"/>
          <w:lang w:eastAsia="uk-UA"/>
        </w:rPr>
        <w:t xml:space="preserve"> іншого окремого індивідуально визначеного майн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 метою підвищення рівня своєчасного доведення сигналів та інформації з питань цивільного захисту до органів управління і сил цивільного захисту, об’єктів господарювання та населення Лисичанської міської територіальної громад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на виконання пунктів 6, 7 частини другої статті 19, статті 30 Кодексу цивільного захисту України, частини другої статті 4 Закону України «Про передачу об’єктів права державної та комунальної власності», постанови Кабінету Міністрів України від 27.09.2017 року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керуючись пунктами 20, 39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. Надати згоду на безоплатне прийняття в установленому законодавством порядку з державної власності зі сфери управління Луганської обласної державної адміністрації у комунальну власність Лисичанської міської територіальної громади іншого окремого індивідуально визначеного майна, згідно з додатком (додається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Установити, що майно, зазначене у пункті 1, буде використовуватись виключно за цільовим призначенням, органами місцевого самоврядування, у складі  місцевої автоматизованої системи централізованого оповіщення,</w:t>
      </w:r>
      <w:r>
        <w:rPr>
          <w:sz w:val="28"/>
          <w:szCs w:val="28"/>
        </w:rPr>
        <w:t xml:space="preserve"> відповідно пункту 2 статті 19 Кодексу цивільного захисту України, оскільки до повноважень органів місцевого самоврядування у сфері цивільного захисту належить створення та підтримання у постійній готовності місцевої системи централізованого оповіщення про загрозу або виникнення надзвичайних ситуацій, здійснення її модернізації та забезпечення функціонування, забезпечення оповіщення та інформування населення про загрозу і виникнення надзвичайних ситуацій,</w:t>
      </w:r>
      <w:r>
        <w:rPr>
          <w:sz w:val="28"/>
          <w:szCs w:val="28"/>
          <w:lang w:eastAsia="en-US"/>
        </w:rPr>
        <w:t xml:space="preserve"> та не буде відчужуватись у приватну власні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3. Визнати таким, що втратило чинність розпорядження керівника Лисичанської міської військово-цивільної адміністрації від 07.06.2021 № 494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не розпорядження підлягає оприлюдненн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йськово-цивільної адміністрації </w:t>
        <w:tab/>
        <w:tab/>
        <w:tab/>
        <w:tab/>
        <w:t xml:space="preserve">                 Олександр ЗАЇ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112" w:firstLine="42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both"/>
        <w:rPr/>
      </w:pPr>
      <w:r>
        <w:rPr>
          <w:rFonts w:eastAsia="Calibri"/>
          <w:sz w:val="26"/>
          <w:szCs w:val="26"/>
        </w:rPr>
        <w:t xml:space="preserve">до розпорядження керівника Лисичанської міської військово-цивільної адміністрації Сєвєродонецького району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284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 xml:space="preserve">від </w:t>
      </w:r>
      <w:r>
        <w:rPr>
          <w:rFonts w:eastAsia="Calibri"/>
          <w:sz w:val="26"/>
          <w:szCs w:val="26"/>
          <w:lang w:val="ru-RU"/>
        </w:rPr>
        <w:t>16.11.</w:t>
      </w:r>
      <w:r>
        <w:rPr>
          <w:rFonts w:eastAsia="Calibri"/>
          <w:sz w:val="26"/>
          <w:szCs w:val="26"/>
          <w:lang w:val="en-US"/>
        </w:rPr>
        <w:t>2021</w:t>
      </w:r>
      <w:r>
        <w:rPr>
          <w:rFonts w:eastAsia="Calibri"/>
          <w:sz w:val="26"/>
          <w:szCs w:val="26"/>
        </w:rPr>
        <w:t xml:space="preserve"> № </w:t>
      </w:r>
      <w:r>
        <w:rPr>
          <w:rFonts w:eastAsia="Calibri"/>
          <w:sz w:val="26"/>
          <w:szCs w:val="26"/>
          <w:lang w:val="ru-RU"/>
        </w:rPr>
        <w:t>1314</w:t>
      </w:r>
    </w:p>
    <w:p>
      <w:pPr>
        <w:pStyle w:val="Normal"/>
        <w:ind w:left="4536" w:hanging="0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шого окремого індивідуально визначеного майна – апаратури місцевої автоматизованої системи централізованого оповіщення, яка приймається з державної власності зі сфери управління Луганської обласної державної адміністрації у комунальну власність Лисичанської міської територіальної громади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323"/>
        <w:gridCol w:w="710"/>
        <w:gridCol w:w="1281"/>
        <w:gridCol w:w="566"/>
        <w:gridCol w:w="1127"/>
        <w:gridCol w:w="1151"/>
        <w:gridCol w:w="33"/>
      </w:tblGrid>
      <w:tr>
        <w:trPr>
          <w:trHeight w:val="17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80" w:hanging="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з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Найменування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апаратури опов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Дата введення в експлуатаці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Номер інвентар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Кількість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Первісна  вартість, гр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 w:bidi="uk-UA"/>
              </w:rPr>
              <w:t>Сума нарахованого зносу, гр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 w:bidi="uk-UA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436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 w:bidi="uk-UA"/>
              </w:rPr>
              <w:t>Лисичанська міська військово-цивільна адміністрація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 w:bidi="uk-UA"/>
              </w:rPr>
              <w:t>(вул. Грушевського, 7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Комплекс кінцевий П-160 Варіант -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0491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5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5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Блок лінійний П-160 Варіант -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049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57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57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Блок живлення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0491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60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60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Передавач шестикомандний П-164-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0491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50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50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Пульт управління виносний П-164-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0491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2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2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12" w:hRule="exact"/>
        </w:trPr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485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485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73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 w:bidi="uk-UA"/>
              </w:rPr>
              <w:t>м. Лисичанськ, структурний підрозділ Харківської філії</w:t>
            </w:r>
            <w:r>
              <w:rPr>
                <w:color w:val="000000"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uk-UA" w:bidi="uk-UA"/>
              </w:rPr>
              <w:t>АТ «Укртелеком»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 w:bidi="uk-UA"/>
              </w:rPr>
              <w:t>(вул. Шкільна, 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Комплекс кінцевий П-160 Варіант -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04905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56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56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Комплекс кінцевий П-160 Варіант -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04905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56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56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Блок збільшення потужності П-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04905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9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9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Блок збільшення потужності П-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04905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9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9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Блок збільшення потужності П-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0490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9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9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Блок живлення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04905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50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50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Блок живлення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049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50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  <w:t>50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Блок живлення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04905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50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50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Блок живлення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04905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50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50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Блок лінійний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04905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3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3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Блок лінійний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04905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3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3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ередавач шестикомандний П-164-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04905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50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50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_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Комплекс кінцевий П-160 Варіант -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04903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2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23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Блок живлення П-160 Варіант -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04900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47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47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ередавач шестикомандний П-164-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04905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50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50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риймач шестикомандний П-164-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0490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22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22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тійка циркулярного виклику П-164 Ц-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04905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583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583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тійка електросиренна П-164-Е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04905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"/>
                <w:b w:val="false"/>
                <w:b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10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10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  <w:t>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Табло відображення виносне П-164-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04905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5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15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bCs/>
                <w:color w:val="000000"/>
                <w:sz w:val="22"/>
                <w:szCs w:val="22"/>
                <w:lang w:eastAsia="uk-UA" w:bidi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20329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20329,00</w:t>
            </w:r>
          </w:p>
        </w:tc>
      </w:tr>
      <w:tr>
        <w:trPr>
          <w:trHeight w:val="517" w:hRule="exac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ind w:left="160" w:hanging="0"/>
              <w:jc w:val="center"/>
              <w:rPr>
                <w:rStyle w:val="210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м. Лисичанськ, структурний підрозділ Харківської філії АТ «Укртелеком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0" w:before="0" w:after="6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(вул. Шкільна, 3)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20" w:hanging="0"/>
              <w:rPr/>
            </w:pPr>
            <w:r>
              <w:rPr>
                <w:rStyle w:val="2105pt1"/>
                <w:sz w:val="22"/>
                <w:szCs w:val="22"/>
              </w:rPr>
              <w:t>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Передавач шестикомандний П-164-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04905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504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504,00</w:t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20" w:hanging="0"/>
              <w:rPr/>
            </w:pPr>
            <w:r>
              <w:rPr>
                <w:rStyle w:val="2105pt1"/>
                <w:sz w:val="22"/>
                <w:szCs w:val="22"/>
              </w:rPr>
              <w:t>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Приймач шестикомандний П-164-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049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228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228,00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Стійка циркулярного виклику П-164 Ц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0490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3004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3004,00</w:t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Стійка електросиренна П-164-Е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0490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103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103,00</w:t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ind w:left="220" w:hanging="0"/>
              <w:rPr>
                <w:rStyle w:val="2105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5pt1"/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6839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6839,00</w:t>
            </w:r>
          </w:p>
        </w:tc>
      </w:tr>
      <w:tr>
        <w:trPr>
          <w:trHeight w:val="491" w:hRule="exac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ind w:left="160" w:hanging="0"/>
              <w:jc w:val="center"/>
              <w:rPr/>
            </w:pPr>
            <w:r>
              <w:rPr>
                <w:rStyle w:val="2105pt"/>
                <w:smallCaps/>
                <w:sz w:val="22"/>
                <w:szCs w:val="22"/>
              </w:rPr>
              <w:t>м.</w:t>
            </w:r>
            <w:r>
              <w:rPr>
                <w:rStyle w:val="2105pt"/>
                <w:sz w:val="22"/>
                <w:szCs w:val="22"/>
              </w:rPr>
              <w:t xml:space="preserve"> Лисичанськ, структурний підрозділ Харківської філії ПАТ «Укртелеком»</w:t>
            </w:r>
          </w:p>
          <w:p>
            <w:pPr>
              <w:pStyle w:val="Normal"/>
              <w:spacing w:lineRule="exact" w:line="210" w:before="0" w:after="6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(проспект Перемоги, 58)</w:t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Пристрій перемикання РТУ П-164 Р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04905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586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586,00</w:t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Пульт управління виносний П-164-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04905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210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210,00</w:t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Блок живлення П-160 Варіант -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04905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439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439,00</w:t>
            </w:r>
          </w:p>
        </w:tc>
      </w:tr>
      <w:tr>
        <w:trPr>
          <w:trHeight w:val="2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Пристрій перемикання живлення П-164-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60"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04905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40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40,00</w:t>
            </w:r>
          </w:p>
        </w:tc>
      </w:tr>
      <w:tr>
        <w:trPr>
          <w:trHeight w:val="3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ind w:left="220" w:hanging="0"/>
              <w:rPr>
                <w:rStyle w:val="2105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5pt1"/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2275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2275,00</w:t>
            </w:r>
          </w:p>
        </w:tc>
      </w:tr>
      <w:tr>
        <w:trPr>
          <w:trHeight w:val="322" w:hRule="exac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                                                                                                                    32</w:t>
            </w:r>
          </w:p>
          <w:p>
            <w:pPr>
              <w:pStyle w:val="Normal"/>
              <w:spacing w:lineRule="exact" w:line="210"/>
              <w:rPr>
                <w:rStyle w:val="2105pt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  <w:b/>
                <w:sz w:val="22"/>
                <w:szCs w:val="22"/>
              </w:rPr>
              <w:t>34297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  <w:b/>
                <w:sz w:val="22"/>
                <w:szCs w:val="22"/>
              </w:rPr>
              <w:t>34297,00</w:t>
            </w:r>
          </w:p>
        </w:tc>
      </w:tr>
    </w:tbl>
    <w:p>
      <w:pPr>
        <w:pStyle w:val="Normal"/>
        <w:jc w:val="center"/>
        <w:rPr>
          <w:rStyle w:val="2105pt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вний спеціаліст відділу взаємодії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 правоохоронними органами, мобілізаційної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оботи та цивільного захисту                                                                     Юлія РАЛ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2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3">
    <w:name w:val="s3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22">
    <w:name w:val="rvts2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CourierNew19pt">
    <w:name w:val="Основной текст (2) + Courier New;19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uk-UA" w:bidi="uk-UA"/>
    </w:rPr>
  </w:style>
  <w:style w:type="character" w:styleId="2105pt2">
    <w:name w:val="Основной текст (2) + 10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115pt1pt20">
    <w:name w:val="Основной текст (2) + 11;5 pt;Интервал 1 pt;Масштаб 20%"/>
    <w:qFormat/>
    <w:rPr>
      <w:rFonts w:ascii="Times New Roman" w:hAnsi="Times New Roman" w:eastAsia="Times New Roman" w:cs="Times New Roman"/>
      <w:color w:val="000000"/>
      <w:spacing w:val="30"/>
      <w:w w:val="2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>
      <w:lang w:val="ru-RU"/>
    </w:rPr>
  </w:style>
  <w:style w:type="paragraph" w:styleId="P15">
    <w:name w:val="p15"/>
    <w:basedOn w:val="Normal"/>
    <w:qFormat/>
    <w:pPr>
      <w:spacing w:before="280" w:after="280"/>
    </w:pPr>
    <w:rPr>
      <w:lang w:val="ru-RU"/>
    </w:rPr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6:00Z</dcterms:created>
  <dc:creator>Компьютер</dc:creator>
  <dc:description/>
  <cp:keywords/>
  <dc:language>en-US</dc:language>
  <cp:lastModifiedBy>Компик</cp:lastModifiedBy>
  <cp:lastPrinted>2021-11-16T15:49:00Z</cp:lastPrinted>
  <dcterms:modified xsi:type="dcterms:W3CDTF">2021-11-17T13:54:00Z</dcterms:modified>
  <cp:revision>23</cp:revision>
  <dc:subject/>
  <dc:title>ПОЛОЖЕННЯ</dc:title>
</cp:coreProperties>
</file>