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8.</w:t>
      </w:r>
      <w:r>
        <w:rPr>
          <w:sz w:val="26"/>
          <w:szCs w:val="26"/>
          <w:lang w:val="en-US"/>
        </w:rPr>
        <w:t>11.2021</w:t>
      </w:r>
      <w:r>
        <w:rPr>
          <w:sz w:val="26"/>
          <w:szCs w:val="26"/>
          <w:lang w:val="uk-UA"/>
        </w:rPr>
        <w:t xml:space="preserve">    </w:t>
        <w:tab/>
        <w:t xml:space="preserve">                         м.Лисичанськ                                       №1319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дачу майна управлінню </w:t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житлово-комунального господарства</w:t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исичанської міської військово-цивільної </w:t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дміністрації</w:t>
      </w:r>
    </w:p>
    <w:p>
      <w:pPr>
        <w:pStyle w:val="TextBody"/>
        <w:ind w:firstLine="53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 метою забезпечення ефективності роботи щодо організації діяльності </w:t>
      </w:r>
      <w:r>
        <w:rPr>
          <w:sz w:val="26"/>
          <w:szCs w:val="26"/>
          <w:lang w:val="uk-UA"/>
        </w:rPr>
        <w:t>управління житлово-комунального господарства Лисичанської міської військово-цивільної адміністрації</w:t>
      </w:r>
      <w:r>
        <w:rPr>
          <w:bCs/>
          <w:sz w:val="26"/>
          <w:szCs w:val="26"/>
          <w:lang w:val="uk-UA"/>
        </w:rPr>
        <w:t xml:space="preserve"> на територіях, які увійшли до складу Лисичанської міської територіальної громади</w:t>
      </w:r>
      <w:r>
        <w:rPr>
          <w:sz w:val="26"/>
          <w:szCs w:val="26"/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ередати майно з балансу Лисичанської міської військово-цивільної адміністрації на баланс управління житлово-комунального господарства Лисичанської міської військово-цивільної адміністрації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2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3. Начальнику управління житлово-комунального господарства Лисичанської міської військово-цивільної адміністрації Віталію САХАНЮ прийняти на баланс це майно згідно з наданими документами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                                                   Олександр ЗАЇКА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54"/>
        <w:gridCol w:w="1177"/>
        <w:gridCol w:w="1623"/>
        <w:gridCol w:w="1594"/>
        <w:gridCol w:w="1431"/>
        <w:gridCol w:w="1546"/>
      </w:tblGrid>
      <w:tr>
        <w:trPr>
          <w:trHeight w:val="13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 18.11.</w:t>
            </w:r>
            <w:r>
              <w:rPr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color w:val="000000"/>
                <w:sz w:val="24"/>
                <w:szCs w:val="24"/>
              </w:rPr>
              <w:t xml:space="preserve">  № 1319</w:t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 (номенклатурний) номер та найменування (мовою оригіналу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(переоцінена) вартість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10 місяців 2021 рок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30165 Житловий будинок по вул.Водопровідній (смт.Білогорівк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9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9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28,0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30048/1 Житловий будинок (смт.Вовчоярівк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4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4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46,0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30048/2 Житловий будинок (смт.Вовчоярівк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4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4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46,0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30049 Житловий будинок (смт.Вовчоярівк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9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9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92,00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30050 Житловий будинок (смт.Вовчоярівк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3,00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30051 Житловий будинок (смт.Вовчоярівк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3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70051 Ялинка колюч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7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70055 Сосна кримсь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0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70057 Ту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70052 Форзиці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70050 Берез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4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70053 Катальп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70054 Можевельни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0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70056 Декоративна яблун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70058 Сумах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70059 Іри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70060 Спіре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0,00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1315265 Кабель АК І  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5,00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459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 51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23,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8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2:00Z</dcterms:created>
  <dc:creator>Компьютер</dc:creator>
  <dc:description/>
  <cp:keywords/>
  <dc:language>en-US</dc:language>
  <cp:lastModifiedBy>Компик</cp:lastModifiedBy>
  <cp:lastPrinted>2021-11-16T08:41:00Z</cp:lastPrinted>
  <dcterms:modified xsi:type="dcterms:W3CDTF">2021-11-18T12:50:00Z</dcterms:modified>
  <cp:revision>20</cp:revision>
  <dc:subject/>
  <dc:title/>
</cp:coreProperties>
</file>