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Cs w:val="28"/>
          <w:lang w:val="uk-UA"/>
        </w:rPr>
      </w:pPr>
      <w:r>
        <w:rPr>
          <w:spacing w:val="10"/>
          <w:szCs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2.11.2021</w:t>
        <w:tab/>
        <w:t xml:space="preserve">                                  м. Лисичанськ</w:t>
        <w:tab/>
        <w:tab/>
        <w:tab/>
        <w:tab/>
        <w:t xml:space="preserve">  №  1328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лаштування *****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***** облас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наторної школ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lang w:val="uk-UA"/>
        </w:rPr>
        <w:tab/>
        <w:t>Розглянувши документи, надані службою у справах дітей, про влаштування малолітньої дитини до ***** обласної санаторної школи на повне державне забезпечення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враховуючи інтереси дитини та рекомендації Комісії з питань захисту прав дитини (протокол № 10 від 18.11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1 постанови Кабінету Міністрів України від 24.09.2008 року № 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Клопотати перед Департаментом освіти і науки Луганської обласної державної військово-цивільної адміністрації про влаштування та виділення путівки до ***** обласної санаторної школи для *****, ***** року народження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(свідоцтво про народження серія ***** № ***** видане відділом державної реєстрації актів цивільного стану реєстраційної служби ***** міського управління юстиції у Луганській області, актовий запис від ***** року № *****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Розпорядження підлягає оприлюдненню зі знеособленням персональних даних.</w:t>
      </w:r>
    </w:p>
    <w:p>
      <w:pPr>
        <w:pStyle w:val="Normal"/>
        <w:ind w:firstLine="709"/>
        <w:jc w:val="both"/>
        <w:rPr>
          <w:rStyle w:val="Hps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3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7:00Z</dcterms:created>
  <dc:creator>Компьютер</dc:creator>
  <dc:description/>
  <cp:keywords/>
  <dc:language>en-US</dc:language>
  <cp:lastModifiedBy>Компик</cp:lastModifiedBy>
  <cp:lastPrinted>2020-11-02T13:22:00Z</cp:lastPrinted>
  <dcterms:modified xsi:type="dcterms:W3CDTF">2021-11-23T14:06:00Z</dcterms:modified>
  <cp:revision>50</cp:revision>
  <dc:subject/>
  <dc:title/>
</cp:coreProperties>
</file>