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4.11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13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дрія ЛИФАР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дділу молоді та спорту, 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ий професіоналізм і майстерність, вагомий особистий внесок у розвиток та популяризацію фізичної культури і спорту Лисичанської міської територіальної громади та з нагоди 50-річчя з дня народження нагородити Почесною грамотою Лисичанської міської військово -цивільної адміністрації Андрія ЛИФАРЯ, тренера-викладача КЗ « Лисичанська міська дитячо-юнацька спортивна школа»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2:00Z</dcterms:created>
  <dc:creator>Жусов В.В.</dc:creator>
  <dc:description/>
  <cp:keywords/>
  <dc:language>en-US</dc:language>
  <cp:lastModifiedBy>Компик</cp:lastModifiedBy>
  <cp:lastPrinted>2021-10-23T10:05:00Z</cp:lastPrinted>
  <dcterms:modified xsi:type="dcterms:W3CDTF">2021-11-24T09:41:00Z</dcterms:modified>
  <cp:revision>7</cp:revision>
  <dc:subject/>
  <dc:title>ЛИСИЧАНСКИЙ ГОРОДСКОЙ СОВЕТ</dc:title>
</cp:coreProperties>
</file>