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4.</w:t>
      </w:r>
      <w:r>
        <w:rPr>
          <w:lang w:val="en-US"/>
        </w:rPr>
        <w:t>11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135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10.11.2021 №1270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З метою приведенням у відповідність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10.11.2021 №1270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заступника керівника Лисичанської міської військово-цивільної адміністрації Євгена НАЮ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73"/>
        <w:gridCol w:w="829"/>
        <w:gridCol w:w="1577"/>
        <w:gridCol w:w="1244"/>
        <w:gridCol w:w="1326"/>
        <w:gridCol w:w="1225"/>
      </w:tblGrid>
      <w:tr>
        <w:trPr>
          <w:trHeight w:val="130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24.11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lang w:val="en-US"/>
              </w:rPr>
              <w:t>1355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ість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0 місяців 2021 рок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ього нарахова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о</w:t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75 Шаф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91 Шафа гардеро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5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76 Сто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74/1 Стілець-крісл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82/1 Стілец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248/1 Пуф "Гармонія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248/2 Пуф "Гармонія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79 Карниз 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93 Ком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7,50</w:t>
            </w:r>
          </w:p>
        </w:tc>
      </w:tr>
      <w:tr>
        <w:trPr>
          <w:trHeight w:val="37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53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2:00Z</dcterms:created>
  <dc:creator>Компьютер</dc:creator>
  <dc:description/>
  <cp:keywords/>
  <dc:language>en-US</dc:language>
  <cp:lastModifiedBy>Компик</cp:lastModifiedBy>
  <cp:lastPrinted>2021-11-23T09:48:00Z</cp:lastPrinted>
  <dcterms:modified xsi:type="dcterms:W3CDTF">2021-11-24T09:24:00Z</dcterms:modified>
  <cp:revision>16</cp:revision>
  <dc:subject/>
  <dc:title/>
</cp:coreProperties>
</file>