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pacing w:val="10"/>
          <w:szCs w:val="28"/>
          <w:lang w:val="uk-UA"/>
        </w:rPr>
      </w:pPr>
      <w:r>
        <w:rPr>
          <w:rFonts w:cs="Times New Roman" w:ascii="Times New Roman" w:hAnsi="Times New Roman"/>
          <w:b w:val="false"/>
          <w:spacing w:val="1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24.11.2021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135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853 від 10.08.2021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раховуючи Витяг із містобудівної документації, наданий управлінням будівництва та архітектури Лисичанської міської військово-цивільної адміністрації Сєвєродонецького району Луганської області, керуючись пунктом 27 частини першої статті 4 Закону України «Про військово-цивільні адміністрації», статтями 83, 121, 122, 123 Земельного кодексу України та Законом України «Про землеустрій»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Внести зміни до пункту 1 розпорядження № 853 від 10.08.2021 «Про надання дозволу на розробку проєкту землеустрою щодо відведення земельної ділянки» та викласти його в наступній редакції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«1. </w:t>
      </w:r>
      <w:r>
        <w:rPr>
          <w:sz w:val="28"/>
          <w:szCs w:val="28"/>
          <w:lang w:val="uk-UA"/>
        </w:rPr>
        <w:t xml:space="preserve">Надати Комунальному підприємству «Лисичанська ритуальна служба» </w:t>
      </w:r>
      <w:r>
        <w:rPr>
          <w:color w:val="000000"/>
          <w:sz w:val="28"/>
          <w:szCs w:val="28"/>
          <w:lang w:val="uk-UA"/>
        </w:rPr>
        <w:t>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  <w:lang w:val="uk-UA"/>
        </w:rPr>
        <w:t>, орієнтовною площею 14,7601 га, розміщен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адресою: Луганська обл., Сєвєродонецький район, м. Лисичанськ, вул. Литовська, </w:t>
        <w:br/>
        <w:t>№ 24-а, для розміщення кладовища «Зелений гай» (КВЦПЗ 07.08)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першого заступника керівника Лисичанської міської військово–цивільної адміністрації Сєвєродонецького району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b/>
                <w:sz w:val="28"/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44:00Z</dcterms:created>
  <dc:creator>Admin</dc:creator>
  <dc:description/>
  <cp:keywords/>
  <dc:language>en-US</dc:language>
  <cp:lastModifiedBy>Компик</cp:lastModifiedBy>
  <cp:lastPrinted>2021-11-18T16:25:00Z</cp:lastPrinted>
  <dcterms:modified xsi:type="dcterms:W3CDTF">2021-11-24T13:04:00Z</dcterms:modified>
  <cp:revision>8</cp:revision>
  <dc:subject/>
  <dc:title> </dc:title>
</cp:coreProperties>
</file>