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4.11.2021</w:t>
      </w:r>
      <w:r>
        <w:rPr>
          <w:sz w:val="28"/>
          <w:lang w:val="uk-UA"/>
        </w:rPr>
        <w:tab/>
        <w:t xml:space="preserve">                    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 xml:space="preserve"> 136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55 від 10.08.2021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тяг із містобудівної документації, наданий управлінням будівництва та архітектури Лисичанської міської військово-цивільної адміністрації Сєвєродонецького району Луганської області, керуючись пунктом 27 частини першої статті 4 Закону України «Про військово-цивільні адміністрації», статтями 83, 121, 122, 123 Земельного кодексу України та Законом України «Про землеустрі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Внести зміни до пункту 1 розпорядження № 855 від 10.08.2021 «Про надання дозволу на розробку проєкту землеустрою щодо відведення земельної ділянки» та викласти його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 xml:space="preserve">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 по земельним ділянкам загальною</w:t>
      </w:r>
      <w:r>
        <w:rPr>
          <w:sz w:val="28"/>
          <w:szCs w:val="28"/>
          <w:lang w:val="uk-UA"/>
        </w:rPr>
        <w:t xml:space="preserve"> орієнтовною площею 8,6339 га (конту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8,3571 га, конту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2768 </w:t>
      </w:r>
      <w:r>
        <w:rPr>
          <w:sz w:val="28"/>
          <w:szCs w:val="28"/>
          <w:lang w:val="uk-UA"/>
        </w:rPr>
        <w:t>га) розміщ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 Лисичанськ, вул. Дніпровська, 77 (орієнтовною площею - 8,3571 га) та за адресою: Луганська обл., Сєвєродонецький район, м. Лисичанськ, вул. Дніпровська, 77-а (орієнтовною площею – 0,2768 га) для розміщення кладовища «Осьмушна балка» (КВЦПЗ 07.08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5:00Z</dcterms:created>
  <dc:creator>Admin</dc:creator>
  <dc:description/>
  <cp:keywords/>
  <dc:language>en-US</dc:language>
  <cp:lastModifiedBy>Компик</cp:lastModifiedBy>
  <cp:lastPrinted>2021-11-18T16:27:00Z</cp:lastPrinted>
  <dcterms:modified xsi:type="dcterms:W3CDTF">2021-11-25T09:37:00Z</dcterms:modified>
  <cp:revision>7</cp:revision>
  <dc:subject/>
  <dc:title> </dc:title>
</cp:coreProperties>
</file>