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2021</w:t>
        <w:tab/>
        <w:tab/>
        <w:t xml:space="preserve">                       м. Лисичанськ</w:t>
        <w:tab/>
        <w:tab/>
        <w:tab/>
        <w:tab/>
        <w:t>№  1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56 від 10.08.20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тяг із містобудівної документації, наданий управлінням будівництва та архітектури Лисичанської міської військово-цивільної адміністрації Сєвєродонецького району Луганської області, керуючись пунктом 27 частини першої статті 4 Закону України «Про військово-цивільні адміністрації», статтями 83, 121, 122, 123 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856 від 10.08.2021 «Про надання дозволу на розробку проєкту землеустрою щодо відведення земельної ділянки»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земельним ділянкам загальною орієнтовною площею 5,2772 га (кон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- 2,2667 га, кон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- 3,0105 га), розміщ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м. Лисичанськ, вул. Кремінська, </w:t>
        <w:br/>
        <w:t>№ 84-а, для розміщення кладовища «Дібровське» (КВЦПЗ 07.08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0:00Z</dcterms:created>
  <dc:creator>Admin</dc:creator>
  <dc:description/>
  <cp:keywords/>
  <dc:language>en-US</dc:language>
  <cp:lastModifiedBy>Компик</cp:lastModifiedBy>
  <cp:lastPrinted>2021-11-18T16:26:00Z</cp:lastPrinted>
  <dcterms:modified xsi:type="dcterms:W3CDTF">2021-11-25T09:37:00Z</dcterms:modified>
  <cp:revision>7</cp:revision>
  <dc:subject/>
  <dc:title> </dc:title>
</cp:coreProperties>
</file>