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30.</w:t>
      </w:r>
      <w:r>
        <w:rPr>
          <w:sz w:val="28"/>
          <w:lang w:val="en-US"/>
        </w:rPr>
        <w:t>11.2021</w:t>
      </w:r>
      <w:r>
        <w:rPr>
          <w:sz w:val="28"/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>
          <w:sz w:val="28"/>
        </w:rPr>
        <w:t xml:space="preserve"> 13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рядку надання поворотної фінансової допомоги комунальному підприємству «Лисичанський Шляхрембуд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КП «Лисичанський Шляхрембуд», керуючись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 10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Порядок надання поворотної фінансової допомоги комунальному підприємству «Лисичанський Шляхрембуд», затверджений розпорядженням керівника Лисичанської міської військово-цивільної адміністрації від 15.04.2021 № 211, а саме: в пунктах 2.3 і 3.1 цифри «01.12.2021» замінити на «24.12.2021»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. Управлінню житлово-комунального господарства Лисичанської міської військово-цивільної адміністрації (Віталій САХАНЬ) внести зміни до умов договору про надання поворотної фінансової допомоги. 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 покласти на  першого заступника керівника Лисичанської міської військово-цивільної адміністрації                                       Станіслава МОСЕЙ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Олександр ЗАЇ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7:00Z</dcterms:created>
  <dc:creator>Владимир Викторович</dc:creator>
  <dc:description/>
  <cp:keywords/>
  <dc:language>en-US</dc:language>
  <cp:lastModifiedBy>Компик</cp:lastModifiedBy>
  <cp:lastPrinted>2021-11-30T11:46:00Z</cp:lastPrinted>
  <dcterms:modified xsi:type="dcterms:W3CDTF">2021-12-01T08:1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