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2 листопада 2021 року</w:t>
        <w:tab/>
        <w:tab/>
        <w:tab/>
        <w:t>м. Лисичанськ</w:t>
        <w:tab/>
        <w:tab/>
        <w:tab/>
        <w:t>№664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ої посади управління будівництва та архітектури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Спеціаліст І категорії відділу капітального будівництва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ільне володіння державною мовою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ища освіта в галузі знань «Архітектура та будівництво» або «Управління та адміністрування» за освітньо-кваліфікаційним рівнем не нижче ступеня бакалавра;</w:t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 вміння використовувати комп’ютерне обладнання та програмне забезпечення, знання програми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Microsoft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Office</w:t>
      </w:r>
      <w:r>
        <w:rPr>
          <w:sz w:val="28"/>
          <w:szCs w:val="28"/>
          <w:lang w:eastAsia="uk-UA"/>
        </w:rPr>
        <w:t xml:space="preserve"> (</w:t>
      </w:r>
      <w:r>
        <w:rPr>
          <w:sz w:val="28"/>
          <w:szCs w:val="28"/>
          <w:lang w:val="en-US" w:eastAsia="uk-UA"/>
        </w:rPr>
        <w:t>Word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  <w:lang w:val="en-US" w:eastAsia="uk-UA"/>
        </w:rPr>
        <w:t>Excel)</w:t>
      </w:r>
      <w:r>
        <w:rPr>
          <w:sz w:val="28"/>
          <w:szCs w:val="28"/>
          <w:lang w:val="uk-UA" w:eastAsia="uk-UA"/>
        </w:rPr>
        <w:t>.</w:t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Функціональні обов’язки:</w:t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Забезпечує додержання законодавства у сфері будівництва, архітектури та містобудування. Виконує роботу пов’язану з опрацюванням технічної інформації та аналітичної діяльністю відділу капітального будівництва. Контролює та оцінює стан справ на відповідній ділянці роботи, аналізує хід реалізації завдань. Взаємодіє з підприємствами, установами та організаціями з питань, що належать до повноважень структурного підрозділу.</w:t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Готує проєкти інформаційно-аналітичних матеріалів, пов’язаних прийняттям та виконанням управлінських рішень, а також відповіді на </w:t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вернення та заяви, що надійшли на розгляд до відповідного структурного підрозділу. Забезпечує ведення діловодст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сти на Євгена НАЮКА, заступника керів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ab/>
        <w:t>Олександр ЗАЇКА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6:00Z</dcterms:created>
  <dc:creator>Незарегистрированная копия</dc:creator>
  <dc:description/>
  <cp:keywords/>
  <dc:language>en-US</dc:language>
  <cp:lastModifiedBy>Настя</cp:lastModifiedBy>
  <cp:lastPrinted>2021-11-22T08:42:00Z</cp:lastPrinted>
  <dcterms:modified xsi:type="dcterms:W3CDTF">2021-11-23T07:06:00Z</dcterms:modified>
  <cp:revision>9</cp:revision>
  <dc:subject/>
  <dc:title>ЛИСИЧАНСКИЙ ГОРОДСКОЙ СОВЕТ</dc:title>
</cp:coreProperties>
</file>