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2.12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   № </w:t>
      </w:r>
      <w:r>
        <w:rPr>
          <w:sz w:val="28"/>
        </w:rPr>
        <w:t>14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 нагоди Дня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лопотання командира протитанкового артилерійського дивізіону військової частини А3091, підполковника Олега Мурая та командира артилерійського дивізіону, підполковника Геннадія Хабла</w:t>
      </w:r>
      <w:r>
        <w:rPr>
          <w:sz w:val="28"/>
          <w:szCs w:val="28"/>
          <w:lang w:val="uk-UA"/>
        </w:rPr>
        <w:t>, к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сумлінне виконання службових обов’язків та бойових завдань щодо захисту суверенітету, територіальної цілісності і недоторканості України та з нагоди Дня Збройних Сил України  висловити Подяку Лисичанської міської військово-цивіль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ейтенанту Максиму ВОЙТЮКУ, заступнику командира батареї з морально-психологічного забезпечення </w:t>
      </w:r>
      <w:r>
        <w:rPr>
          <w:bCs/>
          <w:sz w:val="28"/>
          <w:szCs w:val="28"/>
          <w:lang w:val="uk-UA"/>
        </w:rPr>
        <w:t>протитанкового артилерійського дивізіону військової частини А309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ршому прапорщику Володимиру БОНДАРЕНКУ, старшому техніку батареї протитанкових керованих ракет </w:t>
      </w:r>
      <w:r>
        <w:rPr>
          <w:bCs/>
          <w:sz w:val="28"/>
          <w:szCs w:val="28"/>
          <w:lang w:val="uk-UA"/>
        </w:rPr>
        <w:t>протитанкового артилерійського дивізіону військової частини А309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ршому солдату Артему БІРЮКОВУ, оператору-далекомірнику протитанкової артилерійської батареї </w:t>
      </w:r>
      <w:r>
        <w:rPr>
          <w:bCs/>
          <w:sz w:val="28"/>
          <w:szCs w:val="28"/>
          <w:lang w:val="uk-UA"/>
        </w:rPr>
        <w:t>протитанкового артилерійського дивізіону військової частини А309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ому солдату Марії ЛІТОШ, оператору-далекомірнику протитанкової артилерійської батареї </w:t>
      </w:r>
      <w:r>
        <w:rPr>
          <w:bCs/>
          <w:sz w:val="28"/>
          <w:szCs w:val="28"/>
          <w:lang w:val="uk-UA"/>
        </w:rPr>
        <w:t>протитанкового артилерійського дивізіон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йськової частини А309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дату Андрію ЮРЧИШЕНУ, майстру-номеру обслуги протитанкової артилерійської батареї </w:t>
      </w:r>
      <w:r>
        <w:rPr>
          <w:bCs/>
          <w:sz w:val="28"/>
          <w:szCs w:val="28"/>
          <w:lang w:val="uk-UA"/>
        </w:rPr>
        <w:t>протитанкового артилерійського дивізіону військової частини А309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ршині Павлу БОГОЛЮБОВУ, головному сержанту 12-ї артилерійської батареї артилерійського дивізі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порщику Олександру МІЗЮКУ, командиру взводу забезпечення артилерійського дивізі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лдату Олександру КРАВЧЕНКУ, розвіднику-далекомірнику взводу управління артилерійського дивізі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лдату Павлу ВОЛОБУЄВУ, водію-електрику 10-ї артилерійської батареї артилерійського дивізі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лдату Віктору МАВЛЯНОВУ, водію-електрику 11-ї артилерійської батареї артилерійського дивізіону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560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Жусов В.В.</dc:creator>
  <dc:description/>
  <cp:keywords/>
  <dc:language>en-US</dc:language>
  <cp:lastModifiedBy>Компик</cp:lastModifiedBy>
  <cp:lastPrinted>2021-12-02T13:30:00Z</cp:lastPrinted>
  <dcterms:modified xsi:type="dcterms:W3CDTF">2021-12-03T08:07:00Z</dcterms:modified>
  <cp:revision>37</cp:revision>
  <dc:subject/>
  <dc:title>ЛИСИЧАНСКИЙ ГОРОДСКОЙ СОВЕТ</dc:title>
</cp:coreProperties>
</file>