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02.12.2021</w:t>
        <w:tab/>
      </w:r>
      <w:r>
        <w:rPr>
          <w:lang w:val="uk-UA"/>
        </w:rPr>
        <w:tab/>
        <w:t xml:space="preserve">               </w:t>
      </w:r>
      <w:r>
        <w:rPr>
          <w:lang w:val="en-US"/>
        </w:rPr>
        <w:t xml:space="preserve">          </w:t>
      </w:r>
      <w:r>
        <w:rPr>
          <w:lang w:val="uk-UA"/>
        </w:rPr>
        <w:t>м. Лисичанськ</w:t>
        <w:tab/>
        <w:tab/>
        <w:tab/>
        <w:t xml:space="preserve">              № </w:t>
      </w:r>
      <w:r>
        <w:rPr>
          <w:lang w:val="en-US"/>
        </w:rPr>
        <w:t>14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одноразов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шової допомоги мешканцям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ичанської міської територіальн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протокол від 30.11.2021 № 12 засідання комісії з надання одноразової грошової допомоги, відповідно до пункту 3.6 Порядку надання одноразової грошової допомоги мешканцям Лисичанської міської територіальної громади, затвердженого розпорядженням керівника Лисичанської міської    військово-цивільної адміністрації Сєвєродонецького району Луганської області від 21.10.2021 № 1179, керуючись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0" w:firstLine="993"/>
        <w:jc w:val="both"/>
        <w:rPr/>
      </w:pPr>
      <w:r>
        <w:rPr>
          <w:sz w:val="26"/>
          <w:szCs w:val="26"/>
          <w:lang w:val="uk-UA"/>
        </w:rPr>
        <w:t>1. Надати одноразову грошову допомогу мешканцям Лисичанської міської територіальної громади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4536"/>
        <w:gridCol w:w="1268"/>
        <w:gridCol w:w="292"/>
      </w:tblGrid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Алфімовій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юдмилі Сергії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Асилбає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хайлу Валер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Айв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іктору Олекс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Артем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лексію Іванович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Бєлокобил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колі Андр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7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Бочкарь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гію Євгенович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8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Букші </w:t>
            </w:r>
          </w:p>
          <w:p>
            <w:pPr>
              <w:pStyle w:val="Normal"/>
              <w:suppressAutoHyphens w:val="false"/>
              <w:ind w:right="-114" w:hanging="0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лександру Олександрович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9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Булієнко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ірі Григорі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арідові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атерині Станіславі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Громч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гію Максимович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Гуцал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Юрію Пет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Губари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гію Вікт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4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Дахн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колі Василь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ind w:right="-111" w:hanging="0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Денисовій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арфі Михайлі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6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Дорох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еннадію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7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Дурач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гію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8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Єман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еннадію Протас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19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Желтяк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іктору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Живазі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вітла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Жил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ерману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2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Запорожцю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Юрію Вікт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Зирян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авл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6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4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Зубкову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олодимир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5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Ігнащу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Ігорю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6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лішин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лександру Васильович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7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лючці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лені Валерії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8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овриж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еонід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9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озаку-Драгомир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Ярославу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0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озл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олодимиру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орнейчу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еоніду Степ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орнейчу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Юрію Степ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Кязимову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жабіру Юнусу огли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4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Лактіон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колі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5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Машкін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олодимиру Пет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6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Мірошнич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іктору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7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Мойсеєнко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іні Харитон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8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Новосьол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іктору Леонід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9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Орзул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адиму Вікт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0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Пахом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олодимиру Іллі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Петрунін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Борис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Пристромці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колі Михайл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Руп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гію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4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Рязанце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колі Іванович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5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афрон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хайлу Михайл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6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вергун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юдмилі Івані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7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віргун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хайлу Андр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8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імон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гію Михайл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9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крипці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митру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0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толяр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лександру Василь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314" w:hanging="0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1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толяровій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іні Михайлі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52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Сушильніков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колі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53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Теребил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хайлу Лук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54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Ткаченк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еоніду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5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льз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6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Унісіхін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еннадію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57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Шелесту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иколі Як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8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 xml:space="preserve">Южаковій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юбові Павл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9)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Яценк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Євгену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0 гр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  <w:lang w:val="uk-UA"/>
        </w:rPr>
        <w:t xml:space="preserve">2. Фінансовому управлінню профінансувати за рахунок коштів бюджету Лисичанської міської територіальної громади управління соціального захисту населення у сумі 57740,00 (п’ятдесят сім тисяч сімсот сорок) грн., в тому числі на послуги зв’язку 240,00 (двісті сорок) грн., та перерахувати на реєстраційний рахунок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388201720344250044000053554 в управлінні Державної казначейської служби України у м. Лисичанську, код 24205528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равлінню соціального захисту населення здійснити виплату одноразової грошової допомоги згідно з діючим законодав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  <w:lang w:val="uk-UA"/>
        </w:rPr>
        <w:t>4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озпорядження покласти на заступника керівника Лисичанської міської військово-цивільної адміністрації Євгена НАЮКА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 xml:space="preserve">            </w:t>
        <w:tab/>
        <w:t xml:space="preserve">      Олександр ЗАЇКА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3z0">
    <w:name w:val="WW8Num2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2:00Z</dcterms:created>
  <dc:creator>Ира</dc:creator>
  <dc:description/>
  <cp:keywords/>
  <dc:language>en-US</dc:language>
  <cp:lastModifiedBy>Компик</cp:lastModifiedBy>
  <cp:lastPrinted>2021-12-02T07:53:00Z</cp:lastPrinted>
  <dcterms:modified xsi:type="dcterms:W3CDTF">2021-12-03T12:32:00Z</dcterms:modified>
  <cp:revision>293</cp:revision>
  <dc:subject/>
  <dc:title/>
</cp:coreProperties>
</file>