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eastAsia="ru-RU"/>
        </w:rPr>
      </w:pPr>
      <w:r>
        <w:rPr>
          <w:rFonts w:eastAsia="Arial" w:cs="Arial" w:ascii="Arial" w:hAnsi="Arial"/>
          <w:b/>
          <w:spacing w:val="10"/>
          <w:sz w:val="28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ЛИСИЧАНСЬКОЇ МІСЬКОЇ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ОЇ АДМІНІСТРАЦІЇ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07.12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02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м. Лисичанськ</w:t>
        <w:tab/>
        <w:tab/>
        <w:tab/>
        <w:tab/>
        <w:t xml:space="preserve">        №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1443</w:t>
      </w:r>
    </w:p>
    <w:p>
      <w:pPr>
        <w:pStyle w:val="Style18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рограми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з підготовки та проведення 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 на 2021 рік</w:t>
      </w:r>
    </w:p>
    <w:p>
      <w:pPr>
        <w:pStyle w:val="Style18"/>
        <w:ind w:right="113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та належної організації роботи з підготовки та проведення загальноміських заходів у 2021 роц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унктом 1 частини першої статті 4, пунктами 4, 8 частини третьої статті 6 Закону України «Про військово-цивільні адміністрації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рограми із підготовки та проведення загальноміських заходів на 2021 рік, затвердженої розпорядженням керівника військово-цивільної адміністрації міста Лисичанськ від 01.10.2020 №493, дію якої подовжено розпорядженням керівника Лисичанської міської військово-цивільної адміністрації від 13.04.2021 №191 та затвердити її у новій редакції (додається).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важати таким, що втратило чинність розпорядження керівника Лисичанської мі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від 30.09.2021 №1114 «Про внесення змін до Програми із підготовки та проведення загальноміських заходів на 2021 рік».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ження підлягає оприлюдненн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залишаю за собо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 Лисичанської міської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 w:before="0" w:after="0"/>
        <w:ind w:left="5103"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івника Лисичанської міської військово-цивільної адміністрації 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12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443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із підготовки та проведення</w:t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 на 2021 рік</w:t>
      </w:r>
    </w:p>
    <w:p>
      <w:pPr>
        <w:pStyle w:val="TextBody"/>
        <w:ind w:right="11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564"/>
        <w:gridCol w:w="1549"/>
        <w:gridCol w:w="194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тя ви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а за одиниц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ти з міського бюджету</w:t>
            </w:r>
          </w:p>
        </w:tc>
      </w:tr>
      <w:tr>
        <w:trPr>
          <w:trHeight w:val="3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ля ювіляр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о державних та загальноміських свя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истів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записників з логотипом Лисичанської міської В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ручок з логотипом Лисичанської міської В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стільних прапорців м.Лисичанськ та Украї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іміджевих пакет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гор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брелоків сувенірни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сувенірів «Оберіг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сувенірів зі скла з логотипом (Об’єднані сил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4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грошової винагороди з ПД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9, 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ове обслуговува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апор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віткової продукції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0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амп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слуг з харчуванн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міщення постерів соціальної рек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00,00</w:t>
            </w:r>
          </w:p>
        </w:tc>
      </w:tr>
      <w:tr>
        <w:trPr>
          <w:trHeight w:val="663" w:hRule="atLeast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 328,00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ішньої полі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 організаційної роботи </w:t>
        <w:tab/>
        <w:tab/>
        <w:tab/>
        <w:tab/>
        <w:tab/>
        <w:t xml:space="preserve">         Олена РОМАНЮК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6:00Z</dcterms:created>
  <dc:creator>Romanyuk</dc:creator>
  <dc:description/>
  <cp:keywords/>
  <dc:language>en-US</dc:language>
  <cp:lastModifiedBy>Компик</cp:lastModifiedBy>
  <cp:lastPrinted>2021-08-19T12:55:00Z</cp:lastPrinted>
  <dcterms:modified xsi:type="dcterms:W3CDTF">2021-12-08T08:53:00Z</dcterms:modified>
  <cp:revision>52</cp:revision>
  <dc:subject/>
  <dc:title/>
</cp:coreProperties>
</file>