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/>
        </w:rPr>
      </w:pPr>
      <w:r>
        <w:rPr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8.12.2021</w:t>
      </w:r>
      <w:r>
        <w:rPr>
          <w:lang w:val="uk-UA"/>
        </w:rPr>
        <w:tab/>
        <w:t xml:space="preserve">       м. Лисичанськ</w:t>
        <w:tab/>
        <w:tab/>
        <w:tab/>
        <w:tab/>
        <w:t xml:space="preserve">  № </w:t>
      </w:r>
      <w:r>
        <w:rPr>
          <w:lang w:val="en-US"/>
        </w:rPr>
        <w:t>145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лаштування****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***** облас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наторної шко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lang w:val="uk-UA"/>
        </w:rPr>
        <w:t>Розглянувши документи, надані службою у справах дітей, про влаштування малолітньої дитини до ***** обласної санаторної школи на повне державне забезпечення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враховуючи інтереси дитин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Клопотати перед Департаментом освіти і науки ***** обласної державної військово-цивільної адміністрації про влаштування та виділення путівки до ***** обласної санаторної школи для *****, ***** року народження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(свідоцтво про народження серія ***** № ***** видане відділом державної реєстрації актів цивільного стану реєстраційної служби ***** міського управління юстиції у ***** області, актовий запис від ***** року № *****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rStyle w:val="Hp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3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00Z</dcterms:created>
  <dc:creator>Компьютер</dc:creator>
  <dc:description/>
  <cp:keywords/>
  <dc:language>en-US</dc:language>
  <cp:lastModifiedBy>Компик</cp:lastModifiedBy>
  <cp:lastPrinted>2021-11-17T13:43:00Z</cp:lastPrinted>
  <dcterms:modified xsi:type="dcterms:W3CDTF">2021-12-08T15:08:00Z</dcterms:modified>
  <cp:revision>56</cp:revision>
  <dc:subject/>
  <dc:title/>
</cp:coreProperties>
</file>