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9.12.2021</w:t>
      </w:r>
      <w:r>
        <w:rPr>
          <w:sz w:val="28"/>
          <w:lang w:val="uk-UA"/>
        </w:rPr>
        <w:tab/>
        <w:t xml:space="preserve">               </w:t>
        <w:tab/>
        <w:tab/>
        <w:tab/>
        <w:t>м. Лисичанськ</w:t>
        <w:tab/>
        <w:tab/>
        <w:tab/>
        <w:tab/>
        <w:t xml:space="preserve">№ </w:t>
      </w:r>
      <w:r>
        <w:rPr>
          <w:sz w:val="28"/>
        </w:rPr>
        <w:t>14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АКЦІОНЕРНОМУ ТОВАРИСТВУ «УКРТЕЛЕКОМ» в особі Харківської філії АТ «УКРТЕЛЕКОМ» проєкт землеустрою щодо відведення земельної діля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АКЦІОНЕРНОМУ ТОВАРИСТВУ «УКРТЕЛЕКОМ» в особі Харківської філії АТ «УКРТЕЛЕКОМ»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08 га для розміщення та експлуатації об’єктів і споруд телекомунікацій </w:t>
      </w:r>
      <w:r>
        <w:rPr>
          <w:sz w:val="28"/>
          <w:szCs w:val="28"/>
          <w:lang w:val="uk-UA"/>
        </w:rPr>
        <w:t xml:space="preserve">за адресою: Луганська область, Сєвєродонецький район, м. Лисичанськ, вул. К. Лібкнехта, біля будинку 32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41:002:0030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-1"/>
          <w:sz w:val="28"/>
          <w:szCs w:val="28"/>
          <w:lang w:val="uk-UA"/>
        </w:rPr>
        <w:t xml:space="preserve">. Зобов’язати </w:t>
      </w:r>
      <w:r>
        <w:rPr>
          <w:sz w:val="28"/>
          <w:szCs w:val="28"/>
          <w:lang w:val="uk-UA"/>
        </w:rPr>
        <w:t>АКЦІОНЕРНЕ ТОВАРИСТВО «УКРТЕЛЕКОМ» в особі Харківської філії АТ «УКРТЕЛЕКОМ»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 Утримувати зовнішній вигляд об’єкта благоустрою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3. Рекомендувати </w:t>
      </w:r>
      <w:r>
        <w:rPr>
          <w:sz w:val="28"/>
          <w:szCs w:val="28"/>
          <w:lang w:val="uk-UA"/>
        </w:rPr>
        <w:t xml:space="preserve">АКЦІОНЕРНОМУ ТОВАРИСТВУ «УКРТЕЛЕКОМ» в особі Харківської філії АТ «УКРТЕЛЕКОМ» </w:t>
      </w:r>
      <w:r>
        <w:rPr>
          <w:spacing w:val="-1"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а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>отримання в управлінні житлово–комунального господарства Лисичанської міської військово–цивільної адміністрації Сєвєродонецького району Луганської області розрахунку обсягу пайової участі в утриманні об’єкту благоустр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5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а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 xml:space="preserve">6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,</w:t>
      </w:r>
      <w:r>
        <w:rPr>
          <w:bCs/>
          <w:sz w:val="28"/>
          <w:lang w:val="uk-UA"/>
        </w:rPr>
        <w:t xml:space="preserve"> у разі звернення орендаря, виконати розрахунок обсягу пайової участі в утриманні об’єкта благоустрою та здійснити контроль за укладенням договору пайової участі в утриманні об’єкта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Контроль за виконанням розпорядження покласти на заступника керівника Лисичанської міської військово–цивільної адміністрації Сєвєро-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6:00Z</dcterms:created>
  <dc:creator>Admin</dc:creator>
  <dc:description/>
  <cp:keywords/>
  <dc:language>en-US</dc:language>
  <cp:lastModifiedBy>Компик</cp:lastModifiedBy>
  <cp:lastPrinted>2021-12-03T09:33:00Z</cp:lastPrinted>
  <dcterms:modified xsi:type="dcterms:W3CDTF">2021-12-10T09:39:00Z</dcterms:modified>
  <cp:revision>9</cp:revision>
  <dc:subject/>
  <dc:title> </dc:title>
</cp:coreProperties>
</file>