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59182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10.12.2021</w:t>
      </w: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en-US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                         м. Лисичанськ   </w:t>
        <w:tab/>
        <w:t xml:space="preserve">        </w:t>
      </w:r>
      <w:r>
        <w:rPr>
          <w:sz w:val="28"/>
          <w:szCs w:val="28"/>
          <w:lang w:val="en-US" w:eastAsia="uk-UA"/>
        </w:rPr>
        <w:t xml:space="preserve">    </w:t>
      </w:r>
      <w:r>
        <w:rPr>
          <w:sz w:val="28"/>
          <w:szCs w:val="28"/>
          <w:lang w:val="uk-UA" w:eastAsia="uk-UA"/>
        </w:rPr>
        <w:t xml:space="preserve">                  № </w:t>
      </w:r>
      <w:r>
        <w:rPr>
          <w:sz w:val="28"/>
          <w:szCs w:val="28"/>
          <w:lang w:val="en-US" w:eastAsia="uk-UA"/>
        </w:rPr>
        <w:t>1462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конкур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изначення робочого орга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статті 7 Закону України «Про автомобільний транспорт», пункту 21 «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 грудня 2008 року № 1081, керуючись пунктом 48 частини першої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изнати конкурс з визначення робочого органу – підприємства (організації) для організації проведення конкурсу з перевезення пасажирів на міських та приміських автобусних маршрутах загального користування у межах Лисичанської міської територіальної громади таким, що не відбувся у зв’язку з відсутністю претенд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Організацію конкурсів з перевезення пасажирів на міських та приміських автобусних маршрутах загального користування у межах Лисичанської міської територіальної громади покласти на управління житлово-комунального господарства Лисичанської міської військово-цивільної адміністрації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першого заступника керівника Лисичанської міської військово-цивільної адміністрації Станіслава МОСЕЙ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  Олександр ЗАЇК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2:00Z</dcterms:created>
  <dc:creator>Twilight Angel</dc:creator>
  <dc:description/>
  <cp:keywords/>
  <dc:language>en-US</dc:language>
  <cp:lastModifiedBy>Компик</cp:lastModifiedBy>
  <cp:lastPrinted>2021-12-09T13:58:00Z</cp:lastPrinted>
  <dcterms:modified xsi:type="dcterms:W3CDTF">2021-12-13T07:54:00Z</dcterms:modified>
  <cp:revision>7</cp:revision>
  <dc:subject/>
  <dc:title/>
</cp:coreProperties>
</file>