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4.12.2021    </w:t>
        <w:tab/>
        <w:t xml:space="preserve">                            м.Лисичанськ                                       </w:t>
        <w:tab/>
        <w:t>№ 1475</w:t>
      </w:r>
    </w:p>
    <w:p>
      <w:pPr>
        <w:pStyle w:val="Heading1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ередачу майна управлінн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ласності Лисичанської міськ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раховуючи службову записку начальника управління власності Тетяни ГРЕЧКО від 06.12.2021 №1552/01-08, д</w:t>
      </w:r>
      <w:r>
        <w:rPr>
          <w:sz w:val="26"/>
          <w:szCs w:val="26"/>
          <w:lang w:val="uk-UA"/>
        </w:rPr>
        <w:t>ля забезпечення комп’ютерною технікою робочих місць спеціалістів відділу земельних відносин, керуючись пунктом 12 частини першої статті 4, пунктами 2, 8 частини третьої статті 6 Закону України «Про військово-цивільні адміністрації»,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Передати майно з балансу Лисичанської міської військово-цивільної адміністрації на баланс  управління власності Лисичанської міської військово-цивільної адміністрації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2. Начальнику відділу бухгалтерського обліку та звітності – головному бухгалтеру Лисичанської міської військово-цивільної адміністрації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3. Начальнику управління власності Лисичанської міської військово-цивільної адміністрації Тетяні ГРЕЧКО прийняти на баланс це майно згідно з наданими документами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5.  Контроль за виконанням даного розпорядження покласти на начальника управління з питань господарського та транспортного забезпечення Дениса МИРГОРОДО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                                                Олександр ЗАЇКА                  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79"/>
        <w:gridCol w:w="850"/>
        <w:gridCol w:w="1623"/>
        <w:gridCol w:w="1354"/>
        <w:gridCol w:w="1431"/>
        <w:gridCol w:w="1546"/>
      </w:tblGrid>
      <w:tr>
        <w:trPr>
          <w:trHeight w:val="13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RANGE!A1%3AG55"/>
            <w:bookmarkStart w:id="1" w:name="RANGE!A1%3AG55"/>
            <w:bookmarkEnd w:id="1"/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даток до розпорядження</w:t>
              <w:br/>
              <w:t>керівника Лисичанської міської</w:t>
              <w:br/>
              <w:t>військово-цивільної адміністраці</w:t>
              <w:br/>
              <w:t>від14.12.2021 № 1475</w:t>
            </w:r>
          </w:p>
        </w:tc>
      </w:tr>
      <w:tr>
        <w:trPr>
          <w:trHeight w:val="1020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ЛІК</w:t>
              <w:br/>
              <w:t>об’єктів основних засобів та малоцінних необоротних актив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нтарний (номенклатурний) номер та найменування (мовою оригіналу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іль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кість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(переоцінена) вартість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ос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11 місяців 2021 рок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 нараховано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т. Мирна Долина</w:t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14 Шкаф книж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20 Шка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5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17 Шкаф для кни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26 Шкаф з дзеркал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3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23 Стіл журналь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480 Стіл письмовий СП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5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32 Стіл комп'ютерний СК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25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42 Стілець Престиж з підлокотник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4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58 Стілець Visi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75 Стілець Visi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76 Стілець Visi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77 Стілець Visi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15 Сейф незгораю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24 Полка книж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13 Полка книж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14 Полка книж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15 Полка кни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16 Полка книж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17 Полка книж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58 Баг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9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59 Баг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9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60 Баг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9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61 Баг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9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22 Тум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27 Антрисо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46 Килим махра 2х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65 Тюль бі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1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66 Тюль бі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1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567 Тюль бі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1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043 Вогнегас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т. Вовчоярівка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840 Стіл комп'ютер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777 Сейф метале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809 Тумбочка під телевіз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819 Крісло офіс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4893 Стілець "Ізо-бле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т. Малорязанцеве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669 Стіл письмо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656 Тумба стаціонар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7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7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8,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іння з питань господарського та транспортного забезпечення</w:t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Денис МИРГОРОДОВ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588" w:right="284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2:00Z</dcterms:created>
  <dc:creator>Компьютер</dc:creator>
  <dc:description/>
  <cp:keywords/>
  <dc:language>en-US</dc:language>
  <cp:lastModifiedBy>Компик</cp:lastModifiedBy>
  <cp:lastPrinted>2021-12-10T08:35:00Z</cp:lastPrinted>
  <dcterms:modified xsi:type="dcterms:W3CDTF">2021-12-14T12:25:00Z</dcterms:modified>
  <cp:revision>8</cp:revision>
  <dc:subject/>
  <dc:title/>
</cp:coreProperties>
</file>