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4.</w:t>
      </w:r>
      <w:r>
        <w:rPr>
          <w:sz w:val="26"/>
          <w:szCs w:val="26"/>
          <w:lang w:val="en-US"/>
        </w:rPr>
        <w:t>12.2021</w:t>
      </w:r>
      <w:r>
        <w:rPr>
          <w:sz w:val="26"/>
          <w:szCs w:val="26"/>
          <w:lang w:val="uk-UA"/>
        </w:rPr>
        <w:t xml:space="preserve">    </w:t>
        <w:tab/>
        <w:t xml:space="preserve">                            м.Лисичанськ                                       № 1476</w:t>
      </w:r>
    </w:p>
    <w:p>
      <w:pPr>
        <w:pStyle w:val="Heading1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Heading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ередачу майна управлінню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дміністративних послуг Лисичанської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ї військово-цивільної адміністрац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раховуючи службову записку начальника управління адміністративних послуг – державного реєстратора Олени ЛИТВИНЮК від 07.12.2021 №5009/01-14, д</w:t>
      </w:r>
      <w:r>
        <w:rPr>
          <w:sz w:val="26"/>
          <w:szCs w:val="26"/>
          <w:lang w:val="uk-UA"/>
        </w:rPr>
        <w:t>ля забезпечення безперебійного процесу прийому суб’єктів звернень на віддалених робочих місцях адміністраторів ЦНАП у смт Вовчоярівка, смт Мирна Долина,                                            смт Малорязянцеве та м.Новодружеська, керуючись пунктом 12 частини першої статті 4, пунктами 2, 8 частини третьої статті 6 Закону України «Про військово-цивільні адміністрації»,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’язую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Передати майно з балансу Лисичанської міської військово-цивільної адміністрації на баланс  управління адміністративних послуг Лисичанської міської військово-цивільної адміністрації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>2. Начальнику відділу бухгалтерського обліку та звітності – головному бухгалтеру Лисичанської міської військово-цивільної адміністрації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>3. Начальнику управління адміністративних послуг – державному реєстратору Лисичанської міської військово-цивільної адміністрації Олені ЛИТВИНЮК прийняти на баланс це майно згідно з наданими документами.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  Розпорядження підлягає оприлюдненню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5.  Контроль за виконанням даного розпорядження покласти на начальника управління з питань господарського та транспортного забезпечення Дениса МИРГОРОДОВ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військово-цивільної адміністрації                                                 Олександр ЗАЇКА               </w:t>
      </w:r>
      <w:r>
        <w:rPr/>
        <w:t xml:space="preserve">     </w:t>
      </w:r>
    </w:p>
    <w:tbl>
      <w:tblPr>
        <w:tblW w:w="1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418"/>
        <w:gridCol w:w="1134"/>
        <w:gridCol w:w="239"/>
        <w:gridCol w:w="44"/>
        <w:gridCol w:w="195"/>
        <w:gridCol w:w="706"/>
        <w:gridCol w:w="911"/>
        <w:gridCol w:w="314"/>
        <w:gridCol w:w="4270"/>
        <w:gridCol w:w="3000"/>
        <w:gridCol w:w="1500"/>
      </w:tblGrid>
      <w:tr>
        <w:trPr>
          <w:trHeight w:val="1305" w:hRule="atLeast"/>
        </w:trPr>
        <w:tc>
          <w:tcPr>
            <w:tcW w:w="9325" w:type="dxa"/>
            <w:gridSpan w:val="9"/>
            <w:tcBorders/>
            <w:vAlign w:val="bottom"/>
          </w:tcPr>
          <w:p>
            <w:pPr>
              <w:pStyle w:val="Normal"/>
              <w:ind w:left="5565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даток до розпорядження</w:t>
              <w:br/>
              <w:t>керівника Лисичанської міської</w:t>
              <w:br/>
              <w:t>військово-цивільної адміністрації</w:t>
              <w:br/>
              <w:t>від 14.12.</w:t>
            </w:r>
            <w:r>
              <w:rPr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№ 1476</w:t>
            </w:r>
          </w:p>
        </w:tc>
        <w:tc>
          <w:tcPr>
            <w:tcW w:w="9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ПЕРЕЛІК</w:t>
              <w:br/>
              <w:t>об’єктів основних засобів та малоцінних необоротних активів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нвентарний (номенклатурний) номер та найменування (мо</w:t>
            </w:r>
            <w:r>
              <w:rPr>
                <w:color w:val="000000"/>
                <w:sz w:val="24"/>
                <w:szCs w:val="24"/>
              </w:rPr>
              <w:t>вою оригіналу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іль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кість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(переоцінена) вартість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ос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11 місяців 2021 року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 нараховано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т. Вовчоярівка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829 Шка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860 Пінал-вітр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859 Пі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5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822 Стіл письмо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901 Стул "Ізо-С26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903 Стул "Ізо-С26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897 Стул "Ізо-С26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781 Тумбоч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851 Жалюзі горизонтальн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852 Жалюзі горизонтальн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853 Жалюзі горизонтальн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864 Вогнегасник ОП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2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3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т. Мирна Долина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049 Безпровідний маршрутіз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021 Сті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3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030 Стіл письмовий СП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5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75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78 Стілець Visit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79 Стілець Visit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80 Стілець Visit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81 Стілець Vi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82 Стілець Visit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56 Баг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9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57 Баг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9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 Новодружеськ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974 Вогнегас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т. Малорязанцеве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381 Шка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382 Шкаф куп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371 Стол офис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5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369 Стол офис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5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375 Стіл письмо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423 Стілец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689 Стілец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690 Стілец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691 Стілец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692 Стілец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693 Стілец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384 Вішал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59,3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59,3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9,68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управління з питань господарського та транспортного забезпечення</w:t>
            </w:r>
          </w:p>
        </w:tc>
        <w:tc>
          <w:tcPr>
            <w:tcW w:w="496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Денис МИРГОРОДОВ</w:t>
            </w:r>
          </w:p>
        </w:tc>
        <w:tc>
          <w:tcPr>
            <w:tcW w:w="8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284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19:00Z</dcterms:created>
  <dc:creator>Компьютер</dc:creator>
  <dc:description/>
  <cp:keywords/>
  <dc:language>en-US</dc:language>
  <cp:lastModifiedBy>Компик</cp:lastModifiedBy>
  <cp:lastPrinted>2021-12-10T10:29:00Z</cp:lastPrinted>
  <dcterms:modified xsi:type="dcterms:W3CDTF">2021-12-14T13:43:00Z</dcterms:modified>
  <cp:revision>10</cp:revision>
  <dc:subject/>
  <dc:title/>
</cp:coreProperties>
</file>