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82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ЕРІВ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5.</w:t>
      </w:r>
      <w:r>
        <w:rPr>
          <w:sz w:val="26"/>
          <w:szCs w:val="26"/>
          <w:lang w:val="en-US"/>
        </w:rPr>
        <w:t>12.2021</w:t>
      </w:r>
      <w:r>
        <w:rPr>
          <w:sz w:val="26"/>
          <w:szCs w:val="26"/>
          <w:lang w:val="uk-UA"/>
        </w:rPr>
        <w:t xml:space="preserve">    </w:t>
        <w:tab/>
        <w:t xml:space="preserve">                         м.Лисичанськ                                       № 1480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1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ередачу майна управлінню </w:t>
      </w:r>
    </w:p>
    <w:p>
      <w:pPr>
        <w:pStyle w:val="Heading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житлово-комунального господарства</w:t>
      </w:r>
    </w:p>
    <w:p>
      <w:pPr>
        <w:pStyle w:val="Heading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Лисичанської міської військово-цивільної </w:t>
      </w:r>
    </w:p>
    <w:p>
      <w:pPr>
        <w:pStyle w:val="Heading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дміністрації</w:t>
      </w:r>
    </w:p>
    <w:p>
      <w:pPr>
        <w:pStyle w:val="TextBody"/>
        <w:ind w:firstLine="53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пунктом 12 частини першої статті 4, пунктами 2, 8 частини третьої статті 6 Закону України «Про військово-цивільні адміністрації»,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бов’язую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Передати майно з балансу Лисичанської міської військово-цивільної адміністрації на баланс управління житлово-комунального господарства Лисичанської міської військово-цивільної адміністрації згідно з «Переліком об’єктів основних засобів та малоцінних необоротних активів»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426"/>
        <w:rPr/>
      </w:pPr>
      <w:r>
        <w:rPr>
          <w:sz w:val="26"/>
          <w:szCs w:val="26"/>
          <w:lang w:val="uk-UA"/>
        </w:rPr>
        <w:t>2. Начальнику відділу бухгалтерського обліку та звітності – головному бухгалтеру Ніні КОЛЕСНІКОВІЙ підготувати документи для передачі цього майна в установленому порядку.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426"/>
        <w:rPr/>
      </w:pPr>
      <w:r>
        <w:rPr>
          <w:sz w:val="26"/>
          <w:szCs w:val="26"/>
          <w:lang w:val="uk-UA"/>
        </w:rPr>
        <w:t>3. Начальнику управління житлово-комунального господарства Лисичанської міської військово-цивільної адміністрації Віталію САХАНЮ прийняти на баланс це майно згідно з наданими документами.</w:t>
      </w:r>
    </w:p>
    <w:p>
      <w:pPr>
        <w:pStyle w:val="TextBody"/>
        <w:ind w:firstLine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4.   Розпорядження підлягає оприлюдненню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 Контроль за виконанням даного розпорядження покласти на начальника управління з питань господарського та транспортного забезпечення Дениса МИРГОРОДОВА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військово-цивільної адміністрації                                                    Олександр ЗАЇКА           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37"/>
        <w:gridCol w:w="752"/>
        <w:gridCol w:w="1800"/>
        <w:gridCol w:w="1701"/>
        <w:gridCol w:w="1431"/>
        <w:gridCol w:w="998"/>
      </w:tblGrid>
      <w:tr>
        <w:trPr>
          <w:trHeight w:val="130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даток до розпорядження</w:t>
              <w:br/>
              <w:t>керівника Лисичанської міської</w:t>
              <w:br/>
              <w:t>військово-цивільної адміністраці</w:t>
            </w:r>
            <w:r>
              <w:rPr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color w:val="000000"/>
                <w:sz w:val="24"/>
                <w:szCs w:val="24"/>
              </w:rPr>
              <w:br/>
              <w:t>від 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.12.</w:t>
            </w:r>
            <w:r>
              <w:rPr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lang w:val="en-US"/>
              </w:rPr>
              <w:t>1480</w:t>
            </w:r>
          </w:p>
        </w:tc>
      </w:tr>
      <w:tr>
        <w:trPr>
          <w:trHeight w:val="2625" w:hRule="atLeast"/>
        </w:trPr>
        <w:tc>
          <w:tcPr>
            <w:tcW w:w="96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ЕРЕЛІК</w:t>
              <w:br/>
              <w:t>об’єктів основних засобів та малоцінних необоротних активів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вентарний (номенклатурний) номер (за наявності) та найменування (мовою оригіналу)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іль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кість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а (переоцінена) варті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ос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11 місяців 2021 рок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ього нарахо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вано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і інвестиції в основні засоби (Будівництво каналізаційних мереж в смт.Білогорівка Попаснянскього району Луганської області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0 83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0 833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0 83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0 833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72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ик управління з питань господарського та транспортного забезпеченн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ис МИРГОРОДОВ</w:t>
            </w:r>
          </w:p>
        </w:tc>
      </w:tr>
      <w:tr>
        <w:trPr>
          <w:trHeight w:val="3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588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2:00Z</dcterms:created>
  <dc:creator>Компьютер</dc:creator>
  <dc:description/>
  <cp:keywords/>
  <dc:language>en-US</dc:language>
  <cp:lastModifiedBy>Компик</cp:lastModifiedBy>
  <cp:lastPrinted>2021-12-13T08:58:00Z</cp:lastPrinted>
  <dcterms:modified xsi:type="dcterms:W3CDTF">2021-12-15T12:06:00Z</dcterms:modified>
  <cp:revision>9</cp:revision>
  <dc:subject/>
  <dc:title/>
</cp:coreProperties>
</file>