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7.</w:t>
      </w:r>
      <w:r>
        <w:rPr>
          <w:sz w:val="26"/>
          <w:szCs w:val="26"/>
          <w:lang w:val="en-US"/>
        </w:rPr>
        <w:t>12.2021</w:t>
      </w:r>
      <w:r>
        <w:rPr>
          <w:sz w:val="26"/>
          <w:szCs w:val="26"/>
          <w:lang w:val="uk-UA"/>
        </w:rPr>
        <w:t xml:space="preserve">    </w:t>
        <w:tab/>
        <w:t xml:space="preserve">                            м.Лисичанськ                                       №1499</w:t>
      </w:r>
    </w:p>
    <w:p>
      <w:pPr>
        <w:pStyle w:val="Heading1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Heading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ередачу майна управлінню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будівництва та архітектури Лисичанської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ої військово-цивільної адміністраці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пунктом 12 частини першої статті 4, пунктами 2, 8 частини третьої статті 6 Закону України «Про військово-цивільні адміністрації»,</w:t>
      </w:r>
    </w:p>
    <w:p>
      <w:pPr>
        <w:pStyle w:val="TextBody"/>
        <w:ind w:firstLine="53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обов’язую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Передати майно з балансу Лисичанської міської військово-цивільної адміністрації на баланс  управління будівництва та архітектури Лисичанської міської військово-цивільної адміністрації згідно з «Переліком об’єктів основних засобів та малоцінних необоротних активів» (додаєтьс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426"/>
        <w:rPr/>
      </w:pPr>
      <w:r>
        <w:rPr>
          <w:sz w:val="26"/>
          <w:szCs w:val="26"/>
          <w:lang w:val="uk-UA"/>
        </w:rPr>
        <w:t>2. Начальнику відділу бухгалтерського обліку та звітності – головному бухгалтеру Лисичанської міської військово-цивільної адміністрації 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426"/>
        <w:rPr/>
      </w:pPr>
      <w:r>
        <w:rPr>
          <w:sz w:val="26"/>
          <w:szCs w:val="26"/>
          <w:lang w:val="uk-UA"/>
        </w:rPr>
        <w:t>3. Начальнику управління будівництва та архітектури Лисичанської міської військово-цивільної адміністрації Світлані ЗЕМЛЯНІЙ прийняти на баланс це майно згідно з наданими документами.</w:t>
      </w:r>
    </w:p>
    <w:p>
      <w:pPr>
        <w:pStyle w:val="TextBody"/>
        <w:ind w:firstLine="53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  Розпорядження підлягає оприлюдненню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5.  Контроль за виконанням даного розпорядження покласти на начальника управління з питань господарського та транспортного забезпечення Дениса МИРГОРОДОВА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Керівник Лисичанської міської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військово-цивільної адміністрації                                                 Олександр ЗАЇКА                   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304"/>
        <w:gridCol w:w="851"/>
        <w:gridCol w:w="1559"/>
        <w:gridCol w:w="1701"/>
        <w:gridCol w:w="1134"/>
        <w:gridCol w:w="1134"/>
      </w:tblGrid>
      <w:tr>
        <w:trPr>
          <w:trHeight w:val="130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одаток до розпорядження</w:t>
              <w:br/>
              <w:t>керівника Лисичанської міської</w:t>
              <w:br/>
              <w:t>військово-цивільної адміністраці</w:t>
              <w:br/>
              <w:t>від 17.12.</w:t>
            </w:r>
            <w:r>
              <w:rPr>
                <w:color w:val="000000"/>
                <w:sz w:val="24"/>
                <w:szCs w:val="24"/>
                <w:lang w:val="en-US"/>
              </w:rPr>
              <w:t>2021</w:t>
            </w: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  <w:lang w:val="en-US"/>
              </w:rPr>
              <w:t>1499</w:t>
            </w:r>
          </w:p>
        </w:tc>
      </w:tr>
      <w:tr>
        <w:trPr>
          <w:trHeight w:val="1905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ЕРЕЛІК</w:t>
              <w:br/>
              <w:t>об’єктів основних засобів та малоцінних необоротних активів</w:t>
            </w:r>
          </w:p>
        </w:tc>
      </w:tr>
      <w:tr>
        <w:trPr>
          <w:trHeight w:val="39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вентарний (номенклатурний) номер та найменування (мовою оригіналу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іль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кість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а (переоцінена) варті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ос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11 місяців 2021 ро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ього нараховано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80013 Детальний план Білогорі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80014 Детальний план Золотарі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5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5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ик управління з питань господарського та транспортного забезпеченн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</w:t>
            </w:r>
            <w:r>
              <w:rPr>
                <w:b/>
                <w:bCs/>
                <w:color w:val="000000"/>
              </w:rPr>
              <w:t>Денис МИРГОРОДОВ</w:t>
            </w:r>
          </w:p>
        </w:tc>
      </w:tr>
      <w:tr>
        <w:trPr>
          <w:trHeight w:val="37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588" w:right="284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29:00Z</dcterms:created>
  <dc:creator>Компьютер</dc:creator>
  <dc:description/>
  <cp:keywords/>
  <dc:language>en-US</dc:language>
  <cp:lastModifiedBy>Компик</cp:lastModifiedBy>
  <cp:lastPrinted>2021-12-10T10:16:00Z</cp:lastPrinted>
  <dcterms:modified xsi:type="dcterms:W3CDTF">2021-12-17T12:34:00Z</dcterms:modified>
  <cp:revision>9</cp:revision>
  <dc:subject/>
  <dc:title/>
</cp:coreProperties>
</file>