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.</w:t>
      </w:r>
      <w:r>
        <w:rPr>
          <w:sz w:val="28"/>
          <w:lang w:val="en-US"/>
        </w:rPr>
        <w:t>12.2021</w:t>
      </w:r>
      <w:r>
        <w:rPr>
          <w:sz w:val="28"/>
          <w:lang w:val="uk-UA"/>
        </w:rPr>
        <w:t xml:space="preserve">     </w:t>
        <w:tab/>
        <w:t xml:space="preserve">                         м. Лисичанськ</w:t>
        <w:tab/>
        <w:tab/>
        <w:tab/>
        <w:tab/>
        <w:t xml:space="preserve">         № 15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7.2021 № 6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листа КП «ЛЖЕК №8», керуючись пунктом 10 частини першої статті 4, пунктами 1, 8 частини третьої статті 6 Закону України «Про військово-цивільні адміністрації»,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пункт 3.2 розпорядження керівника Лисичанської міської військово-цивільної адміністрації від 08.07.2021 № 659 «Про виділення коштів на погашення різниці в тарифах на послуги з утримання будинків та прибудинкових територій» та викласти їх в такій редакції: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2 в сумі 29 510 (двадцять дев’ять тисяч п’ятсот десять) грн на погашення різниці в тарифах на послуги з утримання будинків та прибудинкових територій, що надавались населенню, КП «ЛЖЕК №8» за минулі роки на р/р UA593510050000026008879107704 в АТ «УКРСИББАНК» м. Київ, код ЄДРПОУ 32507163». 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 покласти на  першого заступника керівника Лисичанської міської військово-цивільної адміністрації                                       Станіслава МОСЕЙ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Олександр ЗАЇ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8:00Z</dcterms:created>
  <dc:creator>Владимир Викторович</dc:creator>
  <dc:description/>
  <cp:keywords/>
  <dc:language>en-US</dc:language>
  <cp:lastModifiedBy>Компик</cp:lastModifiedBy>
  <cp:lastPrinted>2021-12-17T10:33:00Z</cp:lastPrinted>
  <dcterms:modified xsi:type="dcterms:W3CDTF">2021-12-20T13:4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