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  <w:lang w:val="uk-UA"/>
        </w:rPr>
      </w:pPr>
      <w:r>
        <w:rPr>
          <w:rFonts w:cs="Times New Roman" w:ascii="Times New Roman" w:hAnsi="Times New Roman"/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4.12.2021</w:t>
      </w:r>
      <w:r>
        <w:rPr>
          <w:lang w:val="uk-UA"/>
        </w:rPr>
        <w:tab/>
        <w:tab/>
        <w:t>м. Лисичанськ</w:t>
        <w:tab/>
        <w:tab/>
        <w:tab/>
        <w:tab/>
        <w:t>№</w:t>
      </w:r>
      <w:r>
        <w:rPr>
          <w:lang w:val="en-US"/>
        </w:rPr>
        <w:t xml:space="preserve"> 1529</w:t>
      </w:r>
    </w:p>
    <w:p>
      <w:pPr>
        <w:pStyle w:val="Normal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ітям, які перебувають на обліку внутрішньо переміщених осіб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документи, надані службою у справах дітей, про надання </w:t>
      </w:r>
      <w:r>
        <w:rPr>
          <w:rStyle w:val="Hps"/>
          <w:lang w:val="uk-UA"/>
        </w:rPr>
        <w:t>статусу дитини, яка постраждала внаслідок воєнних дій та збройних конфліктів, дітям, які перебувають на обліку внутрішньо переміщених осіб у зв’язку з тим, що вони зазнали психологічного насильства у вигляді морального та психологічного страждання, що не потребує доведення, яке вони перенесли внаслідок їх проживання в умовах воєнних ді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та внутрішнього переміщення, залишення свого місця проживання з метою уникнення негативних наслідків збройного конфлікту, </w:t>
      </w:r>
      <w:r>
        <w:rPr>
          <w:lang w:val="uk-UA"/>
        </w:rPr>
        <w:t xml:space="preserve">враховуючи інтереси дітей та рекомендації Комісії з питань захисту прав дитини (протокол № 11 від 23.12.2021 року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остановами Кабінету Міністрів України від 24.09.2008 року № 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від 05.04.2017 року № 268 «Про затвердження Порядку надання статусу дитини, яка постраждала внаслідок воєнних дій та збройних конфліктів»,</w:t>
      </w:r>
      <w:r>
        <w:rPr>
          <w:lang w:val="uk-UA"/>
        </w:rPr>
        <w:t xml:space="preserve"> частиною другою статті 4, пунктами 1,8 частини третьої статті 6 Закону України «Про військово-цивільні адміністрації»</w:t>
      </w:r>
    </w:p>
    <w:p>
      <w:pPr>
        <w:pStyle w:val="Normal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sz w:val="44"/>
          <w:szCs w:val="24"/>
          <w:lang w:val="uk-UA"/>
        </w:rPr>
      </w:pPr>
      <w:r>
        <w:rPr>
          <w:bCs/>
          <w:sz w:val="4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Надати дітям, які перебувають на обліку внутрішньо переміщених осіб, статус дитини, яка постраждала внаслідок воєнних дій та збройних конфлікті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1. *****, ***** року народження (свідоцтво про народження серія ***** № ***** видане ***** року Луганським міським відділом ДРАЦС Східного міжрегіонального управління Міністерства юстиції (м. Харків), який перебуває на обліку внутрішньо переміщених осіб (довідка управління праці та соціального захисту населення Лисичанської міської ради від ***** року № *****), зареєстрованому за адресою: ***** область, місто *****,                      квартал *****, будинок *****, квартира *****, який проживає за адресою: ***** область, місто *****, квартал *****, будинок *****, квартира *****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 *****, ***** року народження (свідоцтво про народження серія ***** № ***** видане ***** року відділом ДРАЦС реєстраційної служби Лисичанського міського управління юстиції у Луганській області), який перебуває на обліку внутрішньо переміщених осіб (довідка управління праці та соціального захисту населення Лисичанської міської ради від ***** року № *****), зареєстрованому за адресою: ***** область, ***** район, село *****, мікрорайон *****, будинок *****, квартира *****, який проживає за адресою: ***** область, місто *****, вулиця *****, будинок *****, квартира *****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 *****, ***** року народження (паспорт №***** дійсний до ***** року, запис №*****), який перебуває на обліку внутрішньо переміщених осіб (довідка управління праці та соціального захисту населення Лисичанської міської ради від ***** року № *****), зареєстрованому за адресою: ***** область, місто *****, вулиця *****, будинок *****, квартира *****, який проживає за адресою: ***** область, місто *****, проспект *****, будинок *****, квартира *****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4. *****, ***** року народження (свідоцтво про народження серія ***** № ***** видане ***** року виконавчим комітетом ***** селищної ради ***** району ***** області), який перебуває на обліку внутрішньо переміщених осіб (довідка управління праці та соціального захисту населення Лисичанської міської ради від ***** року № *****), зареєстрованому за адресою: ***** область, ***** район, село *****, мікрорайон *****, будинок *****, квартира *****, який проживає за адресою: ***** область, місто *****, вулиця *****, будинок *****, квартира *****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Style w:val="Hps"/>
          <w:lang w:val="uk-UA"/>
        </w:rPr>
      </w:pPr>
      <w:r>
        <w:rPr>
          <w:rStyle w:val="Hps"/>
          <w:lang w:val="uk-UA"/>
        </w:rPr>
        <w:t>2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покласти на </w:t>
      </w:r>
      <w:r>
        <w:rPr>
          <w:lang w:val="uk-UA"/>
        </w:rPr>
        <w:t>заступника керівника Лисичанської міської військово-цивільної адміністрації Олега КАЛІНІНА.</w:t>
      </w:r>
    </w:p>
    <w:p>
      <w:pPr>
        <w:pStyle w:val="Normal"/>
        <w:rPr>
          <w:rStyle w:val="Hps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Керівник Лисичанської міської</w:t>
      </w:r>
    </w:p>
    <w:p>
      <w:pPr>
        <w:pStyle w:val="Normal"/>
        <w:ind w:left="2124" w:hanging="2124"/>
        <w:jc w:val="both"/>
        <w:rPr>
          <w:b/>
          <w:b/>
          <w:lang w:val="uk-UA"/>
        </w:rPr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6:00Z</dcterms:created>
  <dc:creator>Компьютер</dc:creator>
  <dc:description/>
  <cp:keywords/>
  <dc:language>en-US</dc:language>
  <cp:lastModifiedBy>Компик</cp:lastModifiedBy>
  <cp:lastPrinted>2021-12-22T13:09:00Z</cp:lastPrinted>
  <dcterms:modified xsi:type="dcterms:W3CDTF">2021-12-24T09:31:00Z</dcterms:modified>
  <cp:revision>73</cp:revision>
  <dc:subject/>
  <dc:title/>
</cp:coreProperties>
</file>