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4.12.2021</w:t>
      </w:r>
      <w:r>
        <w:rPr>
          <w:lang w:val="uk-UA"/>
        </w:rPr>
        <w:tab/>
        <w:tab/>
        <w:t>м. Лисичанськ</w:t>
        <w:tab/>
        <w:tab/>
        <w:tab/>
        <w:t>№</w:t>
      </w:r>
      <w:r>
        <w:rPr>
          <w:lang w:val="en-US"/>
        </w:rPr>
        <w:t xml:space="preserve"> 15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статусу дітям, як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страждали внаслідок воєн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й та збройних конфліктів </w:t>
      </w:r>
    </w:p>
    <w:p>
      <w:pPr>
        <w:pStyle w:val="Heading2"/>
        <w:jc w:val="both"/>
        <w:rPr>
          <w:rStyle w:val="Hps"/>
          <w:b/>
          <w:b/>
          <w:szCs w:val="28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 xml:space="preserve">статусу дітям, які постраждали внаслідок воєнних дій та збройних конфліктів, у зв’язку з тим, що вони зазнали психологічного насильства у вигляді морального та психологічного страждання, що не потребує доведення, які вони перенесли внаслідок їх проживання в умовах воєнних дій, </w:t>
      </w:r>
      <w:r>
        <w:rPr>
          <w:lang w:val="uk-UA"/>
        </w:rPr>
        <w:t>враховуючи інтереси дітей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та рекомендації Комісії з питань захисту прав дитини (протокол №11 від 23.11.2021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 Надати</w:t>
      </w:r>
      <w:r>
        <w:rPr/>
        <w:t xml:space="preserve"> </w:t>
      </w:r>
      <w:r>
        <w:rPr>
          <w:lang w:val="uk-UA"/>
        </w:rPr>
        <w:t xml:space="preserve">дітям </w:t>
      </w:r>
      <w:r>
        <w:rPr>
          <w:rStyle w:val="Hps"/>
          <w:lang w:val="uk-UA"/>
        </w:rPr>
        <w:t>статус дитини, яка постраждала внаслідок воєнних дій та збройних конфлікті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. *****, ***** року народження (паспорт №***** дійсний до ***** року, запис №*****), зареєстрованій за адресою: ***** область, ***** район, село *****, вулиця *****, будинок *****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 *****, ***** року народження (свідоцтво про народження серія ***** № ***** видане ***** року відділом ДРАЦС Лисичанського міського управління юстиції Луганської області), зареєстрованому за адресою: ***** область, ***** район, місто *****, вулиця *****, будинок *****, квартира *****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 *****, ***** року народження (свідоцтво про народження серія ***** № ***** видане ***** року Лисичанським міським відділом ДРАЦС Головного територіального управління юстиції у Луганській області), зареєстрованому за адресою: ***** область, **** район, селище *****, вулиця *****, будинок *****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 *****, ***** року народження (свідоцтво про народження серія ***** № ***** видане ***** року відділом ДРАЦС Лисичанського міського управління юстиції у Луганській області), зареєстрованій за адресою: ***** область, ***** район, місто *****, 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5. *****, ***** року народження (</w:t>
      </w:r>
      <w:r>
        <w:rPr>
          <w:lang w:val="uk-UA"/>
        </w:rPr>
        <w:t>свідоцтво про народження серія ***** № ***** видане ***** року відділом ДРАЦС Лисичанського міського управління юстиції у Луганській області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** область, ***** район, місто *****, квартал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6. *****, ***** року народження (свідоцтво про народження серія ***** № ***** видане ***** року Мирнодолинською селищною радою Попаснянського району Луганської області), зареєстрованому за адресою:***** область, ***** район, селище *****, вулиця ***** , будинок *****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7. *****, ***** року народження (свідоцтво про народження серія ***** № ***** видане ***** року виконавчим комітетом Мирнодолинської селищної ради Попаснянського району Луганської області), зареєстрованому за адресою: ***** область, ***** район, селище *****, вулиця ***** , будинок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8. *****, ***** року народження (паспорт №***** дійсний до ***** року, запис №*****), зареєстрованій за адресою: ***** область, ***** район,         місто *****, 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9. *****, ***** року народження (</w:t>
      </w:r>
      <w:r>
        <w:rPr>
          <w:lang w:val="uk-UA"/>
        </w:rPr>
        <w:t>свідоцтво про народження серія ***** № ***** видане ***** року відділом РАЦС Лисичанського міського управління юстиції Луганської області</w:t>
      </w:r>
      <w:r>
        <w:rPr>
          <w:rStyle w:val="Hps"/>
          <w:lang w:val="uk-UA"/>
        </w:rPr>
        <w:t>), зареєстрованому за адресою: ***** область, ***** район, місто *****, квартал ***** , будинок *****, квартира *****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0. *****, ***** року народження (свідоцтво про народження серія ***** № ***** видане ***** року відділом РАЦС Лисичанського міського управління юстиції Луганської області), зареєстрованій за адресою: ***** область, ***** район, місто *****, квартал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1. *****, ***** року народження (свідоцтво про народження серія ***** № ***** видане ***** року відділом РАЦС Лисичанського міського управління юстиції Луганської області), зареєстрованому за адресою: ***** область, ***** район, місто *****, проспект *****, будинок *****, квартира **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12. *****, ***** року народження (свідоцтво про народження серія ***** № ***** видане ***** року виконкомом Мирнодолинської селищної ради Попаснянського району Луганської області), зареєстрованій за адресою: ***** область, ***** район, селище *****, вулиця *****, будинок **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13. *****, ***** року народження (</w:t>
      </w:r>
      <w:r>
        <w:rPr>
          <w:lang w:val="uk-UA"/>
        </w:rPr>
        <w:t>свідоцтво про народження серія ***** № ***** видане ***** року Лисичанським міським відділом ДРАЦС Головного територіального управління юстиції у Луганській області</w:t>
      </w:r>
      <w:r>
        <w:rPr>
          <w:rStyle w:val="Hps"/>
          <w:lang w:val="uk-UA"/>
        </w:rPr>
        <w:t>), зареєстрованому за адресою: ***** область, ***** район,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1.14. *****, ***** року народження (паспорт №***** дійсний до ***** року, запис №*****), зареєстрованому за адресою: ***** область, ***** район,         місто *****, вулиця *****, будинок *****, квартира *****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5. *****, ***** року народження (паспорт №***** дійсний до ***** року, запис №*****), зареєстрованій за адресою: ***** область, ***** район,         місто *****, вулиця *****, будинок *****, квартира *****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6. *****, ***** року народження (паспорт №***** дійсний до ***** року, запис №*****), зареєстрованій за адресою: ***** область, ***** район,         селище *****, вулиця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bookmarkStart w:id="0" w:name="_Hlk90283618"/>
      <w:r>
        <w:rPr>
          <w:lang w:val="uk-UA"/>
        </w:rPr>
        <w:t xml:space="preserve">1.17. *****, ***** року народження (свідоцтво про народження серія ***** № ***** видане ***** року виконкомом Мирнодолинської селищної ради Попаснянського району Луганської області), зареєстрованому за адресою: ***** область, ***** район, селище *****, вулиця *****, будинок </w:t>
      </w:r>
      <w:bookmarkEnd w:id="0"/>
      <w:r>
        <w:rPr>
          <w:lang w:val="uk-UA"/>
        </w:rPr>
        <w:t>*****;</w:t>
      </w:r>
    </w:p>
    <w:p>
      <w:pPr>
        <w:pStyle w:val="Normal"/>
        <w:ind w:firstLine="708"/>
        <w:jc w:val="both"/>
        <w:rPr/>
      </w:pPr>
      <w:bookmarkStart w:id="1" w:name="_Hlk70079202"/>
      <w:r>
        <w:rPr>
          <w:rStyle w:val="Hps"/>
          <w:lang w:val="uk-UA"/>
        </w:rPr>
        <w:t>1.18.</w:t>
      </w:r>
      <w:r>
        <w:rPr>
          <w:lang w:val="uk-UA"/>
        </w:rPr>
        <w:t> </w:t>
      </w:r>
      <w:r>
        <w:rPr>
          <w:rStyle w:val="Hps"/>
          <w:lang w:val="uk-UA"/>
        </w:rPr>
        <w:t>*****, ***** року народження (</w:t>
      </w:r>
      <w:r>
        <w:rPr>
          <w:lang w:val="uk-UA"/>
        </w:rPr>
        <w:t>свідоцтво про народження серія ***** № ***** видане ***** року виконкомом Мирнодолинської селищної ради Попаснянського району Луганської області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** область, ***** район,</w:t>
      </w:r>
      <w:bookmarkStart w:id="2" w:name="_Hlk70079340"/>
      <w:bookmarkEnd w:id="1"/>
      <w:r>
        <w:rPr>
          <w:lang w:val="uk-UA"/>
        </w:rPr>
        <w:t xml:space="preserve"> селище *****, вулиця *****, будинок **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19. *****, ***** року народження (</w:t>
      </w:r>
      <w:r>
        <w:rPr>
          <w:lang w:val="uk-UA"/>
        </w:rPr>
        <w:t>свідоцтво про народження серія ***** № ***** видане ***** року відділом ДРАЦС Лисичанського міського управління юстиції у Луганській області</w:t>
      </w:r>
      <w:r>
        <w:rPr>
          <w:rStyle w:val="Hps"/>
          <w:lang w:val="uk-UA"/>
        </w:rPr>
        <w:t>), зареєстрованій за адресою: ***** область, ***** район, місто *****, вулиця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1.20. *****, ***** року народження (свідоцтво про народження серія ***** № ***** видане ***** року виконавчим комітетом ***** селищної ради ***** району ***** області), зареєстрованому за адресою: ***** область, ***** район,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1. *****, ***** року народження (свідоцтво про народження серія ***** № ***** видане ***** року виконкомом ***** селищної ради ***** району **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** область, ***** район,        селище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1.22. *****, ***** року народження (свідоцтво про народження серія ***** № ***** видане ***** року Лисичанським міським відділом ДРАЦС Головного територіального управління юстиції у Луганській області), зареєстрованому за адресою: ***** область, ***** район, місто *****,                    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23. *****, ***** року народження (</w:t>
      </w:r>
      <w:r>
        <w:rPr>
          <w:lang w:val="uk-UA"/>
        </w:rPr>
        <w:t>паспорт №***** дійсний до ***** року, запис №*****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** область, ***** район,          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24. *****, ***** року народження (</w:t>
      </w:r>
      <w:r>
        <w:rPr>
          <w:lang w:val="uk-UA"/>
        </w:rPr>
        <w:t>свідоцтво про народження серія ***** № ***** видане ***** року Лисичанським міським відділом ДРАЦС Головного територіального управління юстиції у Луганській області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** область, ***** район,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5. *****, ***** року народження (свідоцтво про народження серія ***** № ***** видане ***** року </w:t>
      </w:r>
      <w:r>
        <w:rPr>
          <w:lang w:val="uk-UA"/>
        </w:rPr>
        <w:t>відділом РАЦС Лисичанського міського управління юстиції Луганської області</w:t>
      </w:r>
      <w:r>
        <w:rPr>
          <w:rStyle w:val="Hps"/>
          <w:lang w:val="uk-UA"/>
        </w:rPr>
        <w:t>), зареєстрованій за адресою: ***** область, ***** район, місто *****, вулиця *****, будинок *****, квартира **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6. *****, ***** року народження </w:t>
      </w:r>
      <w:bookmarkEnd w:id="2"/>
      <w:r>
        <w:rPr>
          <w:rStyle w:val="Hps"/>
          <w:lang w:val="uk-UA"/>
        </w:rPr>
        <w:t>(</w:t>
      </w:r>
      <w:r>
        <w:rPr>
          <w:lang w:val="uk-UA"/>
        </w:rPr>
        <w:t>паспорт №***** дійсний до ***** року, запис №*****</w:t>
      </w:r>
      <w:r>
        <w:rPr>
          <w:rStyle w:val="Hps"/>
          <w:lang w:val="uk-UA"/>
        </w:rPr>
        <w:t>), зареєстрованому за адресою: ***** область, ***** район, селище *****, вулиця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1.27. *****, ***** року народження (паспорт №***** дійсний до ***** року, запис №*****), зареєстрованого за адресою: ***** область, ***** район,           місто *****, проспект *****, будинок *****, квартира *****;</w:t>
      </w:r>
    </w:p>
    <w:p>
      <w:pPr>
        <w:pStyle w:val="Normal"/>
        <w:ind w:firstLine="708"/>
        <w:jc w:val="both"/>
        <w:rPr>
          <w:lang w:val="uk-UA"/>
        </w:rPr>
      </w:pPr>
      <w:bookmarkStart w:id="3" w:name="_Hlk70079438"/>
      <w:r>
        <w:rPr>
          <w:rStyle w:val="Hps"/>
          <w:lang w:val="uk-UA"/>
        </w:rPr>
        <w:t xml:space="preserve">1.28. *****, ***** року народження (свідоцтво про народження серія ***** № ***** видане ***** року відділом ДРАЦС Лисичанського міського управління юстиції у Луганській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</w:t>
      </w:r>
      <w:bookmarkStart w:id="4" w:name="_Hlk70079519"/>
      <w:bookmarkEnd w:id="3"/>
      <w:r>
        <w:rPr>
          <w:lang w:val="uk-UA"/>
        </w:rPr>
        <w:t>***** область, ***** район, місто *****, проспект *****, будинок *****, квартира *****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9. *****</w:t>
      </w:r>
      <w:r>
        <w:rPr>
          <w:rStyle w:val="Hps"/>
          <w:lang w:val="uk-UA"/>
        </w:rPr>
        <w:t xml:space="preserve">, ***** року народження </w:t>
      </w:r>
      <w:r>
        <w:rPr>
          <w:lang w:val="uk-UA"/>
        </w:rPr>
        <w:t>(свідоцтво про народження серія ***** № ***** видане ***** року відділом ДРАЦС Лисичанського міського управління юстиції у Луганській області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** область, ***** район, місто *****, </w:t>
      </w:r>
      <w:r>
        <w:rPr>
          <w:lang w:val="uk-UA"/>
        </w:rPr>
        <w:t>квартал *****, будинок *****, квартира *****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0. *****, ***** року народження (свідоцтво про народження серія ***** № ***** видане ***** року відділом ДРАЦС реєстраційної служби Зіньківського районного управління юстиції у Полтавській області), зареєстрованій за адресою: ***** область, ***** район, місто *****, квартал *****, будинок *****, квартира *****;</w:t>
      </w:r>
    </w:p>
    <w:p>
      <w:pPr>
        <w:pStyle w:val="Normal"/>
        <w:ind w:firstLine="708"/>
        <w:jc w:val="both"/>
        <w:rPr>
          <w:lang w:val="uk-UA"/>
        </w:rPr>
      </w:pPr>
      <w:bookmarkStart w:id="5" w:name="_Hlk90993826"/>
      <w:bookmarkEnd w:id="5"/>
      <w:r>
        <w:rPr>
          <w:lang w:val="uk-UA"/>
        </w:rPr>
        <w:t>1.31. *****, ***** року народження (свідоцтво про народження серія ***** № ***** видане ***** року Лисичанським міським відділом ДРАЦС Головного територіального управління юстиції у Луганській області), зареєстрованому за адресою: ***** область, ***** район, місто *****, квартал *****, будинок *****, квартира *****;</w:t>
      </w:r>
    </w:p>
    <w:p>
      <w:pPr>
        <w:pStyle w:val="Normal"/>
        <w:ind w:firstLine="708"/>
        <w:jc w:val="both"/>
        <w:rPr>
          <w:lang w:val="uk-UA"/>
        </w:rPr>
      </w:pPr>
      <w:bookmarkStart w:id="6" w:name="_Hlk90993826"/>
      <w:bookmarkEnd w:id="6"/>
      <w:r>
        <w:rPr>
          <w:lang w:val="uk-UA"/>
        </w:rPr>
        <w:t>1.32. *****, ***** року народження (паспорт №***** дійсний до ***** року, запис №*****), зареєстрованій за адресою: ***** область, ***** район,              місто *****, квартал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33. *****, ***** року народження (</w:t>
      </w:r>
      <w:r>
        <w:rPr>
          <w:lang w:val="uk-UA"/>
        </w:rPr>
        <w:t>свідоцтво про народження серія ***** № ***** видане ***** року ***** селищною радою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** область, </w:t>
      </w:r>
      <w:bookmarkStart w:id="7" w:name="_Hlk69983045"/>
      <w:r>
        <w:rPr>
          <w:rStyle w:val="Hps"/>
          <w:lang w:val="uk-UA"/>
        </w:rPr>
        <w:t>***** район</w:t>
      </w:r>
      <w:bookmarkEnd w:id="7"/>
      <w:r>
        <w:rPr>
          <w:rStyle w:val="Hps"/>
          <w:lang w:val="uk-UA"/>
        </w:rPr>
        <w:t xml:space="preserve">, смт. *****, </w:t>
      </w:r>
      <w:bookmarkStart w:id="8" w:name="_Hlk70079606"/>
      <w:bookmarkEnd w:id="4"/>
      <w:r>
        <w:rPr>
          <w:lang w:val="uk-UA"/>
        </w:rPr>
        <w:t>вулиця *****, будинок *****,            квартира *****</w:t>
      </w:r>
      <w:r>
        <w:rPr>
          <w:rStyle w:val="Hps"/>
          <w:lang w:val="uk-UA"/>
        </w:rPr>
        <w:t>;</w:t>
      </w:r>
      <w:bookmarkStart w:id="9" w:name="_Hlk70079682"/>
      <w:bookmarkEnd w:id="8"/>
    </w:p>
    <w:p>
      <w:pPr>
        <w:pStyle w:val="Normal"/>
        <w:ind w:firstLine="708"/>
        <w:jc w:val="both"/>
        <w:rPr/>
      </w:pPr>
      <w:r>
        <w:rPr>
          <w:lang w:val="uk-UA"/>
        </w:rPr>
        <w:t>1.34. *****, ***** року народження (свідоцтво про народження серія ***** № ***** видане ***** року відділом ДРАЦС Лисичанського міського управління юстиції Луганської області), зареєстрованій за адресою: ***** область, ***** район, місто *****, вулиця *****, будинок *****, квартира *****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5. *****, ***** року народження (свідоцтво про народження серія ***** № ***** видане ***** року Попаснянським районним відділом ДРАЦС Головного територіального управління юстиції у Луганській області), зареєстрованому за адресою: ***** область, ***** район, смт. *****,                        вулиця *****, будинок *****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6. *****, ***** року народження (свідоцтво про народження серія ***** № ***** видане ***** року Попаснянським районним відділом ДРАЦС Головного територіального управління юстиції у Луганській області), зареєстрованому за адресою: ***** область, ***** район, смт. *****,                 вулиця *****, будинок *****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7. *****, ***** року народження (свідоцтво про народження серія ***** № ***** видане ***** року відділом ДРАЦС Лисичанського міського управління юстиції у Луганській області), зареєстрованій за адресою: ***** область, ***** район, місто *****, проспект *****, будинок *****, квартира *****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8. *****, ***** року народження (паспорт №***** дійсний до ***** року, запис №*****), зареєстрованій за адресою: ***** область, ***** район,            місто *****, проспект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1.39. *****, ***** року народження (свідоцтво про народження серія ***** № ***** видане ***** року відділом ДРАЦС Лисичанського міського управління юстиції у Луганській області), зареєстрованій за адресою: ***** область, ***** район, місто *****, вул.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</w:t>
      </w:r>
      <w:bookmarkEnd w:id="9"/>
      <w:r>
        <w:rPr>
          <w:rStyle w:val="Hps"/>
          <w:lang w:val="uk-UA"/>
        </w:rPr>
        <w:t>40. *****</w:t>
      </w:r>
      <w:r>
        <w:rPr>
          <w:lang w:val="uk-UA"/>
        </w:rPr>
        <w:t>, ***** року народження (свідоцтво про народження серія ***** № ***** видане ***** року ***** селищною радою), зареєстрованій за адресою: ***** область, ***** район, село *****, вулиця *****, будинок *****;</w:t>
      </w:r>
    </w:p>
    <w:p>
      <w:pPr>
        <w:pStyle w:val="Normal"/>
        <w:ind w:firstLine="708"/>
        <w:jc w:val="both"/>
        <w:rPr/>
      </w:pPr>
      <w:bookmarkStart w:id="10" w:name="_Hlk90994108"/>
      <w:bookmarkEnd w:id="10"/>
      <w:r>
        <w:rPr>
          <w:rStyle w:val="Hps"/>
          <w:lang w:val="uk-UA"/>
        </w:rPr>
        <w:t>1.41. </w:t>
      </w:r>
      <w:r>
        <w:rPr>
          <w:lang w:val="uk-UA"/>
        </w:rPr>
        <w:t>*****, ***** року народження (</w:t>
      </w:r>
      <w:bookmarkStart w:id="11" w:name="_Hlk90287392"/>
      <w:r>
        <w:rPr>
          <w:lang w:val="uk-UA"/>
        </w:rPr>
        <w:t>свідоцтво про народження серія ***** № ***** видане ***** року Лисичанським міським відділом ДРАЦС Головного територіального управління юстиції у Луганській області</w:t>
      </w:r>
      <w:bookmarkEnd w:id="11"/>
      <w:r>
        <w:rPr>
          <w:lang w:val="uk-UA"/>
        </w:rPr>
        <w:t>), зареєстрованому за адресою: ***** область, ***** район, місто *****,                  проспект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bookmarkStart w:id="12" w:name="_Hlk90994108"/>
      <w:bookmarkEnd w:id="12"/>
      <w:r>
        <w:rPr>
          <w:rStyle w:val="Hps"/>
          <w:lang w:val="uk-UA"/>
        </w:rPr>
        <w:t>1.42. </w:t>
      </w:r>
      <w:bookmarkStart w:id="13" w:name="_Hlk70079780"/>
      <w:r>
        <w:rPr>
          <w:rStyle w:val="Hps"/>
          <w:lang w:val="uk-UA"/>
        </w:rPr>
        <w:t>*****, ***** року народження (</w:t>
      </w:r>
      <w:bookmarkStart w:id="14" w:name="_Hlk90995130"/>
      <w:r>
        <w:rPr>
          <w:lang w:val="uk-UA"/>
        </w:rPr>
        <w:t>паспорт №***** дійсний до ***** року, запис №</w:t>
      </w:r>
      <w:bookmarkEnd w:id="14"/>
      <w:r>
        <w:rPr>
          <w:lang w:val="uk-UA"/>
        </w:rPr>
        <w:t>*****</w:t>
      </w:r>
      <w:r>
        <w:rPr>
          <w:rStyle w:val="Hps"/>
          <w:lang w:val="uk-UA"/>
        </w:rPr>
        <w:t>), зареєстрованій за адресою: ***** область, ***** район,              місто *****, квартал *****, будинок *****, квартира *****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3.</w:t>
      </w:r>
      <w:r>
        <w:rPr/>
        <w:t> </w:t>
      </w:r>
      <w:r>
        <w:rPr>
          <w:lang w:val="uk-UA"/>
        </w:rPr>
        <w:t>*****, ***** року народження (свідоцтво про народження серія ***** № ***** видане ***** року відділом ДРАЦС реєстраційної служби Лисичанського міського управління юстиції у Луганській області), зареєстрованому за адресою: ***** область, ***** район, місто *****, вулиця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1.44.</w:t>
      </w:r>
      <w:r>
        <w:rPr/>
        <w:t> </w:t>
      </w:r>
      <w:r>
        <w:rPr>
          <w:lang w:val="uk-UA"/>
        </w:rPr>
        <w:t>*****, ***** року народження (свідоцтво про народження серія ***** № ***** видане ***** року Лисичанським міським відділом ДРАЦС Головного територіального управління юстиції у Луганській області), зареєстрованому за адресою: ***** область, ***** район, місто *****,                          вулиця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45.</w:t>
      </w:r>
      <w:r>
        <w:rPr/>
        <w:t> </w:t>
      </w:r>
      <w:r>
        <w:rPr>
          <w:rStyle w:val="Hps"/>
          <w:lang w:val="uk-UA"/>
        </w:rPr>
        <w:t>*****, ***** року народження (</w:t>
      </w:r>
      <w:r>
        <w:rPr>
          <w:lang w:val="uk-UA"/>
        </w:rPr>
        <w:t>свідоцтво про народження серія ***** № ***** видане ***** року Лисичанським міським відділом ДРАЦС Головного територіального управління юстиції у Луганській області</w:t>
      </w:r>
      <w:r>
        <w:rPr>
          <w:rStyle w:val="Hps"/>
          <w:lang w:val="uk-UA"/>
        </w:rPr>
        <w:t>), зареєстрованій за адресою: ***** область, ***** район, місто *****,                      вулиця *****, *****;</w:t>
      </w:r>
      <w:bookmarkEnd w:id="13"/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46. *****, ***** року народження (свідоцтво про народження серія ***** № ***** видане ***** року </w:t>
      </w:r>
      <w:r>
        <w:rPr>
          <w:lang w:val="uk-UA"/>
        </w:rPr>
        <w:t>Лисичанським міським відділом ДРАЦС у Сєвєродонецькому районі Луганської області Східного міжрегіонального управління Міністерства юстиції (м. Харків)</w:t>
      </w:r>
      <w:r>
        <w:rPr>
          <w:rStyle w:val="Hps"/>
          <w:lang w:val="uk-UA"/>
        </w:rPr>
        <w:t xml:space="preserve">, зареєстрованому за адресою: </w:t>
      </w:r>
      <w:r>
        <w:rPr>
          <w:lang w:val="uk-UA"/>
        </w:rPr>
        <w:t>***** область, ***** район, місто *****, квартал *****, будинок *****, квартира *****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7. *****, ***** року народження (свідоцтво про народження серія ***** № ***** видане ***** року виконавчим комітетом Білогорівської селищної ради Попаснянського району Луганської області), зареєстрованій за адресою: ***** область, ***** район, місто *****, 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48. *****, ***** року народження (свідоцтво про народження серія ***** № ***** видане ***** року </w:t>
      </w:r>
      <w:r>
        <w:rPr>
          <w:lang w:val="uk-UA"/>
        </w:rPr>
        <w:t xml:space="preserve">відділом ДРАЦС реєстраційної служби Лисичанського міського </w:t>
      </w:r>
      <w:r>
        <w:rPr>
          <w:rStyle w:val="Hps"/>
          <w:lang w:val="uk-UA"/>
        </w:rPr>
        <w:t xml:space="preserve">управління юстиції у Луганській області), зареєстрованому за адресою: ***** область, ***** район, місто *****, </w:t>
      </w:r>
      <w:bookmarkStart w:id="15" w:name="_Hlk70079861"/>
      <w:r>
        <w:rPr>
          <w:rStyle w:val="Hps"/>
          <w:lang w:val="uk-UA"/>
        </w:rPr>
        <w:t>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1.49. *****, ***** року народження (</w:t>
      </w:r>
      <w:r>
        <w:rPr>
          <w:lang w:val="uk-UA"/>
        </w:rPr>
        <w:t>свідоцтво про народження серія ***** № ***** видане ***** року відділом ДРАЦС реєстраційної служби Лисичанського міського управління юстиції у Луганській області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</w:t>
      </w:r>
      <w:bookmarkStart w:id="16" w:name="_Hlk70079934"/>
      <w:bookmarkEnd w:id="15"/>
      <w:r>
        <w:rPr>
          <w:rStyle w:val="Hps"/>
          <w:lang w:val="uk-UA"/>
        </w:rPr>
        <w:t>***** область, ***** район, місто *****, вулиця *****, будинок *****, квартира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50. *****, ***** року народження (</w:t>
      </w:r>
      <w:bookmarkStart w:id="17" w:name="_Hlk90302322"/>
      <w:r>
        <w:rPr>
          <w:lang w:val="uk-UA"/>
        </w:rPr>
        <w:t>свідоцтво про народження серія ***** № ***** видане ***** року Лисичанським міським відділом ДРАЦС Головного територіального управління юстиції у Луганській області</w:t>
      </w:r>
      <w:bookmarkEnd w:id="17"/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** область, ***** район, місто *****,                         вулиця *****, будинок </w:t>
      </w:r>
      <w:bookmarkEnd w:id="16"/>
      <w:r>
        <w:rPr>
          <w:rStyle w:val="Hps"/>
          <w:lang w:val="uk-UA"/>
        </w:rPr>
        <w:t>*****, квартира *****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1. *****, ***** року народження (свідоцтво про народження серія ***** № ***** видане ***** року виконкомом Верхньокам’янської сільської ради Артемівського району Донецької області), зареєстрованій за адресою: ***** область, ***** район, село *****, вулиця *****, будинок **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1.52. *****, ***** року народження (паспорт №***** дійсний до ***** року, запис №*****), зареєстрованому за адресою: ***** область, ***** район,             місто *****, вулиця *****, будинок *****, квартира *****;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Hps"/>
          <w:lang w:val="uk-UA"/>
        </w:rPr>
        <w:t>1.53. *****, ***** року народження (</w:t>
      </w:r>
      <w:r>
        <w:rPr>
          <w:lang w:val="uk-UA"/>
        </w:rPr>
        <w:t>свідоцтво про народження серія ***** № ***** видане ***** року відділом ДРАЦС реєстраційної служби Лисичанського міського управління юстиції у Луганській області</w:t>
      </w:r>
      <w:r>
        <w:rPr>
          <w:rStyle w:val="Hps"/>
          <w:lang w:val="uk-UA"/>
        </w:rPr>
        <w:t xml:space="preserve">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</w:t>
      </w:r>
      <w:bookmarkStart w:id="18" w:name="_Hlk70080152"/>
      <w:r>
        <w:rPr>
          <w:lang w:val="uk-UA"/>
        </w:rPr>
        <w:t>***** область, ***** район, місто *****, вулиця *****, будинок *****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Hps"/>
          <w:lang w:val="uk-UA"/>
        </w:rPr>
      </w:pPr>
      <w:r>
        <w:rPr>
          <w:highlight w:val="yellow"/>
          <w:lang w:val="uk-UA"/>
        </w:rPr>
      </w:r>
      <w:bookmarkEnd w:id="18"/>
    </w:p>
    <w:p>
      <w:pPr>
        <w:pStyle w:val="23"/>
        <w:ind w:firstLine="709"/>
        <w:jc w:val="both"/>
        <w:rPr/>
      </w:pPr>
      <w:r>
        <w:rPr>
          <w:lang w:val="uk-UA"/>
        </w:rPr>
        <w:t>2. Розпорядження підлягає оприлюдненню зі знеособленням персональних даних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Hps"/>
          <w:lang w:val="uk-UA"/>
        </w:rPr>
      </w:pPr>
      <w:r>
        <w:rPr>
          <w:highlight w:val="yellow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Hps"/>
          <w:lang w:val="uk-UA"/>
        </w:rPr>
      </w:pPr>
      <w:r>
        <w:rPr>
          <w:rStyle w:val="Hps"/>
          <w:lang w:val="uk-UA"/>
        </w:rPr>
        <w:t>3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окласти на </w:t>
      </w:r>
      <w:r>
        <w:rPr>
          <w:lang w:val="uk-UA"/>
        </w:rPr>
        <w:t>заступника керівника Лисичанської міської військово-цивільної адміністрації Олега КАЛІНІНА.</w:t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bCs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rStyle w:val="Hps"/>
          <w:lang w:val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 xml:space="preserve">   Олександр ЗАЇ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7:00Z</dcterms:created>
  <dc:creator>Компьютер</dc:creator>
  <dc:description/>
  <cp:keywords/>
  <dc:language>en-US</dc:language>
  <cp:lastModifiedBy>Компик</cp:lastModifiedBy>
  <cp:lastPrinted>2020-10-27T10:23:00Z</cp:lastPrinted>
  <dcterms:modified xsi:type="dcterms:W3CDTF">2021-12-24T09:30:00Z</dcterms:modified>
  <cp:revision>21</cp:revision>
  <dc:subject/>
  <dc:title/>
</cp:coreProperties>
</file>