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8.</w:t>
      </w:r>
      <w:r>
        <w:rPr>
          <w:sz w:val="28"/>
          <w:lang w:val="en-US"/>
        </w:rPr>
        <w:t>12.2021</w:t>
      </w:r>
      <w:r>
        <w:rPr>
          <w:sz w:val="28"/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</w:t>
      </w:r>
      <w:r>
        <w:rPr>
          <w:sz w:val="28"/>
        </w:rPr>
        <w:t xml:space="preserve"> 154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меження руху 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в’язку з різким погіршенням погодних умов (клас небезпеки жовтий), з метою попередження утворення аварійних ситуацій на дорогах м. Лисичанська, керуючись  пунктами 1, 8 частини третьої статті 6 Закону України «Про військово-цивільні адміністрації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великовантажного транспорту через міст по вул. Первомайська м. Лисичанська у напрямку – вгору 28.12.2021 з 20:00 годин до покращення погодних умов та усунення наслідків негоди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КП «Лисичанський Шляхрембуд» (Олександр СЄНКЕВИЧ):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відомити Управління патрульної поліції України в Луганській області про обмеження руху відповідно до пункту 1 цього розпорядження;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2. надтерміново вжити заходів щодо усунення наслідків негоди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 Розпорядж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 покласти на  першого заступника керівника Лисичанської міської військово-цивільної адміністрації                                       Станіслава МОСЕЙКА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5:00Z</dcterms:created>
  <dc:creator>Владимир Викторович</dc:creator>
  <dc:description/>
  <cp:keywords/>
  <dc:language>en-US</dc:language>
  <cp:lastModifiedBy>Компик</cp:lastModifiedBy>
  <cp:lastPrinted>2021-12-29T08:21:00Z</cp:lastPrinted>
  <dcterms:modified xsi:type="dcterms:W3CDTF">2021-12-29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