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  <w:lang w:val="en-US"/>
        </w:rPr>
        <w:t>12.2021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>15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новлення руху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пунктами 1, 8 частини третьої статті 6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ідновити рух великовантажного транспорту через міст по                             вул. Первомайська м. Лисичанська у напрямку – вгору з 15:00 годин 29.12.202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«Лисичанський Шляхрембуд» (Олександр СЄНКЕВИЧ) повідомити Управління патрульної поліції України в Луганській області про обмеження руху відповідно до пункту 1 цього розпорядження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 покласти на  першого заступника керівника Лисичанської міської військово-цивільної адміністрації                                       Станіслава МОСЕЙК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5:00Z</dcterms:created>
  <dc:creator>Владимир Викторович</dc:creator>
  <dc:description/>
  <cp:keywords/>
  <dc:language>en-US</dc:language>
  <cp:lastModifiedBy>Компик</cp:lastModifiedBy>
  <cp:lastPrinted>2021-12-29T14:11:00Z</cp:lastPrinted>
  <dcterms:modified xsi:type="dcterms:W3CDTF">2021-12-29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