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7 грудня 2021 року</w:t>
        <w:tab/>
        <w:tab/>
        <w:tab/>
        <w:t>м. Лисичанськ</w:t>
        <w:tab/>
        <w:tab/>
        <w:tab/>
        <w:t>№ 698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ої посади управління адміністративних послуг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Адміністратор відділу надання адміністративних послуг- 1 одиниця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вільне володіння державною мовою;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повна вища освіта за освітньо-кваліфікаційним рівнем бакалавр, спеціаліст, магістр;</w:t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 стаж роботи на службі в органах місцевого самоврядування, на посадах державної служби або досвід роботи на посадах підприємств, установ та організацій незалежно від форми власності не менше 1 року;</w:t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 володіння навичками роботи на персональному комп’ютері.</w:t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 w:eastAsia="uk-UA"/>
        </w:rPr>
        <w:tab/>
        <w:t>2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сти на Євгена НАЮКА, заступника керів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/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0:00Z</dcterms:created>
  <dc:creator>Незарегистрированная копия</dc:creator>
  <dc:description/>
  <cp:keywords/>
  <dc:language>en-US</dc:language>
  <cp:lastModifiedBy>Настя</cp:lastModifiedBy>
  <cp:lastPrinted>2021-12-16T13:50:00Z</cp:lastPrinted>
  <dcterms:modified xsi:type="dcterms:W3CDTF">2021-12-17T10:50:00Z</dcterms:modified>
  <cp:revision>7</cp:revision>
  <dc:subject/>
  <dc:title>ЛИСИЧАНСКИЙ ГОРОДСКОЙ СОВЕТ</dc:title>
</cp:coreProperties>
</file>