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  <w:tab w:val="left" w:pos="3828" w:leader="none"/>
          <w:tab w:val="left" w:pos="6237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11.01.2022</w:t>
      </w:r>
      <w:r>
        <w:rPr>
          <w:sz w:val="28"/>
          <w:lang w:val="uk-UA"/>
        </w:rPr>
        <w:tab/>
        <w:tab/>
        <w:tab/>
        <w:t xml:space="preserve"> м. Лисичанськ</w:t>
        <w:tab/>
        <w:tab/>
        <w:tab/>
        <w:tab/>
        <w:tab/>
        <w:t xml:space="preserve">№ </w:t>
      </w:r>
      <w:r>
        <w:rPr>
          <w:sz w:val="28"/>
          <w:lang w:val="en-US"/>
        </w:rPr>
        <w:t>18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городження з наго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0-річчя створення </w:t>
      </w:r>
      <w:r>
        <w:rPr>
          <w:b/>
          <w:sz w:val="28"/>
          <w:szCs w:val="28"/>
          <w:lang w:val="uk-UA"/>
        </w:rPr>
        <w:t>Лисичанської КЛП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Центральна міська лікарня ім. Титова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озглянувши клопотання відділу охорони здоров’я, к</w:t>
      </w:r>
      <w:r>
        <w:rPr>
          <w:sz w:val="28"/>
          <w:szCs w:val="28"/>
          <w:lang w:val="uk-UA"/>
        </w:rPr>
        <w:t>еруючись пунктом 8 частини третьої статті 6 Закону України «Про військово-цивільні адміністрації», відповідно до пункту 3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Лисичанської міської військово-цивільної адміністрації, Положення про відзнаки </w:t>
      </w:r>
      <w:r>
        <w:rPr>
          <w:bCs/>
          <w:sz w:val="28"/>
          <w:szCs w:val="28"/>
          <w:lang w:val="uk-UA"/>
        </w:rPr>
        <w:t>Лисичанської міської військово-цивіль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 самовіддану працю та професіоналізм, вагомий особистий внесок у надання медичної допомоги населенню Лисичанської міської територіальної громади та з нагоди 60-річчя створення Центральної міської лікарні ім.Тито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1. </w:t>
      </w:r>
      <w:r>
        <w:rPr>
          <w:sz w:val="28"/>
          <w:szCs w:val="28"/>
        </w:rPr>
        <w:t>Нагородити Почесною грамотою Лисичанської міської військово-цивільної адміністра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дмилу ЗАЙЦЕВУ, головну сестру медич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дмилу ВІХРОВУ, лікаря-епідеміоло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в ВЕРТЕПУ, старшу сестру медичну полікліні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ьгу БЕЛЯНІНУ, повара харчобло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ру АНДРЮЩЕНКО, сестру медичну відділення екстреної (невідкладної) медичної допомо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лу БЕЗРУКОВУ, лікаря-лаборанта централізованої клініко-діагностичної лаборатор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ітлану КУСТОВУ, сестру медичну палатну інфекційно-діагностичного відділ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szCs w:val="28"/>
        </w:rPr>
        <w:t>Висловити Подяку Лисичанської міської військово-цивільної адміністра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рі ВОРОН, лікарю-терапевту консультативно-діагностичної полікліні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дмилі МАСЛОВІЙ, завідувачці інфекційним відділенн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рії ДОРОШЕНКО, сестрі-господині травматологічного відділ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Розпорядження підлягає оприлюдненн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нням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ab/>
        <w:t>Олександр ЗАЇКА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54:00Z</dcterms:created>
  <dc:creator>Жусов В.В.</dc:creator>
  <dc:description/>
  <cp:keywords/>
  <dc:language>en-US</dc:language>
  <cp:lastModifiedBy>Компик</cp:lastModifiedBy>
  <cp:lastPrinted>2022-01-10T13:08:00Z</cp:lastPrinted>
  <dcterms:modified xsi:type="dcterms:W3CDTF">2022-01-11T13:52:00Z</dcterms:modified>
  <cp:revision>15</cp:revision>
  <dc:subject/>
  <dc:title>ЛИСИЧАНСКИЙ ГОРОДСКОЙ СОВЕТ</dc:title>
</cp:coreProperties>
</file>