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6096"/>
        <w:rPr>
          <w:sz w:val="28"/>
          <w:szCs w:val="28"/>
          <w:lang w:val="ru-RU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67" w:leader="none"/>
        </w:tabs>
        <w:ind w:firstLine="60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каз Управління молоді та </w:t>
      </w:r>
    </w:p>
    <w:p>
      <w:pPr>
        <w:pStyle w:val="Normal"/>
        <w:tabs>
          <w:tab w:val="clear" w:pos="708"/>
          <w:tab w:val="left" w:pos="567" w:leader="none"/>
        </w:tabs>
        <w:ind w:firstLine="6096"/>
        <w:rPr/>
      </w:pPr>
      <w:r>
        <w:rPr>
          <w:sz w:val="28"/>
          <w:szCs w:val="28"/>
          <w:lang w:val="ru-RU"/>
        </w:rPr>
        <w:t xml:space="preserve">спорту </w:t>
      </w:r>
      <w:r>
        <w:rPr>
          <w:sz w:val="28"/>
          <w:szCs w:val="28"/>
        </w:rPr>
        <w:t xml:space="preserve">Луганської обласної </w:t>
      </w:r>
    </w:p>
    <w:p>
      <w:pPr>
        <w:pStyle w:val="Normal"/>
        <w:tabs>
          <w:tab w:val="clear" w:pos="708"/>
          <w:tab w:val="left" w:pos="567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6095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 № ______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обласний конкурс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Молода людина Луганщи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І. Загальні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Обласний конкурс «Молода людина Луганщини» (далі – Конкурс) проводиться в рамках реалізації заходів Регіональ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ільової програми «Молодь Луганщини» на 2021-2025 роки, затвердженої розпорядженням голови Луганської обласної державної адміністрації – керівником обласної військово-цивільної адміністрації  від 28 січня 2021 року № 30, та є регіональним проєктом, спрямованим на підтримку обдарованої та талановитої молоді, визнання її вагомих досягнень у різних сферах суспільного життя, консолідацію зусиль молоді, органів виконавчої влади та місцевого самоврядування щодо реалізації державної молодіжної політики в Луганській обла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етою Конкурсу є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підтримка та визнання найбільш соціально вагомих досягнень молоді у різних сферах життєдіяльності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відзначення активної молоді за особливі таланти та плідну працю на благо України і Луганщин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стимулювання кадрового потенціа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вданнями Конкурсу є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умов для розвитку молоді, а також залучення та заохочення її до соціально значущої діяльно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реалізації творчих ініціатив та професійного зростання молод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ияння реалізації державної молодіжної політики в Луганській області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рнення уваги громадськості до досягнень обдарованої та талановитої молоді Луганщи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тимулювання позитивних зрушень у молодіжному середовищ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ІІ. Організація проведення Конкурс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2.1. Організаторами Конкурсу є: </w:t>
      </w:r>
    </w:p>
    <w:p>
      <w:pPr>
        <w:pStyle w:val="Normal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правління молоді та спорту Луганської обласної державної адміністрації (далі – Управлінн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ласна комунальна установа «Луганський обласний центр підтримки молодіжних ініціатив та соціальних досліджень» (далі – </w:t>
      </w:r>
      <w:r>
        <w:rPr>
          <w:sz w:val="28"/>
          <w:szCs w:val="28"/>
          <w:lang w:val="ru-RU"/>
        </w:rPr>
        <w:t>Луганський обласний молодіжний центр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 метою організації підготовки та проведення Конкурсу створюється організаційний комітет (далі – Оргкомітет), до складу якого входять представники організаторів Конкурсу (не менше 3 осіб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3. Склад Оргкомітету затверджується наказом  Управлі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ргкомітет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дійснює організаційне забезпечення проведення Конкурс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изначає місце, дату проведення та забезпечує підготовку до урочистої церемонії нагородження переможців Конкурсу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ймає документи на участь у Конкурсі, зазначені в пункті 4.6.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00" w:val="clear"/>
          <w:lang w:val="en-US"/>
        </w:rPr>
        <w:t xml:space="preserve"> </w:t>
      </w:r>
      <w:r>
        <w:rPr>
          <w:sz w:val="28"/>
          <w:szCs w:val="28"/>
        </w:rPr>
        <w:t xml:space="preserve"> цього Положення, та передає їх  Експертній рад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виготовлення запрошень, дипломів переможців, придбання квітів, рамок для дипломів, пам’ятних куб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висвітлення ходу проведення Конкурсу в засобах масової інформації області;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прошує учасників на церемонію урочистого нагородженн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ІІІ. Експертна рада</w:t>
      </w:r>
    </w:p>
    <w:p>
      <w:pPr>
        <w:pStyle w:val="Normal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3.1. З метою об’єктивного оцінювання </w:t>
      </w:r>
      <w:r>
        <w:rPr>
          <w:spacing w:val="-6"/>
          <w:sz w:val="28"/>
          <w:szCs w:val="28"/>
          <w:lang w:val="ru-RU"/>
        </w:rPr>
        <w:t>учасник</w:t>
      </w:r>
      <w:r>
        <w:rPr>
          <w:spacing w:val="-6"/>
          <w:sz w:val="28"/>
          <w:szCs w:val="28"/>
        </w:rPr>
        <w:t>ів Конкурсу та визначення його переможців утворюється Експертна рада, персональний склад якої затверджується наказом Управління</w:t>
      </w:r>
      <w:r>
        <w:rPr>
          <w:spacing w:val="-6"/>
          <w:sz w:val="28"/>
          <w:szCs w:val="28"/>
          <w:lang w:val="ru-RU"/>
        </w:rPr>
        <w:t xml:space="preserve">. </w:t>
      </w:r>
      <w:r>
        <w:rPr>
          <w:spacing w:val="-6"/>
          <w:sz w:val="28"/>
          <w:szCs w:val="28"/>
        </w:rPr>
        <w:t xml:space="preserve">Члени </w:t>
      </w:r>
      <w:r>
        <w:rPr>
          <w:spacing w:val="-6"/>
          <w:sz w:val="28"/>
          <w:szCs w:val="28"/>
          <w:lang w:val="ru-RU"/>
        </w:rPr>
        <w:t xml:space="preserve">зазначеної </w:t>
      </w:r>
      <w:r>
        <w:rPr>
          <w:spacing w:val="-6"/>
          <w:sz w:val="28"/>
          <w:szCs w:val="28"/>
        </w:rPr>
        <w:t>ради беруть участь у її роботі на громадських засадах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  <w:shd w:fill="FFFF00" w:val="clear"/>
        </w:rPr>
      </w:pPr>
      <w:r>
        <w:rPr>
          <w:spacing w:val="-6"/>
          <w:sz w:val="28"/>
          <w:szCs w:val="28"/>
        </w:rPr>
        <w:t>3.2. До складу Експертної ради входять представники структурних підрозділів Луганської обласної державної адміністрації, Луганської обласної молодіжної ради, інститутів громадянського суспільства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за згодою їх керівників.</w:t>
      </w:r>
    </w:p>
    <w:p>
      <w:pPr>
        <w:pStyle w:val="Normal"/>
        <w:ind w:firstLine="567"/>
        <w:jc w:val="both"/>
        <w:rPr>
          <w:spacing w:val="-6"/>
          <w:sz w:val="28"/>
          <w:szCs w:val="28"/>
          <w:shd w:fill="FFFF00" w:val="clear"/>
          <w:lang w:val="ru-RU"/>
        </w:rPr>
      </w:pPr>
      <w:r>
        <w:rPr>
          <w:spacing w:val="-6"/>
          <w:sz w:val="28"/>
          <w:szCs w:val="28"/>
          <w:shd w:fill="FFFF00" w:val="clear"/>
          <w:lang w:val="ru-RU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  <w:lang w:val="ru-RU"/>
        </w:rPr>
        <w:t xml:space="preserve">3.3. </w:t>
      </w:r>
      <w:r>
        <w:rPr>
          <w:spacing w:val="-6"/>
          <w:sz w:val="28"/>
          <w:szCs w:val="28"/>
        </w:rPr>
        <w:t>Організаційною формою роботи Експертної ради є засідання, які проводяться головою Експертної ради або</w:t>
      </w:r>
      <w:r>
        <w:rPr>
          <w:spacing w:val="-6"/>
          <w:sz w:val="28"/>
          <w:szCs w:val="28"/>
          <w:lang w:val="ru-RU"/>
        </w:rPr>
        <w:t xml:space="preserve"> за</w:t>
      </w:r>
      <w:r>
        <w:rPr>
          <w:spacing w:val="-6"/>
          <w:sz w:val="28"/>
          <w:szCs w:val="28"/>
        </w:rPr>
        <w:t xml:space="preserve"> його </w:t>
      </w:r>
      <w:r>
        <w:rPr>
          <w:spacing w:val="-6"/>
          <w:sz w:val="28"/>
          <w:szCs w:val="28"/>
          <w:lang w:val="ru-RU"/>
        </w:rPr>
        <w:t xml:space="preserve">дорученням – </w:t>
      </w:r>
      <w:r>
        <w:rPr>
          <w:spacing w:val="-6"/>
          <w:sz w:val="28"/>
          <w:szCs w:val="28"/>
        </w:rPr>
        <w:t>заступник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4. Засідання Експертної ради вважається правоможним, якщо на ньому присутні не менше як дві третини її складу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5. Члени Експертної ради зобов’язані не допускати конфлікту інтересів під час розгляду конкурсних пропозицій та визначення переможців Конкурс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Експертна рада підбиває підсумки Конкурсу шляхом визначення переможця у кожній номінації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7. Рішення Експертної ради про визначення переможця Конкурсу                        (за номінаціями) приймається відкритим голосуванням простою більшістю голосів присутніх на засіданні членів. У разі рівного розподілу голосів вирішальним є голос  головуючого на засідан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8. Рішення Експертної ради оформлюється протоколом, який підписує </w:t>
      </w:r>
      <w:r>
        <w:rPr>
          <w:spacing w:val="-6"/>
          <w:sz w:val="28"/>
          <w:szCs w:val="28"/>
          <w:lang w:val="ru-RU"/>
        </w:rPr>
        <w:t>головуючий на засіданні та її секретар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9. Рішення Експертної ради може бути оскаржене в у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мови та порядок проведення Конкурс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Конкурс проводиться щорічно у січні – </w:t>
      </w:r>
      <w:r>
        <w:rPr>
          <w:sz w:val="28"/>
          <w:szCs w:val="28"/>
          <w:lang w:val="en-US"/>
        </w:rPr>
        <w:t>квітні</w:t>
      </w:r>
      <w:r>
        <w:rPr>
          <w:sz w:val="28"/>
          <w:szCs w:val="28"/>
        </w:rPr>
        <w:t xml:space="preserve"> протягом 2022-2025 </w:t>
      </w:r>
      <w:r>
        <w:rPr>
          <w:sz w:val="28"/>
          <w:szCs w:val="28"/>
          <w:lang w:val="ru-RU"/>
        </w:rPr>
        <w:t>рокі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2. У рамках Конкурсу проводить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бір документі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працюванн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ленами Експертної ради документів, поданих учасниками Конкурсу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сумкове засідання Експертної ради з метою визначення переможців у кожній номін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рочиста</w:t>
      </w:r>
      <w:r>
        <w:rPr>
          <w:sz w:val="28"/>
          <w:szCs w:val="28"/>
        </w:rPr>
        <w:t xml:space="preserve"> церемонія нагородження переможців Конкур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3. Конкурс проводиться у номінаці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олодий журналіст рок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олодий працівник правоохоронних органі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олодий працівник сфери промисловості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олодий працівник рятувальної служб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Відкриття року у галузі спорту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олодий працівник сільського господар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олодий вчений рок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олодий громадський діяч рок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Молодий діяч культури та мистецтв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олодий медичний працівник рок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олодий підприємець рок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олодий працівник соціальної сфер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Молодий </w:t>
      </w:r>
      <w:r>
        <w:rPr>
          <w:sz w:val="28"/>
          <w:szCs w:val="28"/>
          <w:lang w:val="ru-RU"/>
        </w:rPr>
        <w:t>освітянин</w:t>
      </w:r>
      <w:r>
        <w:rPr>
          <w:sz w:val="28"/>
          <w:szCs w:val="28"/>
        </w:rPr>
        <w:t xml:space="preserve"> рок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олодий військовослужбовець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Основними критеріями конкурсного відбору 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ягнення за рік в професійній діяльності (відповідно до наданих матеріалі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пішний професійний саморозвиток (за характеристикою з місця роботи,  навчальні курси, конкурси, грамоти, нагороди, тощо.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ктивна громадська діяльність (участь в роботі інститутів громадянського суспільства, консультативно-дорадчих органах, аналіз активності в соціальних мережах, висвітлення діяльності учасника Конкурсу у засобах масової інформації тощо);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івень презентації або впливу професійної/активної діяльності (міжнародний, всеукраїнський, регіональний, місцевий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идатні результати в розробці і реалізації будь-яких соціально значущих проєктів, які мають важливе суспільно-корисне значення для мешканців області (громади).</w:t>
      </w:r>
    </w:p>
    <w:p>
      <w:pPr>
        <w:pStyle w:val="Normal"/>
        <w:snapToGrid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До участі у Конкурсі запрошуються молоді громадяни України віком 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- 35 років включно, які проживають у Луганській області</w:t>
      </w:r>
      <w:r>
        <w:rPr>
          <w:sz w:val="28"/>
          <w:szCs w:val="28"/>
          <w:lang w:val="ru-RU"/>
        </w:rPr>
        <w:t xml:space="preserve"> та відзначились своїми досягненнями у різних сферах суспільного житт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 Учасники Конкурсу не пізніше </w:t>
      </w:r>
      <w:r>
        <w:rPr>
          <w:sz w:val="28"/>
          <w:szCs w:val="28"/>
        </w:rPr>
        <w:t>30 січня</w:t>
      </w:r>
      <w:r>
        <w:rPr>
          <w:color w:val="000000"/>
          <w:sz w:val="28"/>
          <w:szCs w:val="28"/>
        </w:rPr>
        <w:t xml:space="preserve"> щорічно подають  Оргкомітету такі документ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у-заяву згідно з додатком до цього Положенн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ову рекомендацію – характеристику від підприємства, організації або установи, що пропонує кандидатуру учасника, яка повинна містити перелік конкретних досягнень вказаної особи (від різних організацій або осіб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пії документів, що підтверджують досягнення учасника у навчанні, громадській, творчій, науковій діяльності (грамоти, дипломи, статті, відзнаки, а також інформація про фестивалі, форуми, конференції, конкурси, у яких він брав участь, наукові відкриття, розробки та інше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пії публікацій </w:t>
      </w:r>
      <w:r>
        <w:rPr>
          <w:sz w:val="28"/>
          <w:szCs w:val="28"/>
          <w:lang w:val="ru-RU"/>
        </w:rPr>
        <w:t xml:space="preserve">(виступів) </w:t>
      </w:r>
      <w:r>
        <w:rPr>
          <w:sz w:val="28"/>
          <w:szCs w:val="28"/>
        </w:rPr>
        <w:t xml:space="preserve">у поточному році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засобах масової інформації (за наявності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лік виступів на масових заходах у</w:t>
      </w:r>
      <w:r>
        <w:rPr>
          <w:sz w:val="28"/>
          <w:szCs w:val="28"/>
          <w:lang w:val="ru-RU"/>
        </w:rPr>
        <w:t xml:space="preserve"> поточному </w:t>
      </w:r>
      <w:r>
        <w:rPr>
          <w:sz w:val="28"/>
          <w:szCs w:val="28"/>
        </w:rPr>
        <w:t>році на рівні району, міста, області, країни, міжнародному рівні (за наявності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о зазначеного переліку учасниками Конкурсу можуть додаватися інші матеріали, які допоможуть розкрити його досягнення та їх соціальну вагом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кети-заяви, що надійшли після закінчення встановленого терміну, не розглядають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4.7. Під час проведення Конкурсу обробка персональних даних учасників здійснюється відповідно до Закону України «Про захист персональних даних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8. </w:t>
      </w:r>
      <w:r>
        <w:rPr>
          <w:color w:val="000000"/>
          <w:sz w:val="28"/>
          <w:szCs w:val="28"/>
          <w:lang w:val="ru-RU"/>
        </w:rPr>
        <w:t>Документи</w:t>
      </w:r>
      <w:r>
        <w:rPr>
          <w:color w:val="000000"/>
          <w:sz w:val="28"/>
          <w:szCs w:val="28"/>
        </w:rPr>
        <w:t xml:space="preserve"> на Конкурс</w:t>
      </w:r>
      <w:r>
        <w:rPr>
          <w:color w:val="000000"/>
          <w:sz w:val="28"/>
          <w:szCs w:val="28"/>
          <w:lang w:val="ru-RU"/>
        </w:rPr>
        <w:t xml:space="preserve"> надаються у паперовому вигляді</w:t>
      </w:r>
      <w:r>
        <w:rPr>
          <w:color w:val="000000"/>
          <w:sz w:val="28"/>
          <w:szCs w:val="28"/>
        </w:rPr>
        <w:t>, надруковані українською мовою шрифтом Times New Roman розмір – 14, інтервал між рядками – 1,5</w:t>
      </w:r>
      <w:r>
        <w:rPr>
          <w:color w:val="000000"/>
          <w:sz w:val="28"/>
          <w:szCs w:val="28"/>
          <w:lang w:val="ru-RU"/>
        </w:rPr>
        <w:t xml:space="preserve"> скріплені за допомогою швидкозшивача або файлової папки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. Прийом документів здійснюється </w:t>
      </w:r>
      <w:r>
        <w:rPr>
          <w:sz w:val="28"/>
          <w:szCs w:val="28"/>
        </w:rPr>
        <w:t>Луганськ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бласни</w:t>
      </w:r>
      <w:r>
        <w:rPr>
          <w:sz w:val="28"/>
          <w:szCs w:val="28"/>
          <w:lang w:val="ru-RU"/>
        </w:rPr>
        <w:t xml:space="preserve">м молодіжним 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ою</w:t>
      </w:r>
      <w:r>
        <w:rPr>
          <w:sz w:val="28"/>
          <w:szCs w:val="28"/>
        </w:rPr>
        <w:t xml:space="preserve">: м. Сєвєродонецьк, вул. Новікова 4к, каб. № 6 </w:t>
      </w:r>
      <w:r>
        <w:rPr>
          <w:sz w:val="28"/>
          <w:szCs w:val="28"/>
          <w:lang w:val="ru-RU"/>
        </w:rPr>
        <w:t xml:space="preserve">у паперовому вигляді нарочно або </w:t>
      </w:r>
      <w:r>
        <w:rPr>
          <w:sz w:val="28"/>
          <w:szCs w:val="28"/>
        </w:rPr>
        <w:t>поштою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ь у Конкурсі є безкоштовн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Особи, які вже були визначені переможцями Конкурсу у відповідних номінаціях, не мають право брати участь у них протягом наступних двох ро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567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ізаційно-фінансове забезпеченн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Переможці у номінаціях нагороджуються дипломами та  нагородною атрибутикою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Фінансування витрат на організацію та проведення урочистого нагородження переможців Конкурсу здійснюється за рахунок коштів, виділених Луганському обласному молодіжному центру з обласного бюдж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 Витрати на відрядження учасників Конкурсу відшкодовує сторона, що відряджає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управління – начальник відділу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олодіжної політики т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рганізаційно-аналітичної робот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Управління молоді та спорту </w:t>
      </w:r>
    </w:p>
    <w:p>
      <w:pPr>
        <w:pStyle w:val="Normal"/>
        <w:tabs>
          <w:tab w:val="clear" w:pos="708"/>
          <w:tab w:val="left" w:pos="7088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Луганської обласної державної адміністрації</w:t>
        <w:tab/>
        <w:t>Євгенія РАТІХІ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Times New Roman" w:hAnsi="Antiqua;Times New Roman" w:cs="Antiqua;Times New Roman"/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6:00Z</dcterms:created>
  <dc:creator>User</dc:creator>
  <dc:description/>
  <cp:keywords/>
  <dc:language>en-US</dc:language>
  <cp:lastModifiedBy>home14</cp:lastModifiedBy>
  <cp:lastPrinted>2021-12-17T09:06:00Z</cp:lastPrinted>
  <dcterms:modified xsi:type="dcterms:W3CDTF">2021-12-17T07:10:00Z</dcterms:modified>
  <cp:revision>15</cp:revision>
  <dc:subject/>
  <dc:title>«ЗАТВЕРДЖУЮ»</dc:title>
</cp:coreProperties>
</file>