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3" w:hanging="0"/>
        <w:jc w:val="center"/>
        <w:rPr>
          <w:rFonts w:ascii="Arial" w:hAnsi="Arial" w:eastAsia="Times New Roman" w:cs="Arial"/>
          <w:b/>
          <w:b/>
          <w:spacing w:val="10"/>
          <w:sz w:val="28"/>
          <w:szCs w:val="20"/>
          <w:lang w:val="uk-UA" w:eastAsia="ru-RU"/>
        </w:rPr>
      </w:pPr>
      <w:r>
        <w:rPr>
          <w:rFonts w:eastAsia="Times New Roman" w:cs="Arial" w:ascii="Arial" w:hAnsi="Arial"/>
          <w:b/>
          <w:spacing w:val="10"/>
          <w:sz w:val="28"/>
          <w:szCs w:val="20"/>
          <w:lang w:val="en-US"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09600"/>
                    </a:xfrm>
                    <a:prstGeom prst="rect">
                      <a:avLst/>
                    </a:prstGeom>
                  </pic:spPr>
                </pic:pic>
              </a:graphicData>
            </a:graphic>
          </wp:inline>
        </w:drawing>
      </w:r>
    </w:p>
    <w:p>
      <w:pPr>
        <w:pStyle w:val="Normal"/>
        <w:spacing w:lineRule="auto" w:line="240" w:before="0" w:after="0"/>
        <w:ind w:right="113" w:hanging="0"/>
        <w:jc w:val="center"/>
        <w:rPr>
          <w:rFonts w:ascii="Times New Roman" w:hAnsi="Times New Roman" w:eastAsia="Times New Roman" w:cs="Times New Roman"/>
          <w:b/>
          <w:b/>
          <w:spacing w:val="10"/>
          <w:sz w:val="24"/>
          <w:szCs w:val="20"/>
          <w:lang w:val="uk-UA" w:eastAsia="ru-RU"/>
        </w:rPr>
      </w:pPr>
      <w:r>
        <w:rPr>
          <w:rFonts w:eastAsia="Times New Roman" w:cs="Times New Roman" w:ascii="Times New Roman" w:hAnsi="Times New Roman"/>
          <w:b/>
          <w:spacing w:val="10"/>
          <w:sz w:val="24"/>
          <w:szCs w:val="20"/>
          <w:lang w:val="uk-UA" w:eastAsia="ru-RU"/>
        </w:rPr>
      </w:r>
    </w:p>
    <w:p>
      <w:pPr>
        <w:pStyle w:val="Normal"/>
        <w:shd w:fill="FFFFFF" w:val="clear"/>
        <w:spacing w:lineRule="auto" w:line="240" w:before="0" w:after="0"/>
        <w:ind w:right="113"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УКРАЇНА</w:t>
      </w:r>
    </w:p>
    <w:p>
      <w:pPr>
        <w:pStyle w:val="Normal"/>
        <w:shd w:fill="FFFFFF" w:val="clear"/>
        <w:spacing w:lineRule="auto" w:line="240" w:before="0" w:after="0"/>
        <w:ind w:right="113"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ЛИСИЧАНСЬКА МІСЬКА ВІЙСЬКОВО-ЦИВІЛЬНА АДМІНІСТРАЦІЯ </w:t>
      </w:r>
    </w:p>
    <w:p>
      <w:pPr>
        <w:pStyle w:val="Normal"/>
        <w:shd w:fill="FFFFFF" w:val="clear"/>
        <w:spacing w:lineRule="auto" w:line="240" w:before="0" w:after="0"/>
        <w:ind w:right="113"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ЄВЄРОДОНЕЦЬКОГО РАЙОНУ ЛУГАНСЬКОЇ ОБЛАСТІ</w:t>
      </w:r>
    </w:p>
    <w:p>
      <w:pPr>
        <w:pStyle w:val="Normal"/>
        <w:shd w:fill="FFFFFF" w:val="clear"/>
        <w:spacing w:lineRule="auto" w:line="240" w:before="0" w:after="0"/>
        <w:ind w:right="113"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113"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ОЗПОРЯДЖЕННЯ</w:t>
      </w:r>
    </w:p>
    <w:p>
      <w:pPr>
        <w:pStyle w:val="Normal"/>
        <w:shd w:fill="FFFFFF" w:val="clear"/>
        <w:spacing w:lineRule="auto" w:line="240" w:before="0" w:after="0"/>
        <w:ind w:right="113"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КЕРІВНИКА ЛИСИЧАНСЬКОЇ МІСЬКОЇ </w:t>
      </w:r>
    </w:p>
    <w:p>
      <w:pPr>
        <w:pStyle w:val="Normal"/>
        <w:shd w:fill="FFFFFF" w:val="clear"/>
        <w:spacing w:lineRule="auto" w:line="240" w:before="0" w:after="0"/>
        <w:ind w:right="113"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ІЙСЬКОВО-ЦИВІЛЬНОЇ АДМІНІСТРАЦІЇ</w:t>
      </w:r>
    </w:p>
    <w:p>
      <w:pPr>
        <w:pStyle w:val="Normal"/>
        <w:shd w:fill="FFFFFF" w:val="clear"/>
        <w:spacing w:lineRule="auto" w:line="240" w:before="0" w:after="0"/>
        <w:ind w:right="113"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right="113" w:hanging="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13.01.</w:t>
      </w:r>
      <w:r>
        <w:rPr>
          <w:rFonts w:eastAsia="Times New Roman" w:cs="Times New Roman" w:ascii="Times New Roman" w:hAnsi="Times New Roman"/>
          <w:sz w:val="28"/>
          <w:szCs w:val="20"/>
          <w:lang w:val="uk-UA" w:eastAsia="ru-RU"/>
        </w:rPr>
        <w:t>2022                             м. Лисичанськ</w:t>
        <w:tab/>
        <w:tab/>
        <w:tab/>
        <w:tab/>
        <w:t xml:space="preserve">№ </w:t>
      </w:r>
      <w:r>
        <w:rPr>
          <w:rFonts w:eastAsia="Times New Roman" w:cs="Times New Roman" w:ascii="Times New Roman" w:hAnsi="Times New Roman"/>
          <w:sz w:val="28"/>
          <w:szCs w:val="20"/>
          <w:lang w:val="en-US" w:eastAsia="ru-RU"/>
        </w:rPr>
        <w:t>38</w:t>
      </w:r>
    </w:p>
    <w:p>
      <w:pPr>
        <w:pStyle w:val="Normal"/>
        <w:spacing w:lineRule="auto" w:line="240" w:before="0" w:after="0"/>
        <w:ind w:right="11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1" w:hanging="0"/>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 xml:space="preserve">Про затвердження переліку платних послуг та встановлення тарифів на платні послуги, що надаються Комунальним некомерційним підприємством Лисичанської міської ради Луганської області «Лисичанська багатопрофільна лікарня» </w:t>
      </w:r>
    </w:p>
    <w:p>
      <w:pPr>
        <w:pStyle w:val="Normal"/>
        <w:spacing w:lineRule="auto" w:line="240" w:before="0" w:after="0"/>
        <w:ind w:right="113" w:firstLine="90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31"/>
        <w:tabs>
          <w:tab w:val="clear" w:pos="708"/>
          <w:tab w:val="left" w:pos="0" w:leader="none"/>
        </w:tabs>
        <w:ind w:right="-1" w:firstLine="709"/>
        <w:rPr/>
      </w:pPr>
      <w:r>
        <w:rPr>
          <w:sz w:val="28"/>
          <w:szCs w:val="28"/>
        </w:rPr>
        <w:t>Керуючись пунктом 8 частини першої статті 4 та пунктом 8 частини третьої статті 6 Закону України «</w:t>
      </w:r>
      <w:r>
        <w:rPr>
          <w:rStyle w:val="Rvts23"/>
          <w:sz w:val="28"/>
          <w:szCs w:val="28"/>
        </w:rPr>
        <w:t>Про військово-цивільні адміністрації»,</w:t>
      </w:r>
      <w:r>
        <w:rPr>
          <w:sz w:val="28"/>
          <w:szCs w:val="28"/>
        </w:rPr>
        <w:t xml:space="preserve">статтею 18 Закону України «Основи законодавства України про охорону здоров'я», </w:t>
      </w:r>
      <w:r>
        <w:rPr>
          <w:bCs w:val="false"/>
          <w:sz w:val="28"/>
          <w:szCs w:val="28"/>
        </w:rPr>
        <w:t xml:space="preserve">з метою відшкодування обґрунтованих витрат медичного закладу на виконання послуг поза межами пакетів медичних послуг, які оплачуються Національною службою здоров’я України, </w:t>
      </w:r>
      <w:r>
        <w:rPr>
          <w:sz w:val="28"/>
          <w:szCs w:val="28"/>
        </w:rPr>
        <w:t xml:space="preserve">необхідністю </w:t>
      </w:r>
      <w:r>
        <w:rPr>
          <w:bCs w:val="false"/>
          <w:sz w:val="28"/>
          <w:szCs w:val="28"/>
        </w:rPr>
        <w:t>впорядкування переліку платних послуг</w:t>
      </w:r>
      <w:r>
        <w:rPr>
          <w:sz w:val="28"/>
          <w:szCs w:val="28"/>
        </w:rPr>
        <w:t xml:space="preserve"> та встановлення економічно обґрунтованих тарифів на платні послуги, розглянувши лист КНП «Лисичанська багатопрофільна лікарня» від 22.10.2021 № 2275, відповідно до постанов Кабінету Міністрів України від 17.09.1996 </w:t>
        <w:br/>
        <w:t>№ 1138 «Про затвердження переліку платних послуг, які надаються в державних і комунальних закладах охорони здоров’я та вищих медичних навчальних закладах» (зі змінами), від 27.12.2017 № 1075 «Про затвердження Методики розрахунку вартості послуг з медичного обслуговування»,</w:t>
      </w:r>
    </w:p>
    <w:p>
      <w:pPr>
        <w:pStyle w:val="Normal"/>
        <w:spacing w:lineRule="auto" w:line="24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1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обов’язую:</w:t>
      </w:r>
    </w:p>
    <w:p>
      <w:pPr>
        <w:pStyle w:val="Normal"/>
        <w:spacing w:lineRule="auto" w:line="240" w:before="0" w:after="0"/>
        <w:ind w:right="113"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5" w:firstLine="709"/>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eastAsia="ru-RU"/>
        </w:rPr>
        <w:t xml:space="preserve">1. </w:t>
      </w:r>
      <w:r>
        <w:rPr>
          <w:rFonts w:cs="Times New Roman" w:ascii="Times New Roman" w:hAnsi="Times New Roman"/>
          <w:bCs/>
          <w:sz w:val="28"/>
          <w:szCs w:val="28"/>
          <w:lang w:val="uk-UA"/>
        </w:rPr>
        <w:t>Затвердити Перелік платних послуг, що</w:t>
      </w:r>
      <w:r>
        <w:rPr>
          <w:rFonts w:cs="Times New Roman" w:ascii="Times New Roman" w:hAnsi="Times New Roman"/>
          <w:sz w:val="28"/>
          <w:szCs w:val="28"/>
          <w:lang w:val="uk-UA"/>
        </w:rPr>
        <w:t>надаються Комунальним некомерційним підприємством Лисичанської міської ради Луганської області «Лисичанська багатопрофільна лікарня»</w:t>
      </w:r>
      <w:r>
        <w:rPr>
          <w:rFonts w:cs="Times New Roman" w:ascii="Times New Roman" w:hAnsi="Times New Roman"/>
          <w:bCs/>
          <w:sz w:val="28"/>
          <w:szCs w:val="28"/>
          <w:lang w:val="uk-UA"/>
        </w:rPr>
        <w:t xml:space="preserve"> (додаток 1).</w:t>
      </w:r>
    </w:p>
    <w:p>
      <w:pPr>
        <w:pStyle w:val="Normal"/>
        <w:spacing w:lineRule="auto" w:line="240" w:before="0" w:after="0"/>
        <w:ind w:right="-5"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right="-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w:t>
      </w:r>
      <w:r>
        <w:rPr>
          <w:rFonts w:cs="Times New Roman" w:ascii="Times New Roman" w:hAnsi="Times New Roman"/>
          <w:bCs/>
          <w:sz w:val="28"/>
          <w:szCs w:val="28"/>
          <w:lang w:val="uk-UA"/>
        </w:rPr>
        <w:t xml:space="preserve">Встановити Тарифи на платні послуги, що надаються </w:t>
      </w:r>
      <w:r>
        <w:rPr>
          <w:rFonts w:cs="Times New Roman" w:ascii="Times New Roman" w:hAnsi="Times New Roman"/>
          <w:sz w:val="28"/>
          <w:szCs w:val="28"/>
          <w:lang w:val="uk-UA"/>
        </w:rPr>
        <w:t>Комунальним некомерційним підприємством Лисичанської міської ради Луганської області «Лисичанська багатопрофільна лікарня»</w:t>
      </w:r>
      <w:r>
        <w:rPr>
          <w:rFonts w:cs="Times New Roman" w:ascii="Times New Roman" w:hAnsi="Times New Roman"/>
          <w:bCs/>
          <w:sz w:val="28"/>
          <w:szCs w:val="28"/>
          <w:lang w:val="uk-UA"/>
        </w:rPr>
        <w:t xml:space="preserve"> (додаток 2).</w:t>
      </w:r>
    </w:p>
    <w:p>
      <w:pPr>
        <w:pStyle w:val="Normal"/>
        <w:spacing w:lineRule="auto" w:line="240" w:before="0" w:after="0"/>
        <w:ind w:right="-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13" w:firstLine="709"/>
        <w:jc w:val="both"/>
        <w:rPr/>
      </w:pPr>
      <w:r>
        <w:rPr>
          <w:rFonts w:eastAsia="Times New Roman" w:cs="Times New Roman" w:ascii="Times New Roman" w:hAnsi="Times New Roman"/>
          <w:sz w:val="28"/>
          <w:szCs w:val="28"/>
          <w:lang w:val="uk-UA" w:eastAsia="ru-RU"/>
        </w:rPr>
        <w:t>3. Розпорядження підлягає оприлюдненню.</w:t>
      </w:r>
    </w:p>
    <w:p>
      <w:pPr>
        <w:pStyle w:val="Normal"/>
        <w:spacing w:lineRule="auto" w:line="240" w:before="0" w:after="0"/>
        <w:ind w:right="113"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ind w:firstLine="708"/>
        <w:jc w:val="both"/>
        <w:rPr/>
      </w:pPr>
      <w:r>
        <w:rPr>
          <w:rFonts w:eastAsia="Times New Roman" w:cs="Times New Roman" w:ascii="Times New Roman" w:hAnsi="Times New Roman"/>
          <w:sz w:val="28"/>
          <w:szCs w:val="28"/>
          <w:lang w:val="uk-UA"/>
        </w:rPr>
        <w:t xml:space="preserve">4. </w:t>
      </w:r>
      <w:r>
        <w:rPr>
          <w:rFonts w:cs="Times New Roman" w:ascii="Times New Roman" w:hAnsi="Times New Roman"/>
          <w:sz w:val="28"/>
          <w:szCs w:val="28"/>
          <w:lang w:val="uk-UA"/>
        </w:rPr>
        <w:t>Контроль за виконанням даного розпорядження покласти на заступника керівника Лисичанської міської військово-цивільної адміністрації Євгена НАЮКА та начальника відділу охорони здоров’я Лисичанської міської військово-цивільної адміністрації Ігоря БОНДАРЕНКА.</w:t>
      </w:r>
    </w:p>
    <w:p>
      <w:pPr>
        <w:pStyle w:val="Normal"/>
        <w:spacing w:lineRule="auto" w:line="240" w:before="0" w:after="0"/>
        <w:ind w:right="113"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13"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13"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1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ерівник Лисичанської міської</w:t>
      </w:r>
    </w:p>
    <w:p>
      <w:pPr>
        <w:pStyle w:val="Normal"/>
        <w:spacing w:lineRule="auto" w:line="240" w:before="0" w:after="0"/>
        <w:ind w:right="11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ійськово-цивільної адміністрації</w:t>
        <w:tab/>
        <w:tab/>
        <w:tab/>
        <w:tab/>
        <w:t>Олександр ЗАЇКА</w:t>
      </w:r>
      <w:r>
        <w:br w:type="page"/>
      </w:r>
    </w:p>
    <w:p>
      <w:pPr>
        <w:pStyle w:val="Normal"/>
        <w:spacing w:lineRule="auto" w:line="240" w:before="0" w:after="0"/>
        <w:ind w:left="4537" w:right="113"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tab/>
      </w:r>
    </w:p>
    <w:p>
      <w:pPr>
        <w:pStyle w:val="Normal"/>
        <w:tabs>
          <w:tab w:val="clear" w:pos="708"/>
          <w:tab w:val="center" w:pos="9356" w:leader="none"/>
        </w:tabs>
        <w:spacing w:lineRule="auto" w:line="240" w:before="0" w:after="0"/>
        <w:ind w:left="5245"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 розпорядження керівника </w:t>
      </w:r>
    </w:p>
    <w:p>
      <w:pPr>
        <w:pStyle w:val="Normal"/>
        <w:tabs>
          <w:tab w:val="clear" w:pos="708"/>
          <w:tab w:val="center" w:pos="9356" w:leader="none"/>
        </w:tabs>
        <w:spacing w:lineRule="auto" w:line="240" w:before="0" w:after="0"/>
        <w:ind w:left="5245" w:hanging="0"/>
        <w:rPr>
          <w:rFonts w:ascii="Times New Roman" w:hAnsi="Times New Roman" w:cs="Times New Roman"/>
          <w:bCs/>
          <w:sz w:val="28"/>
          <w:szCs w:val="28"/>
          <w:lang w:val="uk-UA"/>
        </w:rPr>
      </w:pPr>
      <w:r>
        <w:rPr>
          <w:rFonts w:cs="Times New Roman" w:ascii="Times New Roman" w:hAnsi="Times New Roman"/>
          <w:bCs/>
          <w:sz w:val="28"/>
          <w:szCs w:val="28"/>
          <w:lang w:val="uk-UA"/>
        </w:rPr>
        <w:t>Лисичанської міської ВЦА</w:t>
      </w:r>
    </w:p>
    <w:p>
      <w:pPr>
        <w:pStyle w:val="Normal"/>
        <w:tabs>
          <w:tab w:val="clear" w:pos="708"/>
          <w:tab w:val="center" w:pos="9356" w:leader="none"/>
        </w:tabs>
        <w:spacing w:lineRule="auto" w:line="240" w:before="0" w:after="0"/>
        <w:ind w:left="5245" w:hanging="0"/>
        <w:rPr>
          <w:rFonts w:ascii="Times New Roman" w:hAnsi="Times New Roman" w:cs="Times New Roman"/>
          <w:bCs/>
          <w:sz w:val="28"/>
          <w:szCs w:val="28"/>
          <w:lang w:val="uk-UA"/>
        </w:rPr>
      </w:pPr>
      <w:r>
        <w:rPr>
          <w:rFonts w:cs="Times New Roman" w:ascii="Times New Roman" w:hAnsi="Times New Roman"/>
          <w:bCs/>
          <w:sz w:val="28"/>
          <w:szCs w:val="28"/>
          <w:lang w:val="uk-UA"/>
        </w:rPr>
        <w:t>Сєвєродонецького району</w:t>
      </w:r>
    </w:p>
    <w:p>
      <w:pPr>
        <w:pStyle w:val="Normal"/>
        <w:tabs>
          <w:tab w:val="clear" w:pos="708"/>
          <w:tab w:val="center" w:pos="9356" w:leader="none"/>
        </w:tabs>
        <w:spacing w:lineRule="auto" w:line="240" w:before="0" w:after="0"/>
        <w:ind w:left="5245" w:hanging="0"/>
        <w:rPr>
          <w:rFonts w:ascii="Times New Roman" w:hAnsi="Times New Roman" w:cs="Times New Roman"/>
          <w:bCs/>
          <w:sz w:val="28"/>
          <w:szCs w:val="28"/>
          <w:lang w:val="uk-UA"/>
        </w:rPr>
      </w:pPr>
      <w:r>
        <w:rPr>
          <w:rFonts w:cs="Times New Roman" w:ascii="Times New Roman" w:hAnsi="Times New Roman"/>
          <w:bCs/>
          <w:sz w:val="28"/>
          <w:szCs w:val="28"/>
          <w:lang w:val="uk-UA"/>
        </w:rPr>
        <w:t>Луганської області</w:t>
      </w:r>
    </w:p>
    <w:p>
      <w:pPr>
        <w:pStyle w:val="Normal"/>
        <w:tabs>
          <w:tab w:val="clear" w:pos="708"/>
          <w:tab w:val="left" w:pos="5100" w:leader="none"/>
        </w:tabs>
        <w:spacing w:lineRule="auto" w:line="240" w:before="0" w:after="0"/>
        <w:ind w:left="5245" w:hanging="1135"/>
        <w:rPr>
          <w:rStyle w:val="1"/>
          <w:rFonts w:ascii="Times New Roman" w:hAnsi="Times New Roman" w:cs="Times New Roman"/>
          <w:color w:val="000000"/>
          <w:sz w:val="28"/>
          <w:szCs w:val="28"/>
          <w:lang w:val="uk-UA"/>
        </w:rPr>
      </w:pPr>
      <w:r>
        <w:rPr>
          <w:rStyle w:val="1"/>
          <w:rFonts w:cs="Times New Roman" w:ascii="Times New Roman" w:hAnsi="Times New Roman"/>
          <w:color w:val="000000"/>
          <w:sz w:val="28"/>
          <w:szCs w:val="28"/>
          <w:lang w:val="uk-UA"/>
        </w:rPr>
        <w:tab/>
        <w:tab/>
        <w:t>від 13.01. 2022 року № 38</w:t>
      </w:r>
    </w:p>
    <w:p>
      <w:pPr>
        <w:pStyle w:val="Normal"/>
        <w:tabs>
          <w:tab w:val="clear" w:pos="708"/>
          <w:tab w:val="left" w:pos="5100" w:leader="none"/>
        </w:tabs>
        <w:spacing w:lineRule="auto" w:line="240" w:before="0" w:after="0"/>
        <w:ind w:left="5245" w:hanging="1135"/>
        <w:rPr>
          <w:rStyle w:val="1"/>
          <w:rFonts w:ascii="Times New Roman" w:hAnsi="Times New Roman" w:cs="Times New Roman"/>
          <w:color w:val="000000"/>
          <w:sz w:val="28"/>
          <w:szCs w:val="28"/>
          <w:lang w:val="uk-UA"/>
        </w:rPr>
      </w:pPr>
      <w:r>
        <w:rPr/>
      </w:r>
    </w:p>
    <w:p>
      <w:pPr>
        <w:pStyle w:val="Normal"/>
        <w:tabs>
          <w:tab w:val="clear" w:pos="708"/>
          <w:tab w:val="left" w:pos="5100" w:leader="none"/>
        </w:tabs>
        <w:spacing w:lineRule="auto" w:line="240" w:before="0" w:after="0"/>
        <w:ind w:left="5245" w:hanging="2268"/>
        <w:rPr/>
      </w:pPr>
      <w:r>
        <w:rPr>
          <w:rStyle w:val="1"/>
          <w:rFonts w:eastAsia="Times New Roman" w:cs="Times New Roman" w:ascii="Times New Roman" w:hAnsi="Times New Roman"/>
          <w:b/>
          <w:color w:val="000000"/>
          <w:sz w:val="28"/>
          <w:szCs w:val="28"/>
          <w:lang w:val="uk-UA"/>
        </w:rPr>
        <w:t xml:space="preserve">   </w:t>
      </w:r>
      <w:r>
        <w:rPr>
          <w:rStyle w:val="1"/>
          <w:rFonts w:cs="Times New Roman" w:ascii="Times New Roman" w:hAnsi="Times New Roman"/>
          <w:b/>
          <w:color w:val="000000"/>
          <w:sz w:val="28"/>
          <w:szCs w:val="28"/>
          <w:lang w:val="uk-UA"/>
        </w:rPr>
        <w:t>Перелік платних послуг,</w:t>
      </w:r>
    </w:p>
    <w:p>
      <w:pPr>
        <w:pStyle w:val="Normal"/>
        <w:tabs>
          <w:tab w:val="clear" w:pos="708"/>
          <w:tab w:val="left" w:pos="5100" w:leader="none"/>
        </w:tabs>
        <w:spacing w:lineRule="auto" w:line="240" w:before="0" w:after="0"/>
        <w:jc w:val="center"/>
        <w:rPr>
          <w:rStyle w:val="1"/>
          <w:rFonts w:ascii="Times New Roman" w:hAnsi="Times New Roman" w:cs="Times New Roman"/>
          <w:b/>
          <w:b/>
          <w:color w:val="000000"/>
          <w:sz w:val="28"/>
          <w:szCs w:val="28"/>
          <w:lang w:val="uk-UA"/>
        </w:rPr>
      </w:pPr>
      <w:r>
        <w:rPr>
          <w:rStyle w:val="1"/>
          <w:rFonts w:cs="Times New Roman" w:ascii="Times New Roman" w:hAnsi="Times New Roman"/>
          <w:b/>
          <w:color w:val="000000"/>
          <w:sz w:val="28"/>
          <w:szCs w:val="28"/>
          <w:lang w:val="uk-UA"/>
        </w:rPr>
        <w:t xml:space="preserve">що надаються Комунальним некомерційним підприємством </w:t>
      </w:r>
    </w:p>
    <w:p>
      <w:pPr>
        <w:pStyle w:val="Normal"/>
        <w:tabs>
          <w:tab w:val="clear" w:pos="708"/>
          <w:tab w:val="left" w:pos="5100" w:leader="none"/>
        </w:tabs>
        <w:spacing w:lineRule="auto" w:line="240" w:before="0" w:after="0"/>
        <w:jc w:val="center"/>
        <w:rPr/>
      </w:pPr>
      <w:r>
        <w:rPr>
          <w:rStyle w:val="1"/>
          <w:rFonts w:cs="Times New Roman" w:ascii="Times New Roman" w:hAnsi="Times New Roman"/>
          <w:b/>
          <w:color w:val="000000"/>
          <w:sz w:val="28"/>
          <w:szCs w:val="28"/>
          <w:lang w:val="uk-UA"/>
        </w:rPr>
        <w:t>Лисичанської міської ради Луганської області</w:t>
      </w:r>
    </w:p>
    <w:p>
      <w:pPr>
        <w:pStyle w:val="Normal"/>
        <w:tabs>
          <w:tab w:val="clear" w:pos="708"/>
          <w:tab w:val="left" w:pos="5100" w:leader="none"/>
        </w:tabs>
        <w:spacing w:lineRule="auto" w:line="240" w:before="0" w:after="0"/>
        <w:jc w:val="center"/>
        <w:rPr/>
      </w:pPr>
      <w:r>
        <w:rPr>
          <w:rStyle w:val="1"/>
          <w:rFonts w:eastAsia="Times New Roman" w:cs="Times New Roman" w:ascii="Times New Roman" w:hAnsi="Times New Roman"/>
          <w:b/>
          <w:color w:val="000000"/>
          <w:sz w:val="28"/>
          <w:szCs w:val="28"/>
          <w:lang w:val="uk-UA"/>
        </w:rPr>
        <w:t xml:space="preserve"> </w:t>
      </w:r>
      <w:r>
        <w:rPr>
          <w:rStyle w:val="1"/>
          <w:rFonts w:cs="Times New Roman" w:ascii="Times New Roman" w:hAnsi="Times New Roman"/>
          <w:b/>
          <w:color w:val="000000"/>
          <w:sz w:val="28"/>
          <w:szCs w:val="28"/>
          <w:lang w:val="uk-UA"/>
        </w:rPr>
        <w:t>«Лисичанська багатопрофільна лікарня»</w:t>
      </w:r>
    </w:p>
    <w:p>
      <w:pPr>
        <w:pStyle w:val="Normal"/>
        <w:tabs>
          <w:tab w:val="clear" w:pos="708"/>
          <w:tab w:val="left" w:pos="5100" w:leader="none"/>
        </w:tabs>
        <w:spacing w:lineRule="auto" w:line="240" w:before="0" w:after="0"/>
        <w:jc w:val="center"/>
        <w:rPr>
          <w:rStyle w:val="1"/>
          <w:rFonts w:ascii="Times New Roman" w:hAnsi="Times New Roman" w:cs="Times New Roman"/>
          <w:b/>
          <w:b/>
          <w:color w:val="000000"/>
          <w:sz w:val="28"/>
          <w:szCs w:val="28"/>
          <w:lang w:val="uk-UA"/>
        </w:rPr>
      </w:pPr>
      <w:r>
        <w:rPr/>
      </w:r>
    </w:p>
    <w:tbl>
      <w:tblPr>
        <w:tblW w:w="9781" w:type="dxa"/>
        <w:jc w:val="left"/>
        <w:tblInd w:w="-152" w:type="dxa"/>
        <w:tblLayout w:type="fixed"/>
        <w:tblCellMar>
          <w:top w:w="0" w:type="dxa"/>
          <w:left w:w="108" w:type="dxa"/>
          <w:bottom w:w="0" w:type="dxa"/>
          <w:right w:w="108" w:type="dxa"/>
        </w:tblCellMar>
      </w:tblPr>
      <w:tblGrid>
        <w:gridCol w:w="852"/>
        <w:gridCol w:w="1133"/>
        <w:gridCol w:w="6095"/>
        <w:gridCol w:w="1701"/>
      </w:tblGrid>
      <w:tr>
        <w:trPr>
          <w:trHeight w:val="871" w:hRule="exact"/>
        </w:trPr>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w:t>
            </w: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з/п</w:t>
            </w:r>
          </w:p>
        </w:tc>
        <w:tc>
          <w:tcPr>
            <w:tcW w:w="11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Код послуги</w:t>
            </w:r>
          </w:p>
        </w:tc>
        <w:tc>
          <w:tcPr>
            <w:tcW w:w="60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Найменування послуги</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имітка</w:t>
            </w:r>
          </w:p>
        </w:tc>
      </w:tr>
      <w:tr>
        <w:trPr>
          <w:trHeight w:val="446"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w:t>
            </w:r>
          </w:p>
        </w:tc>
        <w:tc>
          <w:tcPr>
            <w:tcW w:w="11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w:t>
            </w:r>
          </w:p>
        </w:tc>
        <w:tc>
          <w:tcPr>
            <w:tcW w:w="60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w:t>
            </w:r>
          </w:p>
        </w:tc>
      </w:tr>
      <w:tr>
        <w:trPr>
          <w:trHeight w:val="37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ротезування в тому числі зубне, слухове та очне:</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9 розділ І ПКМУ від 17.09.1996р. №1138</w:t>
            </w:r>
          </w:p>
        </w:tc>
      </w:tr>
      <w:tr>
        <w:trPr>
          <w:trHeight w:val="41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w:t>
            </w:r>
          </w:p>
        </w:tc>
        <w:tc>
          <w:tcPr>
            <w:tcW w:w="113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uk-UA"/>
              </w:rPr>
              <w:t>Зубне протезування дорослого населе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57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нсультація хворого (надання поради, якщо хворий звернувся тільки за не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винне обстеження хворого (включає запис анамнезу, фізичного обстеження, запланованої програми протезува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4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овторне обстеження хворого (включає запис анамнезу, фізичного обстеження, запланованої програми протезува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1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нсультація лікаря без додаткового лабораторного дослідже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Аналіз рентгенограми прицільно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Аналіз рентгенограми панорамно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біркове пришліфування горбиків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ипасування та фіксація штампованої корон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ипасування та фіксація коронки з облицювання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ипасування та фіксація пластмасової корон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ипасування та фіксація керамічної корон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ипасування та фіксація паяного мостоподібного протез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ипасування та фіксація паяного консольного протез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ипарування зуба під штамповану коронк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ипарування зуба під металокерамічну коронк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ипарування зуба під коронку з облицювання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пластмасової корон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металевої корон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металокерамічної (металопластмасової) корон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15"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евірка конструкцій протеза при повній відсутності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1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евірка конструкцій протеза при частковій відсутності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одиночної штампованої металевої корон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штампованої коронки, облицьованої пластмас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одиночної штампованої металевої коронки з нанесенням металозахисного покритт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Виготовлення штампованої  коронки, облицьованої пластмасою, з нанесенням металозахисного покриття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литого зуба у штамповано-паяному мостоподібному протез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Виготовлення литого зуба у штамповано-паяному мостоподібному протезі з нанесенням металозахисного покриття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фасетки у штамповано-паяному мостоподібному протез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фасетки у штамповано-паяному мостоподібному протезі з нанесенням металозахисного покритт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одиночної пластмасової корон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повного знімного протеза з акрилової пластмаси вітчизняного виробника на 14 пластмасових зубів з корекцією протез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7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знімного часткового протеза з акрилової пластмаси  вітчизняного виробника з корекцією протеза 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1 зуб</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2 зу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3 зу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4 зу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4 зуба з нанесенням металозахисного покриття на кламер</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5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5 зубів з нанесенням металозахисного покриття на кламер</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6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6 зубів з нанесенням металозахисного покриття на кламер</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7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7 зубів з нанесенням металозахисного покриття на кламер</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8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8 зубів з нанесенням металозахисного покриття на кламер</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9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9 зубів з нанесенням металозахисного покриття на кламер</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6"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10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10 зубів з нанесенням металозахисного покриття на кламер</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11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11 зубів з нанесенням металозахисного покриття на кламер</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2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12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12 зубів з нанесенням металозахисного покриття на кламер</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13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13 зубів з нанесенням металозахисного покриття на кламер</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штампованої корон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суцільнолитої корон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пластмасового зуба у мостоподібному протез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одиночної метало-пластмасової (фотополімерної) корон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метало-пластмасової коронки у мостоподібному протез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метало-пластмасового зуба у мостоподібному протез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5"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індивідуальної ложки з:</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9.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амозатвердіючої пластмас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9.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Базисної пластмас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агодження знімних протез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лом базис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ва переломи на одному базис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одного зу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двох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трьох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чотирьох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одного кламер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одного кламера з нанесенням металозахисного покритт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двох кламер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двох кламерів з нанесенням металозахисного покритт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одного зуба і одного кламер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одного зуба і одного кламера з нанесенням металозахисного покриття на кламер</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одного зуба і лагодження перелому базис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двох зубів і лагодження перелому базис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Спайка коронок</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6"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Виготовлення лапки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контрольного відбитка (як самостійний вид допомоги) з матеріал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3.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іпс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3.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пін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3.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підекс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овторне цементування корон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одиночної металокерамічної корон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Виготовлення металокерамічної коронки у мостоподібному протезі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готовлення металокерамічного зуба у мостоподібному протезі</w:t>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значення висоти прикус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7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томатологічна допомога, що подається населенню госпрозрахунковими відділеннями, кабінетами закладів охорони здоров'я:</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11 розділ І ПКМУ від 17.09.1996р.</w:t>
            </w:r>
          </w:p>
        </w:tc>
      </w:tr>
      <w:tr>
        <w:trPr>
          <w:trHeight w:val="42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w:t>
            </w:r>
          </w:p>
        </w:tc>
        <w:tc>
          <w:tcPr>
            <w:tcW w:w="113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uk-UA"/>
              </w:rPr>
              <w:t>Терапевтична стоматологія дорослого населе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63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нсультація хворого (надання поради, якщо хворий звернувся тільки за не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6"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винне обстеження хворого (включає огляд ротової порожнини, запис анамнезу, фізичного обстеження та визначення гігієнічного індекс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провідникове анестетик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докаїном звичайним шприце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 карпульним шприце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 капрульним шприце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 карпульним шприце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 карпульним шприце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неболювання інфільтраційне анестетик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докаїном звичайним шприце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 карпульним шприце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 капрульним шприце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 карпульним шприце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 карпульним шприце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овторне обстеження хворого (включає запис запланованої програми діагностики та лікува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аплікаційне анестетиком Лідокаїном аерозольни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1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епарування каріозної порожнини (або трепанація коронки), розкриття рогу пульпової камер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Накладання тимчасової пломб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тимчасової пломб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1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кладання лікувальної пов’язки із цементу «Фуджи» при лікуванні карієсу та його ускладненнях</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uk-UA"/>
              </w:rPr>
              <w:t xml:space="preserve">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Накладання пов’яз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5"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Ізолюючої фотополімерної «Іонозіт» при лікуванні карієсу та його ускладненнях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Ізолюючої фотополімерної «Реолайнер» при лікуванні карієсу та його ускладненнях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ом «Уніце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ом «Іонола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з рідкотекучого композитного світлотверднучого матеріалу «Лателюкс Фло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і світополімерного цементу «Цеміон»</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кування одного зуба при поверхневому і середньому карієсі з накладанням пломби з:</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у «Беладон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Евікрол»</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Прайм Ден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Цеміон»</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Градіа Дирек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одного зуба при глибокому карієсі  з накладанням пломби з:</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у «Беладон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Евікрол»</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Прайм Ден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Цеміон»</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Градіа Дирек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6"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пульпіту без накладання тимчасової пломби одного каналу зуба з накладанням пломби з:</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у «Беладонт»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Цементу «Беладонт» та пломбування каналу ендометазоном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у «Беладонт»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у «Беладонт»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Евікрол»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Евікрол»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Евікрол»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Евікрол»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Прайм Дент»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Прайм Дент»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Прайм Дент»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Прайм Дент»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Цеміон»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Цеміон»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6"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Цеміон»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Цеміон»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5"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4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4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4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4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4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4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Градіа Директ»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4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Градіа Директ»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4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Градіа Директ»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4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Градіа Директ»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періодонтиту одного каналу зуба з накладанням пломби з:</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у «Беладонт»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Цементу «Беладонт» та пломбування каналу ендометазоном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у «Беладонт»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у «Беладонт»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Евікрол»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Евікрол»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Евікрол»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Евікрол»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Прайм Дент»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Прайм Дент»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Прайм Дент»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Прайм Дент»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ополімерного матеріалу «Цеміон»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Цеміон»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Цеміон»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Цеміон»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цементу «Градіа Директ» та пломбування каналу 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цементу «Градіа Директ»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цементу «Градіа Директ»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цементу «Градіа Директ» та пломбування каналу гутаперчевими штиф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становлення одного сталевого штифт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ломбування одного кореневого канал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7.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і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7.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7.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7.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ніце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7.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Фо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Механічне та хімічне розширення одного облітерованого каналу зу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Інструментальна та медикаментозна обробка одного каналу зуба розчи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9.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іпохлорида натр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9.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кису водню 3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упинка кровотечі з одного кореневого каналу розчи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20.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апрамін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20.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кису водню 3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постійної пломб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м’якого зубного нальоту з усіх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зубного каменю, нальоту інструментальним способом з усіх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зубного каменю, нальоту за допомогою ультразвукового апарата з усіх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акриття фісур одного зуба герметиком світлотверднучим матеріалом «Лателюкс фло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Обробка уражених поверхонь слизової оболонки, лікувальні пов’язки (одне відвідува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Накладання девіталізуючої пасти та пов’яз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Діатермокоагуляція ясен</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гострих форм стоматиту (ОГС, РГС, кандидоз, травматичне ушкодження тощо)</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Огляд порожнини рота, визначення пародонтологічного статус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Шинування  чотирьох зубів шинуючою стрічкою «Поліглас» та світлотверднучим матеріалом «Філтек Z 250»</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Шинування  чотирьох зубів шинуючою стрічкою «Поліглас» та світлотверднучим матеріалом «Лателюкс»</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5"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юретаж пародонтальних кишень двух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еставрація 1/3 коронкової частини зуба з композиційного світлотверднучого матеріал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4.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Філтек Z 250»</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4.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радіа Дирек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еставрація 1/2 коронкової частини зуба з композиційного світлотверднучого матеріал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5.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Філтек Z 250»</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5.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радіа Дирек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6"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еставрація 2/3 коронкової частини зуба з композиційного світлотверднучого матеріал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6.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Філтек Z 250»</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6.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радіа Дирек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овна реставрація коронкової частини зуба з композиційного світлотверднучого матеріал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7.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Філтек Z 250»</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7.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радіа Дирек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Аналіз рентгенограми прицільно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Аналіз рентгенограми панорамно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Діагностика медикаментозної алергі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0.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Лідокаїн прик-т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0.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Ультракаїн прик-т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0.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Скандонест прик-т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0.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Артифрин прик-т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0.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Септанест прик-т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0.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Лідокаїн шприце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0.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Ультракаїн карпульною гол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0.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Скандонест карпульною гол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0.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Артифрин карпульною гол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0.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Септанест карпульною гол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8</w:t>
            </w:r>
          </w:p>
        </w:tc>
        <w:tc>
          <w:tcPr>
            <w:tcW w:w="113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uk-UA"/>
              </w:rPr>
              <w:t>Хірургічна стоматологія дорослого населе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нсультація хворого (надання поради, якщо хворий звернувся тільки за не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5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нсультація хворого (запис огляду та поради, наданої на прохання лікаря, який лікує, іншим лікарем для спеціальної оцінки стану та подальшого лікува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9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винне обстеження хворого (включає запис анамнезу, фізичного обстеження, запланованої програми діагностики та лікува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4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овторне обстеження хворого (включає запис анамнезу, фізичного обстеження, запланованої програми діагностики та лікува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зуба просте зі знеболюванням (включає витрати часу на огляд хворого, анестезію, заповнення документаці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5.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докаї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5.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5.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5.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5.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зуба складне зі знеболюванням (включає витрати часу на огляд хворого, анестезію, заповнення документаці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6.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докаї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6.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6.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6.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6.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тимчасового зу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9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Видалення зуба з викроюванням слизово-періостального клаптя, випилюванням фрагмента кортикальної пластинки альвеолярного паростка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Накладання швів на лунку після видалення зу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озкриття абсцесу, дренува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альвеоліта кюретажем ям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Медикаментозне лікування альвеоліту, перікоронари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юретаж пародонтальних кишень в області 2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15"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доброякісних новоутворень альвеолярного паростк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Гінгівопластика на ділянці 6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озтин капюшо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омивання капюшо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Цистектомія з резекцією верхівки коре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Гемісекц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Альвеолектом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доброякісних новоутворень м’яких тканин ротової порожнини (папіломи, фіброми та ін.)</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ластика вуздечки язик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винна хірургічна обробка ран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агуляція ясен</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Шинування при переломах щелеп</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Іммобілізація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шв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правлення звичного вивиху висково-нижньощелепного сугло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правлення гострого вивиху висково-нижньощелепного сугло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Біопсія губи, язика або переддвір’я рот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провідникове анестетик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докаї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інфільтраційне анестетик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докаї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2.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аплікаційне Анестетиком Лідокаїном аерозольни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Діагностика медикаментозної алергі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4.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Лідокаїн прик-т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4.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Ультракаїн прик-т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4.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Скандонест прик-т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4.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Артифрин прик-т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4.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Септанест прик-т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4.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Лідокаїн шприце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4.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Ультракаїн карпульною гол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4.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Скандонест карпульною гол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4.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Артифрин карпульною гол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5"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4.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Септанест карпульною гол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6"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3</w:t>
            </w:r>
          </w:p>
        </w:tc>
        <w:tc>
          <w:tcPr>
            <w:tcW w:w="113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uk-UA"/>
              </w:rPr>
              <w:t>Терапевтична стоматологія дитячого населе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68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нсультація хворого (надання поради, якщо хворий звернувся тільки за не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винне обстеження хворого (включає огляд ротової порожнини, запис анамнезу, фізичного обстеження та визначення гігієнічного індекс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провідникове карпульним шприцем анестетик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7.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7.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7.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7.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інфільтраційне карпульним шприцем анестетик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8.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8.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кандонестом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8.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8.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ептанестом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овторний огляд амбулаторного хворого (включаючи запис запланованої програми діагностики та лікува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аплікаційне анестетиком Лідокаїн аерозольни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0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епарування каріозної порожнини (або трепанація коронки), розкриття рогу пульпової камер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Накладання тимчасової пломб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тимчасової пломб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Накладання лікувальної пов’язки з цементу «Фуджи» при лікуванні карієсу та його ускладненнях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Накладання пов’яз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5.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Ізолюючої фотополімерної «Іонозіт» при лікуванні карієсу та його ускладненнях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5.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Ізолюючої фотополімерної склоіономерної «Реолайнер» при лікуванні карієсу та його ускладненнях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5.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ом «Іонола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5.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золюючої  із жидкотекучого композитного світлотверднучого матеріалу «Лателюкс Фло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одного зуба при поверхневому і середньому карієсі  з накладанням пломби з:</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6.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6.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6.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6.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6.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6.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6.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одного зуба при глибокому карієсі  з накладанням пломби з:</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7.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7.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7.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7.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7.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7.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7.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пульпіту без накладання тимчасової пломби (одного каналу зуба) з накладанням пломби з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трік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ендофіл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трік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ополімерного матеріалу «Філтек Z 250» та пломбування каналу ендофіл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трік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ендофіл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трік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ендофіл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трік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2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ендофіл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трік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ендофіл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2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трік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2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2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2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ендофіл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періодонтиту (одного каналу зуба) з накладанням пломби з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трік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ендофіл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трік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ендофіл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трік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ендофіл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 та пломбування каналу трік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ендофіл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трік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2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ендофіл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трік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ендофіл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2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трік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2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2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2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ендофіл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становлення одного сталевого штифт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ломбування одного кореневого канал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9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Трікреде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9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Ендометазо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9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Ендокор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9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Ендофіл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Інструментальна та медикаментозна обробка одного каналу зуба розчи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9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іпохлорида натр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9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кису водн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упинка кровотечі з одного кореневого канал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93.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озчином капрамін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93.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кису водню 3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постійної пломб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м’якого зубного нальоту з усіх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зубного каменю, нальоту інструментальним способом з усіх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зубного каменю, нальоту за допомогою ультразвукового апарата з усіх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акриття фісур одного зуба герметиком світлотверднучим матеріалом «Лателюкс фло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Обробка уражених поверхонь слизової оболонки, лікувальні пов’язки (одне відвідува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5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Накладання девіталізуючої пасти та пов’яз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Діатермокоагуляція ясен</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гострих форм стоматиту (ОГС, РГС, кандидоз, травматичне ушкодження та ін.)</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06"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Шинування  4-х зубів шинуючою стрічкою «Поліглас» та світлотверднучим матеріалом «Філтек Z 250»</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8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Шинування  4-х зубів шинуючою стрічкою «Поліглас» та світлотверднучим матеріалом «Лателюкс»</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біркове пришліфування горбиків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еставрація 1/3 коронкової частини зуба з композиційного світлотверднучого матеріалу «Філтек Z 250»</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еставрація 1/2 коронкової частини зуба з композиційного світлотверднучого матеріалу «Філтек Z 250»</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4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еставрація 2/3 коронкової частини зуба з композиційного світлотверднучого матеріалу «Філтек Z 250»</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4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овна реставрація коронкової частини зуба з композиційного світлотверднучого матеріалу «Філтек Z 250»</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Аналіз рентгенограми прицільно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Аналіз рентгенограми панорамно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Діагностика медикаментозної алергі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Ультракаїн прик-т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Скандонест прик-т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Артифрин прик-т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Септанест прик-т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2.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Ультракаїн карпульною гол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2.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Скандонест карпульною гол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2.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Артифрин карпульною гол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2.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Септанест карпульною гол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0</w:t>
            </w:r>
          </w:p>
        </w:tc>
        <w:tc>
          <w:tcPr>
            <w:tcW w:w="113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lang w:val="uk-UA"/>
              </w:rPr>
              <w:t>Хірургічна стоматологія дитячого населе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нсультація хворого (надання поради, якщо хворий звернувся тільки за не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7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нсультація хворого (запис огляду та поради, наданої на прохання лікаря, який лікує, іншим лікарем для спеціальної оцінки стану та подальшого лікува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8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винне обстеження хворого (включає запис анамнезу, фізичного обстеження, запланованої програми діагностики та лікува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8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овторне обстеження хворого (включає запис анамнезу, фізичного обстеження, запланованої програми діагностики та лікува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8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зуба просте (включає витрати часу на огляд хворого, анестезію, заповнення документації) зі знеболювання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7.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докаї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7.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7.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7.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7.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зуба складне (включає витрати часу на огляд хворого, анестезію, заповнення документації) зі знеболювання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8.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докаї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8.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8.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8.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8.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тимчасового зу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Накладання швів на лунку після видалення зу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озкриття абсцесу, дренува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альвеоліта кюретажем ям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95"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Медикаментозне лікування альвеоліту, перікоронари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5"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доброякісних новоутворень альвеолярного паростк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Розтин капюшона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омивання капюшо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доброякісних новоутворень м’яких тканин ротової порожнини (папіломи, фіброми тощо)</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ластика вуздечки язика / верхньої губ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винна хірургічна обробка рани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агуляція ясен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Шинування при переломах щелеп</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Зняття швів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15"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правлення звичного вивиху висково-нижньощелепного суглоба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96"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правлення гострого вивиху висково-нижньощелепного суглоба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провідникове анестетик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5.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докаї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5.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5.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5.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5.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інфільтраційне анестетик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6.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докаї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6.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6.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6.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6.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аплікаційне анестетиком Лідокаїном аерозольни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Діагностика медикаментозної алергі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Лідокаїн прик-т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Ультракаїн прик-т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Скандонест прик-т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Артифрин прик-т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Септанест прик-те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Лідокаїн шприце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Ультракаїн карпульною гол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Скандонест карпульною гол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Артифрин карпульною гол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Септанест карпульною гол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7</w:t>
            </w:r>
          </w:p>
        </w:tc>
        <w:tc>
          <w:tcPr>
            <w:tcW w:w="1133"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uk-UA"/>
              </w:rPr>
              <w:t>Ортодонтична стоматолог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нсультація пацієнта (надання поради, якщо пацієнт звернувся тільки за не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6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винне обстеження пацієнта (включає запис анамнезу, фізичного обстеження, запланованої програми діагности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6"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овторне обстеження пацієнта (включає запис анамнезу, результатів фізичного обстеження та контролю призначеного лікування, активація ортодонтичного апара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4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нсультація лікаря (складання плану ортодонтичного лікування, визначення ступеню рухомості зубів, психологічна підготовка до ортодонтичного лікува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Аналіз рентгенограми прицільно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Аналіз рентгенограми панорамно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біркове пришліфування горбиків зу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одного відбитка щелепи альгінатною мас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ідливка однієї  моделі з гіпс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Аналіз однієї модел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значення центральної оклюзі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5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Моделювання майбутнього ортодонтичного апарата на одній моделі щелеп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7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5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Навчання пацієнта правилам гігієни ротової порожнини та догляду за ортодонтичними апарат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5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оведення вправ для жувальних м’язів (навчання дітей та батьків лікувальним вправа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5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Ортодонтичні апарати, у тому числ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мінний ортодонтичний апарат базисний (пластинк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ластинка з похилою площин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ластинка з заслоном для язик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ластинка розширююча зі стандартним гвин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ластинка розширююча з подвійною петле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ластинка з роз’єднанням прикус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ластинка вестибуло-ораль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ластинка з оклюзійними накладк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ластинка з накусочною ділян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5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Додаткові конструктивні елементи знімних ортодонтичних апаратів, у тому числ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амер круглий гнути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амер стрічкови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амер Адамс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амер перекідни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амер рамочни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амер гудзикови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амер списоподібни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ртодонтична коронк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га вестибулярна з 2 пружинячими петля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га вестибулярна складна з 4-6 додатковими вигин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га вестибулярна з одним напівкруглим вигином в центр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га вестибулярна з двома напівкруглими вигинами в центр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га вестибулярна з одним М-подібним вигином в центр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га вестибулярна з двома М-подібними вигинами в центр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тля подвійна пружиняча для розширення пластинки (пружина Коффі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ружина рукоподібна, S-подібна, пружина складна протрагуюча з 2 вигин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ружина П-образна для усунення діасте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ружина склад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ружина складна протрагуюча із 3 вигин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товхач (пружина прост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уб пластмасови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становлення одного стандартного ортодонтичного замк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слон металевий для язик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ктиватор відкрити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ктиватор Бред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ктиватор Макліна (базис)</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ружина прост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тержні для позаротової тяг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лоти без арматур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5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агодження та перелаштування знімних ортодонтичних апаратів, у тому числ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хила площи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Накладка оклюзій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га вестибулярна з 1 напівкруглим вигином в центр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га вестибулярна з 2 напівкруглим вигинами в центр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га вестибулярна з одним М-подібним вигином в центр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га вестибулярна з двома М-подібними вигинами в центр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тля пружиняч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готовлення цоколя діагностичної модел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готовлення контрольної модел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агодженя одного перелому ортодонтичного апарат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агодженя двох переломів ортодонтичного апарат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риварка одного круглого гнутого кламер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риварка двох круглих гнутих кламер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5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Брекет-система, у тому числ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становка брекет-системи металевої (одна щелеп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становка брекет-системи керамічної (одна щелеп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становка брекет-системи сапфірової (одна щелеп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міна брекета (метал)</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міна брекета (керамік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міна брекета (сапфір)</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ідклеювання брекет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становка сепараторів в області 1 зу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ртодонтичне кільце на моляр</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ування кільц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становка металевого замка на моляр</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Тимчасові композитні наклад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міна однієї дуги сталево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міна однієї дуги нітіноловано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міна однієї дуги термоактивно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становка однієї розкриваючої або закриваючої пружини на дуг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становка одного еластичного ланцюжк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міна однієї еластичної лігатур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міна однієї металевої лігатур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2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іжщелепні еласти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8-подібна вязь</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Фіксація одного шип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Фіксація однієї кноп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арація одного зу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2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няття брекет-системи, чистка зубів (одна щелеп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2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рекція одного брекет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2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Фіксація незмінного ретейнера (одна щелеп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2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рекція незмінного ретейнера (одна щелеп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6"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uk-UA"/>
              </w:rPr>
              <w:t>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uk-UA"/>
              </w:rPr>
              <w:t>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а також відповідні періодичні профілактичні медичні огляди:</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 8 розділ І ПКМУ від 17.09.1996р.</w:t>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Огляд лікаре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терапев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толаринг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невропат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нк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фтальм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томат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хірургом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ендокрін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р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нфекціоні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інек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абораторні та діагностичні послуг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гальний аналіз сеч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гальний аналіз кров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Л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С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білірубін крові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наліз крові на цукор</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ідрахунок ретікулоцитів в кров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ідрахунок еритроцитів в кров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ідрахунок тромбоцитів в кров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підрахунок лейкоцитарноЇ формули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бактеріологічне дослідження мазка (на флор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итологічне дослідження мазка (на атипічні клітин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рові на сифіліс</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на носійство кишкових інфекці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рологічне дослідження на черевний тиф</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на гельмінтоз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зок з горла та носа на наявність патогенного стафілокок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органів грудної клітки (без вартості рентгенплів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електрокардіографічне дослідже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2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дослідження функції зовнішнього дихання(спірографія)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инамометр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6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бов`язковий попередній (крім випадків, коли медичні огляди проводяться за направленнями органів державної служби зайнятості) та періодичний профілактичний наркологічний огляд  для працівників окремих професі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Наркологічний огляд для отримання дозволу на право отримання та носіння зброї громадян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Обов`язковий попередній наркологічний огляд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бов'язковий періодичний наркологічний огляд водіїв транспортних засо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Підготовка і навчання водіїв і кандидатів у водії транспортних засобів практичним навичкам надання невідкладної медичної допомоги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едичний огляд для отримання дозволу на право отримання та носіння зброї громадян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6"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передній медичний огляд кандидатів у водії транспортних засобів (крім випадків, коли медичні огляди проводяться за направленнями органів державної служби зайнятост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5"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іодичний медичний огляд водіїв транспортних засоб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Щозмінний передрейсовий медичний огляд водіїв транспортних засобів за договор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абораторні, діагностичні та консультативні послуги за зверненням громадян, що надаються без направлення лікаря, зокрема із застосуванням телемедицини:</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 13 розділ І ПКМУ №1138 від 17.09.1996р.</w:t>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Біохімічні дослідже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Білок загальни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льбумін</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чови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еатинін</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чова кислот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ланінамінотрансфераза (АлА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спартатамінотрансфераза (АсА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Білірубін з фракція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льфа-Амілаз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ужна фосфатаза (ЛФ)</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амма-глутамілтранспептидаза (ГГ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еатининкіназа загальна (КФК)</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еатининкіназа МВ-фракція(КФК-М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Холестерин</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Тригліцерід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попротеїди високої, низької щільності ЛПВЩ,ЛПНЩ</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Хлорид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Натрій, кальцій загальний, калі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Фібріноген</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2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Турбідіметричне визначення Д-димеру у плазмі кров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агулологічне визначення протромбінового часу (ПЧ) у плазмі кров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агулологічне визначення активованого часткового тромбопластинового часу (АЧТЧ) у плазмі кров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агулологічне визначення тромбінового часу (ТЧ) у плазмі кров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Імунологічні дослідже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акція РМП  на сифіліс</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акція на сифіліс специфіч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значення С-реактивного білку крові напівкількісне</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значення ревматоідного фактору напівкількісне</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значення Стрептолізину-О напівкількісне</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5"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значення груп крові за допомогою «Цоліклони Анти-А, Анти-В, Анти-А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значення резус-антитіл</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значення резус-фактор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муноферментне дослідження сироватки крові на вміст антитіл до вірусу SARS-CoV-2 (IgM)</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муноферментне дослідження сироватки крові на вміст антитіл до вірусу SARS-CoV-2 (IgG)</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муноферментне дослідження сироватки крові на визначення Тропоніну-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муноферментне дослідження сироватки крові на вміст гормонів ТТГ</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муноферментне дослідження сироватки крові на визначення Вільного Т3</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муноферментне дослідження сироватки крові на визначення Вільного Т4</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муноферментне дослідження для визначення антитіл до вірусу гепатиту С (HCV-III)</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муноферментне дослідження для визначення антитіл до окремих білків вірусу гепатиту С (NS3, NS4, NS5, core) HCV-DIFFERENT</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Імуноферментне дослідження сироватки крові на визначенняповерхневого антигену вірусу гепатиту В (HBsAg)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Імуноферментне дослідження сироватки крові для підтвердження наявності поверхневого антигену вірусу гепатиту В (С-HBV)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лінічне дослідже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інічне дослідження капілярної крові 4 параметра (гемоглобін, лейкоцити, еритроцити, ШОЕ)</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Клінічне дослідження капілярної крові з підрахунком лейкоцитарної формули (5 параметрів)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інічне дослідження капілярної крові з визначенням тромбоцитів (5 параметр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інічне дослідження капілярної крові з підрахунком лейкоформули та ретикулоцитів ( 6 параметр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інічне дослідження капілярної крові з підрахунком лейкоцитарної формули та тромбоцитів (6 параметр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інічне дослідження капілярної крові з підрахунком лейкоцитарної формули, тромбоцитів та ретикулоцитів (7 параметр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Час згортання капілярної крові за Сухареви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2"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інічне дослідження венозної крові на гематологічному аналізаторі  ( 20 параметр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пілярної крові на кількість глюкоз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пілярної крові на наявність малярійного плазмод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інічне дослідження сечі ( 11 параметр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сечі за Земницьки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сечі за Нечипоренко</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сечі на активні лейкоцит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Бактеріоскопічне дослідження сечі на КСП</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сечі на наявність та вміст білка, глюкозі, ацето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лу на наявність яєць гельмінт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лу на найпростіші (в тому числі лямблі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лу на приховану кро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лу на капрограм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жіночих та чоловічих мазків на флору та ЗПСШ</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итологічне  дослідження при жіночих онкопрофогляд (дослідження I-IV категорії складност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итологічні дослідження гінекологічного матеріалу (дослідження III-IV категорії складност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інічне дослідження мокротиння (в тому числі на КСП)</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Бактеріоскопічне дослідження мокротиння (ФТБ05)</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итологічне дослідження матеріалу бронхоскопії (дослідження III-IV категорій складност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итологічне дослідження матеріалу ФГДС (дослідження III-IV категорій складност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итологічне дослідження матеріалу сечі (дослідження II-IV категорії складност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итологічне дослідження матеріалу аспіраційної біопсії передміхурової залози (дослідження III-IV категорії складност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3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інічне дослідження СМР (в тому числі білок, глюкоза, хлориди, цитоз, наявність КСП та злоякісних клітин)</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3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інічне дослідження СМР (в тому числі білок, глюкоза, хлориди, цитоз, наявність КСП та злоякісних клітин)</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Бактеріологічне дослідже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рові на стерильність при відсутності мікроорганізм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рові на стерильність при виділенні м/о з вивченням морфол.властивосте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рові на гемокультури при відсутності мікроорганізм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Дослідження крові на гемокультури при виділенні м/о з вивченням морфол.властивостей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сечі на мікрофлору при відсутності мікроорганізм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сечі на мікрофлору при виділенні м/о з вивченням морфол.властивосте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відкритих інфікованих ран при відсутності мікроорганізм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відкритих інфікованих ран  при виділенні м/о з вивченням морфол.властивосте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зіва на мікрофлору при відсутності мікроорганізм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зіва на мікрофлору при виділенні м/о з вивченням морфол.властивосте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носа на мікрофлору при відсутності мікроорганізм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носа на мікрофлору при виділенні м/о з вивченням морфол.властивосте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окроти на мікрофлору при відсутності мікроорганізм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окроти на мікрофлору при виділенні м/о з вивченням морфол.властивосте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ікрофлори очей при відсутності мікроорганізм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ікрофлори очей при виділенні м/о з вивченням морфол.властивосте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ікрофлори вуха  при відсутності мікроорганізм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ікрофлори вуха при виділенні м/о з вивченням морфол.властивосте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ікрофлори статевих шляхів  при відсутності мікроорганізм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ікрофлори статевих шляхів при виділенні м/о з вивченням морфол.властивосте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ікрофлори грудного молока при відсутності мікроорганізм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ікрофлори грудного молока при виділенні м/о з вивченням морфол.властивосте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зіву на дифтерію при відсутності мікроорганізм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зіву на дифтерію  при виділенні м/о з вивченням морфол.властивосте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носу на дифтерію при відсутності мікроорганізм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носу на дифтерію  при виділенні м/о з вивченням морфол.властивосте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жовчі (одна порція) при відсутності мікроорганізм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жовчі (одна порція) при виділенні м/о з вивченням морфол.властивосте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спинномозгової рідини (СМР)(на менінгокок) при відсутності мікроорганізм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спинномозгової рідини (СМР)(на менінгокок) при виділенні м/о з вивченням морфол.властивосте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сів калу на патогену та умовнопатогену мікрофлору при відсутності мікроорганізм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сів калу на патогену та умовнопатогену мікрофлору при виділенні м/о з вивченням морфол.властивосте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лу на дисбактеріоз при відсутності мікроорганізм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лу на дисбактеріоз при виділенні м/о з вивченням морфол.властивосте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лу на Yersinia</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лу на Shigella (дизентиирі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лу на Salmonella</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трольний посів калу на E.coli</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на холеру від людей</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атеріалу при аутопсі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хірургічного матеріалу на стерильність</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операційного поля, рук опер. працівник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повітря у приміщеннях на Stafilococcus aureus</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повітря у приміщеннях на ЗМЧ (загальне мікробне число)</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повітря у приміщеннях на дріжджі, плісняві гриб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тамінація дез.розчин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виділення із зіву на гриби р.Candida</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виділення із носу на гриби р.Candida</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миви на стафілокок</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5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миви на БГКП (бактерії групи кишкової палич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5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значення чутливості мікроорганізмів до антимікробних препарат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5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дентифікація мікроорганізмів за серологічним властивостям (на одну аглютинацію) до 10-ти штампів одночасно</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5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дентифікація мікроорганізмів за серологічним властивостям (на одну аглютинацію) на кожні наступн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Ультразвукове обстеже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органів малого тазу і трансвагінальне сканування (ОМТ +ТV)</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молочних залоз (з обох сторін) (МЗ)</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органів черевної порожнини (дорослі) (ОЧП)</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органів черевної порожнини (діти) (ОЧП)</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забрюшної порожнини (жінки) (ЗП)</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забрюшної порожнини+яєчка (чоловіки) (ЗП)</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забрюшної порожнини (новонароджені) (ЗП)</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щітовидної залоз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УЗД матки при вагітності на ранньому термені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серця (ЕхоКГ)</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головного мозку у новонароджених (нейросонограф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вилочкової залози у новонароджених (тимус)</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органів мошон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лімфатичних вузл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ентгенологічне досліджен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рудної клітин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рудної клітки з рентгеноскопіє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глядова рентгенографія ОБП</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нирок, сечового міхура, сечоводу, сечівник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екскреторна урограф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черевної порожнини у двох проекціях</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шлунково-кишкового трак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бронхографія Єндотрахеаль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безконтрастна рентгенографія черевної порожнин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7</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жовчних шлях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9</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0</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черепа у двох проекціях</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2</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3</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придаткової пазухи нос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5</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6</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скронево нижньощелепного сугло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8</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9</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нижньої щелеп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1</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2</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кісток нос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4</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5</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соскоподібного відростка скроневої кіст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7</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8</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камянистої частини скроневої кіст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0</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1</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величної кістки верхньої щелепи очної ям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3</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4</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іншої кістки лицевого череп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6</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7</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акриоцистографія (без вартості контрастної речовин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9</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0</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ок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2</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3</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сіалографія) слинної залоз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5</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6</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ортан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8</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9</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піднебінно-глоткового комплексу з рентгеноскопіє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1</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2</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мограф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4</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5</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молочної залози, однобіч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7</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8</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ктографія молочної залози однобіч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0</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1</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ктографія молочної залози двобіч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3</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4</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алактографія молочної залози, однобіч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6</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7</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алактографія молочної залози, двобіч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9</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0</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рудини або ребер</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2</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3</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ребер, однобіч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5</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6</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ребер, двобіч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8</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9</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рудини та ребер, однобіч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1</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2</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рудини та ребер, двобіч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4</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5</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таз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7</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8</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5"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внутрішьої фіксації перелому стегневої кіст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0</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1</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кульшового сугло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3</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4</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тазового пояс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6</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7</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стегневої кістки та колін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9</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0</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коліна з функціональної проб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2</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3</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коліна та гоміл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5</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6</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оміл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8</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9</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омілки та гомілковостопного сугло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1</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2</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омілки, гомілковостопного суглоба та стоп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4</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5</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омілковостопного сугло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7</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8</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омілковостопного суглоба та стоп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0</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1</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обох стоп з навантаження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3</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4</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рентгенографія обох стоп в 2-х проекціях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6</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7</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п'яткових кісток стоп</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9</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0</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пальців стоп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2</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3</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ділянки плечового сугло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5</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6</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ключиц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8</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9</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плеча або лопат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1</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2</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плечевої кіст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4</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5</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верхньої кінців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7</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8</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рентгенографія ліктя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0</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1</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ліктя та плечевої кіст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3</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4</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ліктя та передплічч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6</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7</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передплічч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9</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0</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зап'ястк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2</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3</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кисті визначення кісткового віку зап'ястк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5</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6</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кисті, зап'ястка та передплічч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8</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9</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кисті та зап'ястк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1</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2</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генографія пальців кист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4</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5</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1-2 шийних хребців</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7</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8</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шийного відділу хребта в 2-х проекціях</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0</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1</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шийного відділу хребта з функціональними проб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3</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4</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рудного відділу хребт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6</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7</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поперекового відділу хребт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9</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0</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попереково-крижового відділу хребт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2</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3</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крижово-куприкового відділу хребт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5</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6</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поперекового крижового хребта з функціональними пробам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8</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9</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лотки, стравоходу, шлунка або дванадцятипалої кишки (без вартості барієвої суспензі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1</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2</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5"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стравоходу, шлунка та дванадцятипалої кишки (без вартості контрастної речовин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4</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5</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3"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тонкої кишки (без вартості контрастної речовин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7</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8</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тонкої киш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0</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1</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товстої киш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3</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4</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холецистограф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6</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7</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холангіографія під час операці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9</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0</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1"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венна холангіографія (без вартості контрастної речовин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2</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3</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венна пієлографія (без вартості контрастної речовин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5</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6</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ітонеографія (без вартості контрастної речовин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8</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9</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троградна пієлографія (без вартості контрастної речовин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1</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2</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троградна цистографія (без вартості контрастної речовин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4</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5</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ікційна цистоуретрографія (без вартості контрастної речовин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7</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8</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нтеградна пієлографія (без вартості контрастної речовин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0</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1</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львіметрія за допомогою рентгенографі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3</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4</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статевих органів, гістеросальпінгограф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6</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7</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ригоскоп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9</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70</w:t>
            </w:r>
          </w:p>
        </w:tc>
        <w:tc>
          <w:tcPr>
            <w:tcW w:w="609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Метросальпінограф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5"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атоморфологічне дослідження біопсійного та операційного матеріал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I категорії складност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II категорії складност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III категорії складност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IV категорії складност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V категорії складност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мп'ютерна томограм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кісток тазу (без контрас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кісток тазу (з контра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6"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суглоба (тазостегновий, колінний, гомілковостопний, плечовий, ліктьовий, променевозап'ясний) (без контрас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суглоба (тазостегновий, колінний, гомілковостопний, плечовий, ліктьовий, променевозап'ясний) (з контра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одного сегмента кінцівки (плече, передпліччя, кисть, стегно, гомілку, стопу) (без контрас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одного сегмента кінцівки (плече, передпліччя, кисть, стегно, гомілку, стопу) (з контра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кисті/Променево-зап'ястковий суглоб (без контрас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стопи / гомілковостопний суглоб (без контрас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м'яких тканин шиї (включаючи глотку, гортань, лімфовузли) (з контра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органів грудної клітини (без контрас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органів грудної клітини (з контра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органів черевної порожнини (пошук конкрементів нирок, сечоводів, сечового міхура) (без контрас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органів черевної порожнини + заочеревинного простору + органів таза (далі ОЧП) (з контра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 ентерографія (з контра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 колонографія (з контра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м'яких тканин шиї + ОГК (з контра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КТ ОГК + ОЧП (з контрастом)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м'яких тканин шиї + ОГК +ОЧП (з контра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8"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головного мозку + м'яких тканин шиї + ОГК +ОЧП (онкопоіск) (з контра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головного мозку + ОГК (з контра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придаткових пазух носа (без контрас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придаткових пазух носа (з контра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головного мозку (без контрас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головного мозку (з контра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головного мозку + придаткових пазух носа (без контрас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головного мозку + придаткових пазух носа (з контра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щелепно-лицевої ділянки (лицьовій скелет + нижня щелепа) (без контрас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скроневих кісток (середнє і внутрішнє вухо, соскоподібний відросток) (без контрас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одного відділу хребта + кістки тазу (без контрас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3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одного відділу хребта (шийний, грудний, попереково-крижовий) (без контрас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3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двох відділів хребта ( без контрас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3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трьох відділів хребта ( без контрас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3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попереково-крижового відділу хребта + куприк (без контрас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3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попереково-крижового відділу хребта + КТ-денсітометрія (без контрас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6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3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шук метастазів в кістковому скелеті (всі відділи хребта, ребра, ключиці, лопатки, кістки тазу), в легенях, в лімфовузлах (без контрас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3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хребта, кісток тазу та грудної клітини (політравма) (без контраст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6"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Консультативні послуги лікарем амбулаторно - поліклінічного відділення за зверненням громадян, що надаються без направлення лікаря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терапев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хірур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офтальм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отоларинг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карді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Консультативні послуги лікарем ендокринологом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Консультативні послуги лікарем гастроентерологом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невропат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ур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травмат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інфекціоні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онк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профпат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ідшкірна ін'єкц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м'язова ін'єкц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венна ін'єкц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утогемотерап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арабульбарна ін'єкц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бір крові для біохімічних та серологічних досліджень</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6"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Консультативні послуги лікарем стаціонарного відділення за зверненням громадян, що надаються без направлення лікаря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терапев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хірур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отоларинг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карді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невропат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ур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травмат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інфекціоніс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гінек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9"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офтальмологом, у тому числ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10.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ідбір окулярів, МКЛ (м'яких контактних лінз)</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10.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мірювання внитришньоочного тиску (ВОТ)</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10.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мірювання поля зор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2"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Консультативні послуги лікарів жіночої консультації за зверненням громадян, що надаються без направлення лікаря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гінек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мамолог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генетик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терапевтом</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ентгенівський знімок зу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8"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Оздоровчий масаж, гімнастика, бальнеологічні процедури з метою профілактики захворювань та зміцнення здоров'я дорослого населення:</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 4 розділ І ПКМУ від 17.09.2996р</w:t>
            </w:r>
          </w:p>
        </w:tc>
      </w:tr>
      <w:tr>
        <w:trPr>
          <w:trHeight w:val="680"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Масаж голови (лобно-скроневої і затилочно-теменної області)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обличч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шиї</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комірцової зон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верхньої кінців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верхньої кінцівки, надпліччя і області лопат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плечового сугло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пліктьового сугло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лучезапястного сугло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кисті та передплічч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області грудної клітин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спин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Массаж м`язів передньої черевної стінки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попереково-крижової області</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егментарний масаж попереково-крижової області </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спини та поперек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шийно-грудного відділ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гментарний масаж шийно-грудного відділ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області хребт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2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нижньої кінців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2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нижньої кінцівки та попереку</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2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тазастегнового сугло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2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колінного суглоба</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2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стопи і гомілк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7"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Операції штучного переривання вагітності в амбулаторних умовах (методом вакуум-аспірації у разі затримки менструації терміном не більш як на 20 днів), крім абортів за медичними і соціальними показаннями.</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7 розділ І ПКМУ від 17.09.1996р</w:t>
            </w:r>
          </w:p>
        </w:tc>
      </w:tr>
      <w:tr>
        <w:trPr>
          <w:trHeight w:val="701"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ебування громадян за їх бажанням у медичних закладах з поліпшеним сервисним обслуговуванням.</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 4 розділ ІІ ПКМУ від 17.09.1996р</w:t>
            </w:r>
          </w:p>
        </w:tc>
      </w:tr>
      <w:tr>
        <w:trPr>
          <w:trHeight w:val="680"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бування у палаті на протязі однієї доби (офтальмологічне відділе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бування у палаті на протязі однієї доби (хірургічне відділе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бування у палаті на протязі однієї доби (травмотологічне відділе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бування у палаті на протязі однієї доби (неврологічне відділе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бування у палаті на протязі однієї доби (терапевтичне відділен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3"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Стажування лікарів (провізорів) - інтернів у базових закладах та установах охорони здоров'я, якщо ці лікарі (провізори) - інтерни закінчили державні вищі медичні (фармацевтичні) заклади освіти на умовах контракту:</w:t>
            </w:r>
          </w:p>
        </w:tc>
        <w:tc>
          <w:tcPr>
            <w:tcW w:w="170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30 розділ І ПКМУ від 17.09.1996р.</w:t>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кушерство і гінеколог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і хвороби</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4</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3</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Хірург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5</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4</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нестезіологія та інтенсивна терап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6</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5</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Невролог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7</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6</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адіолог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8</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7</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ртопедія та травматолог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9</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8</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аталогічна анатом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40</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9</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фтальмолог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41</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10</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толаринголог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42</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11</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Неонатолог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43</w:t>
            </w:r>
          </w:p>
        </w:tc>
        <w:tc>
          <w:tcPr>
            <w:tcW w:w="11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12</w:t>
            </w:r>
          </w:p>
        </w:tc>
        <w:tc>
          <w:tcPr>
            <w:tcW w:w="609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томатологія</w:t>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0"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44</w:t>
            </w:r>
          </w:p>
        </w:tc>
        <w:tc>
          <w:tcPr>
            <w:tcW w:w="1133" w:type="dxa"/>
            <w:tcBorders>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w:t>
            </w:r>
          </w:p>
        </w:tc>
        <w:tc>
          <w:tcPr>
            <w:tcW w:w="6095" w:type="dxa"/>
            <w:tcBorders>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Медична допомога хворим удома, зокрема із застосуванням телемедицини (діагностичне обстеження, процедури, маніпуляції, консультування, догляд):</w:t>
            </w:r>
          </w:p>
        </w:tc>
        <w:tc>
          <w:tcPr>
            <w:tcW w:w="1701"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14 розділ І ПКМУ від 17.09.1996р.</w:t>
            </w:r>
          </w:p>
        </w:tc>
      </w:tr>
      <w:tr>
        <w:trPr>
          <w:trHeight w:val="425"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60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чна допомога лікаря-стоматолога хворим удома</w:t>
            </w:r>
          </w:p>
        </w:tc>
        <w:tc>
          <w:tcPr>
            <w:tcW w:w="1701"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відділу охорони </w:t>
      </w:r>
    </w:p>
    <w:p>
      <w:pPr>
        <w:pStyle w:val="Normal"/>
        <w:spacing w:lineRule="auto" w:line="240" w:before="0" w:after="0"/>
        <w:rPr/>
      </w:pPr>
      <w:r>
        <w:rPr>
          <w:rFonts w:cs="Times New Roman" w:ascii="Times New Roman" w:hAnsi="Times New Roman"/>
          <w:b/>
          <w:sz w:val="28"/>
          <w:szCs w:val="28"/>
          <w:lang w:val="uk-UA"/>
        </w:rPr>
        <w:t xml:space="preserve">здоров’я </w:t>
      </w:r>
      <w:r>
        <w:rPr>
          <w:rFonts w:cs="Times New Roman" w:ascii="Times New Roman" w:hAnsi="Times New Roman"/>
          <w:b/>
          <w:color w:val="000000"/>
          <w:sz w:val="28"/>
          <w:szCs w:val="28"/>
          <w:lang w:val="uk-UA"/>
        </w:rPr>
        <w:t xml:space="preserve">Лисичанської міської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ійськово-цивільної адміністрації</w:t>
      </w:r>
      <w:r>
        <w:rPr>
          <w:rFonts w:cs="Times New Roman" w:ascii="Times New Roman" w:hAnsi="Times New Roman"/>
          <w:b/>
          <w:sz w:val="28"/>
          <w:szCs w:val="28"/>
          <w:lang w:val="uk-UA"/>
        </w:rPr>
        <w:t xml:space="preserve">                                 Ігор БОНДАРЕНКО</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енеральний директор КНП </w:t>
      </w:r>
    </w:p>
    <w:p>
      <w:pPr>
        <w:pStyle w:val="Normal"/>
        <w:spacing w:lineRule="auto" w:line="240" w:before="0" w:after="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Лисичанська багатопрофільн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pacing w:val="1"/>
          <w:sz w:val="28"/>
          <w:szCs w:val="28"/>
          <w:lang w:val="uk-UA"/>
        </w:rPr>
        <w:t>лікарня»</w:t>
      </w:r>
      <w:r>
        <w:rPr>
          <w:rFonts w:cs="Times New Roman" w:ascii="Times New Roman" w:hAnsi="Times New Roman"/>
          <w:b/>
          <w:sz w:val="28"/>
          <w:szCs w:val="28"/>
          <w:lang w:val="uk-UA"/>
        </w:rPr>
        <w:t xml:space="preserve">                                                                              Ігор БАЗУН</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hd w:fill="FFFFFF" w:val="clear"/>
        <w:tabs>
          <w:tab w:val="clear" w:pos="708"/>
          <w:tab w:val="center" w:pos="4536" w:leader="none"/>
        </w:tabs>
        <w:spacing w:lineRule="auto" w:line="240" w:before="0" w:after="0"/>
        <w:ind w:left="5245"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tab/>
      </w:r>
    </w:p>
    <w:p>
      <w:pPr>
        <w:pStyle w:val="Normal"/>
        <w:tabs>
          <w:tab w:val="clear" w:pos="708"/>
          <w:tab w:val="center" w:pos="9356" w:leader="none"/>
        </w:tabs>
        <w:spacing w:lineRule="auto" w:line="240" w:before="0" w:after="0"/>
        <w:ind w:left="5245" w:hanging="0"/>
        <w:rPr/>
      </w:pPr>
      <w:r>
        <w:rPr>
          <w:rFonts w:cs="Times New Roman" w:ascii="Times New Roman" w:hAnsi="Times New Roman"/>
          <w:bCs/>
          <w:sz w:val="28"/>
          <w:szCs w:val="28"/>
        </w:rPr>
        <w:t xml:space="preserve">до розпорядження керівника </w:t>
      </w:r>
    </w:p>
    <w:p>
      <w:pPr>
        <w:pStyle w:val="Normal"/>
        <w:tabs>
          <w:tab w:val="clear" w:pos="708"/>
          <w:tab w:val="center" w:pos="9356" w:leader="none"/>
        </w:tabs>
        <w:spacing w:lineRule="auto" w:line="240" w:before="0" w:after="0"/>
        <w:ind w:left="5245" w:hanging="0"/>
        <w:rPr>
          <w:rFonts w:ascii="Times New Roman" w:hAnsi="Times New Roman" w:cs="Times New Roman"/>
          <w:bCs/>
          <w:sz w:val="28"/>
          <w:szCs w:val="28"/>
        </w:rPr>
      </w:pPr>
      <w:r>
        <w:rPr>
          <w:rFonts w:cs="Times New Roman" w:ascii="Times New Roman" w:hAnsi="Times New Roman"/>
          <w:bCs/>
          <w:sz w:val="28"/>
          <w:szCs w:val="28"/>
        </w:rPr>
        <w:t>Лисичанської міської ВЦА</w:t>
      </w:r>
    </w:p>
    <w:p>
      <w:pPr>
        <w:pStyle w:val="Normal"/>
        <w:tabs>
          <w:tab w:val="clear" w:pos="708"/>
          <w:tab w:val="center" w:pos="9356" w:leader="none"/>
        </w:tabs>
        <w:spacing w:lineRule="auto" w:line="240" w:before="0" w:after="0"/>
        <w:ind w:left="5245" w:hanging="0"/>
        <w:rPr>
          <w:rFonts w:ascii="Times New Roman" w:hAnsi="Times New Roman" w:cs="Times New Roman"/>
          <w:bCs/>
          <w:sz w:val="28"/>
          <w:szCs w:val="28"/>
        </w:rPr>
      </w:pPr>
      <w:r>
        <w:rPr>
          <w:rFonts w:cs="Times New Roman" w:ascii="Times New Roman" w:hAnsi="Times New Roman"/>
          <w:bCs/>
          <w:sz w:val="28"/>
          <w:szCs w:val="28"/>
        </w:rPr>
        <w:t>Сєвєродонецького району</w:t>
      </w:r>
    </w:p>
    <w:p>
      <w:pPr>
        <w:pStyle w:val="Normal"/>
        <w:tabs>
          <w:tab w:val="clear" w:pos="708"/>
          <w:tab w:val="center" w:pos="9356" w:leader="none"/>
        </w:tabs>
        <w:spacing w:lineRule="auto" w:line="240" w:before="0" w:after="0"/>
        <w:ind w:left="5245" w:hanging="0"/>
        <w:rPr>
          <w:rFonts w:ascii="Times New Roman" w:hAnsi="Times New Roman" w:cs="Times New Roman"/>
          <w:bCs/>
          <w:sz w:val="28"/>
          <w:szCs w:val="28"/>
        </w:rPr>
      </w:pPr>
      <w:r>
        <w:rPr>
          <w:rFonts w:cs="Times New Roman" w:ascii="Times New Roman" w:hAnsi="Times New Roman"/>
          <w:bCs/>
          <w:sz w:val="28"/>
          <w:szCs w:val="28"/>
        </w:rPr>
        <w:t>Луганської області</w:t>
      </w:r>
    </w:p>
    <w:p>
      <w:pPr>
        <w:pStyle w:val="Normal"/>
        <w:tabs>
          <w:tab w:val="clear" w:pos="708"/>
          <w:tab w:val="left" w:pos="5100" w:leader="none"/>
        </w:tabs>
        <w:spacing w:lineRule="auto" w:line="240" w:before="0" w:after="0"/>
        <w:ind w:left="5245" w:hanging="1135"/>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ab/>
        <w:tab/>
        <w:t>від 13.01.202</w:t>
      </w:r>
      <w:r>
        <w:rPr>
          <w:rStyle w:val="1"/>
          <w:rFonts w:cs="Times New Roman" w:ascii="Times New Roman" w:hAnsi="Times New Roman"/>
          <w:color w:val="000000"/>
          <w:sz w:val="28"/>
          <w:szCs w:val="28"/>
          <w:lang w:val="uk-UA"/>
        </w:rPr>
        <w:t>2</w:t>
      </w:r>
      <w:r>
        <w:rPr>
          <w:rStyle w:val="1"/>
          <w:rFonts w:cs="Times New Roman" w:ascii="Times New Roman" w:hAnsi="Times New Roman"/>
          <w:color w:val="000000"/>
          <w:sz w:val="28"/>
          <w:szCs w:val="28"/>
        </w:rPr>
        <w:t xml:space="preserve"> року № 38</w:t>
      </w:r>
    </w:p>
    <w:p>
      <w:pPr>
        <w:pStyle w:val="Normal"/>
        <w:tabs>
          <w:tab w:val="clear" w:pos="708"/>
          <w:tab w:val="left" w:pos="5100" w:leader="none"/>
        </w:tabs>
        <w:spacing w:lineRule="auto" w:line="240" w:before="0" w:after="0"/>
        <w:ind w:left="5245" w:hanging="1135"/>
        <w:rPr>
          <w:rStyle w:val="1"/>
          <w:rFonts w:ascii="Times New Roman" w:hAnsi="Times New Roman" w:cs="Times New Roman"/>
          <w:color w:val="000000"/>
          <w:sz w:val="28"/>
          <w:szCs w:val="28"/>
        </w:rPr>
      </w:pPr>
      <w:r>
        <w:rPr/>
      </w:r>
    </w:p>
    <w:p>
      <w:pPr>
        <w:pStyle w:val="Normal"/>
        <w:tabs>
          <w:tab w:val="clear" w:pos="708"/>
          <w:tab w:val="left" w:pos="5100" w:leader="none"/>
        </w:tabs>
        <w:spacing w:lineRule="auto" w:line="240" w:before="0" w:after="0"/>
        <w:ind w:left="5245" w:hanging="2551"/>
        <w:rPr/>
      </w:pPr>
      <w:r>
        <w:rPr>
          <w:rStyle w:val="1"/>
          <w:rFonts w:eastAsia="Times New Roman" w:cs="Times New Roman" w:ascii="Times New Roman" w:hAnsi="Times New Roman"/>
          <w:b/>
          <w:color w:val="000000"/>
          <w:sz w:val="28"/>
          <w:szCs w:val="28"/>
        </w:rPr>
        <w:t xml:space="preserve"> </w:t>
      </w:r>
      <w:r>
        <w:rPr>
          <w:rStyle w:val="1"/>
          <w:rFonts w:eastAsia="Times New Roman" w:cs="Times New Roman" w:ascii="Times New Roman" w:hAnsi="Times New Roman"/>
          <w:b/>
          <w:color w:val="000000"/>
          <w:sz w:val="28"/>
          <w:szCs w:val="28"/>
          <w:lang w:val="uk-UA"/>
        </w:rPr>
        <w:t xml:space="preserve">    </w:t>
      </w:r>
      <w:r>
        <w:rPr>
          <w:rStyle w:val="1"/>
          <w:rFonts w:eastAsia="Times New Roman" w:cs="Times New Roman" w:ascii="Times New Roman" w:hAnsi="Times New Roman"/>
          <w:b/>
          <w:color w:val="000000"/>
          <w:sz w:val="28"/>
          <w:szCs w:val="28"/>
        </w:rPr>
        <w:t xml:space="preserve">  </w:t>
      </w:r>
      <w:r>
        <w:rPr>
          <w:rStyle w:val="1"/>
          <w:rFonts w:cs="Times New Roman" w:ascii="Times New Roman" w:hAnsi="Times New Roman"/>
          <w:b/>
          <w:color w:val="000000"/>
          <w:sz w:val="28"/>
          <w:szCs w:val="28"/>
        </w:rPr>
        <w:t>Тарифи на платні послуги,</w:t>
      </w:r>
    </w:p>
    <w:p>
      <w:pPr>
        <w:pStyle w:val="Normal"/>
        <w:tabs>
          <w:tab w:val="clear" w:pos="708"/>
          <w:tab w:val="left" w:pos="5100" w:leader="none"/>
        </w:tabs>
        <w:spacing w:lineRule="auto" w:line="240" w:before="0" w:after="0"/>
        <w:jc w:val="center"/>
        <w:rPr>
          <w:rStyle w:val="1"/>
          <w:rFonts w:ascii="Times New Roman" w:hAnsi="Times New Roman" w:cs="Times New Roman"/>
          <w:b/>
          <w:b/>
          <w:color w:val="000000"/>
          <w:sz w:val="28"/>
          <w:szCs w:val="28"/>
          <w:lang w:val="uk-UA"/>
        </w:rPr>
      </w:pPr>
      <w:r>
        <w:rPr>
          <w:rStyle w:val="1"/>
          <w:rFonts w:cs="Times New Roman" w:ascii="Times New Roman" w:hAnsi="Times New Roman"/>
          <w:b/>
          <w:color w:val="000000"/>
          <w:sz w:val="28"/>
          <w:szCs w:val="28"/>
        </w:rPr>
        <w:t xml:space="preserve">що надаються Комунальним некомерційним підприємством </w:t>
      </w:r>
    </w:p>
    <w:p>
      <w:pPr>
        <w:pStyle w:val="Normal"/>
        <w:tabs>
          <w:tab w:val="clear" w:pos="708"/>
          <w:tab w:val="left" w:pos="5100" w:leader="none"/>
        </w:tabs>
        <w:spacing w:lineRule="auto" w:line="240" w:before="0" w:after="0"/>
        <w:jc w:val="center"/>
        <w:rPr/>
      </w:pPr>
      <w:r>
        <w:rPr>
          <w:rStyle w:val="1"/>
          <w:rFonts w:cs="Times New Roman" w:ascii="Times New Roman" w:hAnsi="Times New Roman"/>
          <w:b/>
          <w:color w:val="000000"/>
          <w:sz w:val="28"/>
          <w:szCs w:val="28"/>
          <w:lang w:val="uk-UA"/>
        </w:rPr>
        <w:t>Лисичанської міської ради Луганської області</w:t>
      </w:r>
    </w:p>
    <w:p>
      <w:pPr>
        <w:pStyle w:val="Normal"/>
        <w:tabs>
          <w:tab w:val="clear" w:pos="708"/>
          <w:tab w:val="left" w:pos="5100" w:leader="none"/>
        </w:tabs>
        <w:spacing w:lineRule="auto" w:line="240" w:before="0" w:after="0"/>
        <w:jc w:val="center"/>
        <w:rPr>
          <w:rStyle w:val="1"/>
          <w:rFonts w:ascii="Times New Roman" w:hAnsi="Times New Roman" w:cs="Times New Roman"/>
          <w:b/>
          <w:b/>
          <w:color w:val="000000"/>
          <w:sz w:val="28"/>
          <w:szCs w:val="28"/>
        </w:rPr>
      </w:pPr>
      <w:r>
        <w:rPr>
          <w:rStyle w:val="1"/>
          <w:rFonts w:eastAsia="Times New Roman" w:cs="Times New Roman" w:ascii="Times New Roman" w:hAnsi="Times New Roman"/>
          <w:b/>
          <w:color w:val="000000"/>
          <w:sz w:val="28"/>
          <w:szCs w:val="28"/>
          <w:lang w:val="uk-UA"/>
        </w:rPr>
        <w:t xml:space="preserve"> </w:t>
      </w:r>
      <w:r>
        <w:rPr>
          <w:rStyle w:val="1"/>
          <w:rFonts w:cs="Times New Roman" w:ascii="Times New Roman" w:hAnsi="Times New Roman"/>
          <w:b/>
          <w:color w:val="000000"/>
          <w:sz w:val="28"/>
          <w:szCs w:val="28"/>
        </w:rPr>
        <w:t>«Лисичанська багатопрофільна лікарня»</w:t>
      </w:r>
    </w:p>
    <w:p>
      <w:pPr>
        <w:pStyle w:val="Normal"/>
        <w:rPr>
          <w:rStyle w:val="1"/>
          <w:rFonts w:ascii="Times New Roman" w:hAnsi="Times New Roman" w:cs="Times New Roman"/>
          <w:b/>
          <w:b/>
          <w:color w:val="000000"/>
          <w:sz w:val="28"/>
          <w:szCs w:val="28"/>
          <w:lang w:val="uk-UA"/>
        </w:rPr>
      </w:pPr>
      <w:r>
        <w:rPr/>
      </w:r>
    </w:p>
    <w:tbl>
      <w:tblPr>
        <w:tblW w:w="9640" w:type="dxa"/>
        <w:jc w:val="left"/>
        <w:tblInd w:w="-152" w:type="dxa"/>
        <w:tblLayout w:type="fixed"/>
        <w:tblCellMar>
          <w:top w:w="0" w:type="dxa"/>
          <w:left w:w="108" w:type="dxa"/>
          <w:bottom w:w="0" w:type="dxa"/>
          <w:right w:w="108" w:type="dxa"/>
        </w:tblCellMar>
      </w:tblPr>
      <w:tblGrid>
        <w:gridCol w:w="993"/>
        <w:gridCol w:w="1276"/>
        <w:gridCol w:w="5953"/>
        <w:gridCol w:w="1418"/>
      </w:tblGrid>
      <w:tr>
        <w:trPr>
          <w:trHeight w:val="743" w:hRule="exac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w:t>
            </w: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з/п</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Код послуги</w:t>
            </w:r>
          </w:p>
        </w:tc>
        <w:tc>
          <w:tcPr>
            <w:tcW w:w="59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Найменування послуги</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rPr>
              <w:t>Тариф без ПДВ, грн.</w:t>
            </w:r>
          </w:p>
          <w:p>
            <w:pPr>
              <w:pStyle w:val="Normal"/>
              <w:spacing w:lineRule="auto" w:line="240" w:before="0" w:after="0"/>
              <w:ind w:right="5705"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567"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w:t>
            </w:r>
          </w:p>
        </w:tc>
        <w:tc>
          <w:tcPr>
            <w:tcW w:w="59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ротезування в тому числі зубне, слухове та очне:</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1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uk-UA"/>
              </w:rPr>
              <w:t>Зубне протезування дорослого населенн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tc>
      </w:tr>
      <w:tr>
        <w:trPr>
          <w:trHeight w:val="70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нсультація хворого (надання поради, якщо хворий звернувся тільки за не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9</w:t>
            </w:r>
          </w:p>
        </w:tc>
      </w:tr>
      <w:tr>
        <w:trPr>
          <w:trHeight w:val="986"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винне обстеження хворого (включає запис анамнезу, фізичного обстеження, запланованої програми протезуван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3</w:t>
            </w:r>
          </w:p>
        </w:tc>
      </w:tr>
      <w:tr>
        <w:trPr>
          <w:trHeight w:val="986"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овторне обстеження хворого (включає запис анамнезу, фізичного обстеження, запланованої програми протезуван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3</w:t>
            </w:r>
          </w:p>
        </w:tc>
      </w:tr>
      <w:tr>
        <w:trPr>
          <w:trHeight w:val="69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нсультація лікаря без додаткового лабораторного досліджен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9</w:t>
            </w:r>
          </w:p>
        </w:tc>
      </w:tr>
      <w:tr>
        <w:trPr>
          <w:trHeight w:val="41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Аналіз рентгенограми прицільної</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3</w:t>
            </w:r>
          </w:p>
        </w:tc>
      </w:tr>
      <w:tr>
        <w:trPr>
          <w:trHeight w:val="41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Аналіз рентгенограми панорамної</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біркове пришліфування горбиків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ипасування та фіксація штампованої корон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2</w:t>
            </w:r>
          </w:p>
        </w:tc>
      </w:tr>
      <w:tr>
        <w:trPr>
          <w:trHeight w:val="681"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ипасування та фіксація коронки з облицювання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ипасування та фіксація пластмасової корон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ипасування та фіксація керамічної корон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7</w:t>
            </w:r>
          </w:p>
        </w:tc>
      </w:tr>
      <w:tr>
        <w:trPr>
          <w:trHeight w:val="72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ипасування та фіксація паяного мостоподібного протез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0</w:t>
            </w:r>
          </w:p>
        </w:tc>
      </w:tr>
      <w:tr>
        <w:trPr>
          <w:trHeight w:val="728"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ипасування та фіксація паяного консольного протез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ипарування зуба під штамповану коронк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ипарування зуба під металокерамічну коронк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6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ипарування зуба під коронку з облицювання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пластмасової корон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металевої корон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9</w:t>
            </w:r>
          </w:p>
        </w:tc>
      </w:tr>
      <w:tr>
        <w:trPr>
          <w:trHeight w:val="71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металокерамічної (металопластмасової) корон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9</w:t>
            </w:r>
          </w:p>
        </w:tc>
      </w:tr>
      <w:tr>
        <w:trPr>
          <w:trHeight w:val="726"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евірка конструкцій протеза при повній відсутності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3</w:t>
            </w:r>
          </w:p>
        </w:tc>
      </w:tr>
      <w:tr>
        <w:trPr>
          <w:trHeight w:val="851"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евірка конструкцій протеза при частковій відсутності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одиночної штампованої металевої корон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1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штампованої коронки, облицьованої пластмас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52</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одиночної штампованої металевої коронки з нанесенням металозахисного покритт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2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Виготовлення штампованої  коронки, облицьованої пластмасою, з нанесенням металозахисного покриття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5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литого зуба у штамповано-паяному мостоподібному протез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7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Виготовлення литого зуба у штамповано-паяному мостоподібному протезі з нанесенням металозахисного покриття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6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фасетки у штамповано-паяному мостоподібному протез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9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фасетки у штамповано-паяному мостоподібному протезі з нанесенням металозахисного покритт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22</w:t>
            </w:r>
          </w:p>
        </w:tc>
      </w:tr>
      <w:tr>
        <w:trPr>
          <w:trHeight w:val="45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одиночної пластмасової корон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повного знімного протеза з акрилової пластмаси вітчизняного виробника на 14 пластмасових зубів з корекцією протез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9,75</w:t>
            </w:r>
          </w:p>
        </w:tc>
      </w:tr>
      <w:tr>
        <w:trPr>
          <w:trHeight w:val="92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знімного часткового протеза з акрилової пластмаси  вітчизняного виробника з корекцією протеза н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1 зуб</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7,03</w:t>
            </w:r>
          </w:p>
        </w:tc>
      </w:tr>
      <w:tr>
        <w:trPr>
          <w:trHeight w:val="421"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2 зуб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54</w:t>
            </w:r>
          </w:p>
        </w:tc>
      </w:tr>
      <w:tr>
        <w:trPr>
          <w:trHeight w:val="428"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3 зуб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08</w:t>
            </w:r>
          </w:p>
        </w:tc>
      </w:tr>
      <w:tr>
        <w:trPr>
          <w:trHeight w:val="44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4 зуб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3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4 зуба з нанесенням металозахисного покриття на кламер</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62</w:t>
            </w:r>
          </w:p>
        </w:tc>
      </w:tr>
      <w:tr>
        <w:trPr>
          <w:trHeight w:val="432"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5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82</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5 зубів з нанесенням металозахисного покриття на кламер</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13</w:t>
            </w:r>
          </w:p>
        </w:tc>
      </w:tr>
      <w:tr>
        <w:trPr>
          <w:trHeight w:val="47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6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5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6 зубів з нанесенням металозахисного покриття на кламер</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2,64</w:t>
            </w:r>
          </w:p>
        </w:tc>
      </w:tr>
      <w:tr>
        <w:trPr>
          <w:trHeight w:val="45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7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8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7 зубів з нанесенням металозахисного покриття на кламер</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17</w:t>
            </w:r>
          </w:p>
        </w:tc>
      </w:tr>
      <w:tr>
        <w:trPr>
          <w:trHeight w:val="431"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8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4,3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8 зубів з нанесенням металозахисного покриття на кламер</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66</w:t>
            </w:r>
          </w:p>
        </w:tc>
      </w:tr>
      <w:tr>
        <w:trPr>
          <w:trHeight w:val="448"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9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8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9 зубів з нанесенням металозахисного покриття на кламер</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16</w:t>
            </w:r>
          </w:p>
        </w:tc>
      </w:tr>
      <w:tr>
        <w:trPr>
          <w:trHeight w:val="436"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10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37</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10 зубів з нанесенням металозахисного покриття на кламер</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68</w:t>
            </w:r>
          </w:p>
        </w:tc>
      </w:tr>
      <w:tr>
        <w:trPr>
          <w:trHeight w:val="452"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11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8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11 зубів з нанесенням металозахисного покриття на кламер</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9</w:t>
            </w:r>
          </w:p>
        </w:tc>
      </w:tr>
      <w:tr>
        <w:trPr>
          <w:trHeight w:val="45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2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12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37</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12 зубів з нанесенням металозахисного покриття на кламер</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9,68</w:t>
            </w:r>
          </w:p>
        </w:tc>
      </w:tr>
      <w:tr>
        <w:trPr>
          <w:trHeight w:val="442"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13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1,9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2.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13 зубів з нанесенням металозахисного покриття на кламер</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21</w:t>
            </w:r>
          </w:p>
        </w:tc>
      </w:tr>
      <w:tr>
        <w:trPr>
          <w:trHeight w:val="458"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штампованої корон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1</w:t>
            </w:r>
          </w:p>
        </w:tc>
      </w:tr>
      <w:tr>
        <w:trPr>
          <w:trHeight w:val="422"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суцільнолитої корон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пластмасового зуба у мостоподібному протез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одиночної метало-пластмасової (фотополімерної) корон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6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метало-пластмасової коронки у мостоподібному протез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7,1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метало-пластмасового зуба у мостоподібному протез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27</w:t>
            </w:r>
          </w:p>
        </w:tc>
      </w:tr>
      <w:tr>
        <w:trPr>
          <w:trHeight w:val="44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індивідуальної ложки з:</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8"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9.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амозатвердіючої пластмас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7</w:t>
            </w:r>
          </w:p>
        </w:tc>
      </w:tr>
      <w:tr>
        <w:trPr>
          <w:trHeight w:val="428"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39.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Базисної пластмас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2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агодження знімних протезів:</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лом базис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ва переломи на одному базис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одного зуб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6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двох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трьох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1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чотирьох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9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одного кламер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15</w:t>
            </w:r>
          </w:p>
        </w:tc>
      </w:tr>
      <w:tr>
        <w:trPr>
          <w:trHeight w:val="74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одного кламера з нанесенням металозахисного покритт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45</w:t>
            </w:r>
          </w:p>
        </w:tc>
      </w:tr>
      <w:tr>
        <w:trPr>
          <w:trHeight w:val="44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двох кламер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71</w:t>
            </w:r>
          </w:p>
        </w:tc>
      </w:tr>
      <w:tr>
        <w:trPr>
          <w:trHeight w:val="828"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двох кламерів з нанесенням металозахисного покритт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99</w:t>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одного зуба і одного кламер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34</w:t>
            </w:r>
          </w:p>
        </w:tc>
      </w:tr>
      <w:tr>
        <w:trPr>
          <w:trHeight w:val="86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одного зуба і одного кламера з нанесенням металозахисного покриття на кламер</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63</w:t>
            </w:r>
          </w:p>
        </w:tc>
      </w:tr>
      <w:tr>
        <w:trPr>
          <w:trHeight w:val="421"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одного зуба і лагодження перелому базис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92</w:t>
            </w:r>
          </w:p>
        </w:tc>
      </w:tr>
      <w:tr>
        <w:trPr>
          <w:trHeight w:val="39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0.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іплення двох зубів і лагодження перелому базис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82</w:t>
            </w:r>
          </w:p>
        </w:tc>
      </w:tr>
      <w:tr>
        <w:trPr>
          <w:trHeight w:val="43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Спайка коронок</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3</w:t>
            </w:r>
          </w:p>
        </w:tc>
      </w:tr>
      <w:tr>
        <w:trPr>
          <w:trHeight w:val="412"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Виготовлення лапки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3</w:t>
            </w:r>
          </w:p>
        </w:tc>
      </w:tr>
      <w:tr>
        <w:trPr>
          <w:trHeight w:val="758"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контрольного відбитка (як самостійний вид допомоги) з матеріалу:</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3.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іпс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3.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пін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43.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підекс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овторне цементування корон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готовлення одиночної металокерамічної корон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51</w:t>
            </w:r>
          </w:p>
        </w:tc>
      </w:tr>
      <w:tr>
        <w:trPr>
          <w:trHeight w:val="68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Виготовлення металокерамічної коронки у мостоподібному протезі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4,09</w:t>
            </w:r>
          </w:p>
        </w:tc>
      </w:tr>
      <w:tr>
        <w:trPr>
          <w:trHeight w:val="728"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готовлення металокерамічного зуба у мостоподібному протезі</w:t>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88</w:t>
            </w:r>
          </w:p>
        </w:tc>
      </w:tr>
      <w:tr>
        <w:trPr>
          <w:trHeight w:val="42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значення висоти прикус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1</w:t>
            </w:r>
          </w:p>
        </w:tc>
      </w:tr>
      <w:tr>
        <w:trPr>
          <w:trHeight w:val="1001"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томатологічна допомога, що подається населенню госпрозрахунковими відділеннями, кабінетами закладів охорони здоров'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uk-UA"/>
              </w:rPr>
              <w:t>Терапевтична стоматологія дорослого населенн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69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нсультація хворого (надання поради, якщо хворий звернувся тільки за не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3</w:t>
            </w:r>
          </w:p>
        </w:tc>
      </w:tr>
      <w:tr>
        <w:trPr>
          <w:trHeight w:val="100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винне обстеження хворого (включає огляд ротової порожнини, запис анамнезу, фізичного обстеження та визначення гігієнічного індекс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провідникове анестетиком:</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докаїном звичайним шприце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 карпульним шприце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 капрульним шприце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 карпульним шприце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 карпульним шприце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неболювання інфільтраційне анестетиком:</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докаїном звичайним шприце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 карпульним шприце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 капрульним шприце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 карпульним шприце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 карпульним шприце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3</w:t>
            </w:r>
          </w:p>
        </w:tc>
      </w:tr>
      <w:tr>
        <w:trPr>
          <w:trHeight w:val="65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овторне обстеження хворого (включає запис запланованої програми діагностики та лікуван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0</w:t>
            </w:r>
          </w:p>
        </w:tc>
      </w:tr>
      <w:tr>
        <w:trPr>
          <w:trHeight w:val="702"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аплікаційне анестетиком Лідокаїном аерозольни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3</w:t>
            </w:r>
          </w:p>
        </w:tc>
      </w:tr>
      <w:tr>
        <w:trPr>
          <w:trHeight w:val="71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епарування каріозної порожнини (або трепанація коронки), розкриття рогу пульпової камер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0</w:t>
            </w:r>
          </w:p>
        </w:tc>
      </w:tr>
      <w:tr>
        <w:trPr>
          <w:trHeight w:val="411"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Накладання тимчасової пломб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8</w:t>
            </w:r>
          </w:p>
        </w:tc>
      </w:tr>
      <w:tr>
        <w:trPr>
          <w:trHeight w:val="418"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тимчасової пломб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1</w:t>
            </w:r>
          </w:p>
        </w:tc>
      </w:tr>
      <w:tr>
        <w:trPr>
          <w:trHeight w:val="1012"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кладання лікувальної пов’язки із цементу «Фуджи» при лікуванні карієсу та його ускладненнях</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uk-UA"/>
              </w:rPr>
              <w:t xml:space="preserve">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5</w:t>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Накладання пов’язк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6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Ізолюючої фотополімерної «Іонозіт» при лікуванні карієсу та його ускладненнях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0</w:t>
            </w:r>
          </w:p>
        </w:tc>
      </w:tr>
      <w:tr>
        <w:trPr>
          <w:trHeight w:val="84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Ізолюючої фотополімерної «Реолайнер» при лікуванні карієсу та його ускладненнях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r>
      <w:tr>
        <w:trPr>
          <w:trHeight w:val="42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ом «Уніце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1</w:t>
            </w:r>
          </w:p>
        </w:tc>
      </w:tr>
      <w:tr>
        <w:trPr>
          <w:trHeight w:val="41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ом «Іонола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3</w:t>
            </w:r>
          </w:p>
        </w:tc>
      </w:tr>
      <w:tr>
        <w:trPr>
          <w:trHeight w:val="83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з рідкотекучого композитного світлотверднучого матеріалу «Лателюкс Фло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6</w:t>
            </w:r>
          </w:p>
        </w:tc>
      </w:tr>
      <w:tr>
        <w:trPr>
          <w:trHeight w:val="44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і світополімерного цементу «Цеміон»</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2</w:t>
            </w:r>
          </w:p>
        </w:tc>
      </w:tr>
      <w:tr>
        <w:trPr>
          <w:trHeight w:val="85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кування одного зуба при поверхневому і середньому карієсі з накладанням пломби з:</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у «Беладон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1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Евікрол»</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Прайм Ден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7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7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Цеміон»</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2.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Градіа Дирек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87</w:t>
            </w:r>
          </w:p>
        </w:tc>
      </w:tr>
      <w:tr>
        <w:trPr>
          <w:trHeight w:val="7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одного зуба при глибокому карієсі  з накладанням пломби з:</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у «Беладон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3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Евікрол»</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4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Прайм Ден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0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Цеміон»</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8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8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Градіа Дирек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32</w:t>
            </w:r>
          </w:p>
        </w:tc>
      </w:tr>
      <w:tr>
        <w:trPr>
          <w:trHeight w:val="85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пульпіту без накладання тимчасової пломби одного каналу зуба з накладанням пломби з:</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4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у «Беладонт»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8</w:t>
            </w:r>
          </w:p>
        </w:tc>
      </w:tr>
      <w:tr>
        <w:trPr>
          <w:trHeight w:val="84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Цементу «Беладонт» та пломбування каналу ендометазоном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48</w:t>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у «Беладонт»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27</w:t>
            </w:r>
          </w:p>
        </w:tc>
      </w:tr>
      <w:tr>
        <w:trPr>
          <w:trHeight w:val="706"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у «Беладонт»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5</w:t>
            </w:r>
          </w:p>
        </w:tc>
      </w:tr>
      <w:tr>
        <w:trPr>
          <w:trHeight w:val="85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Евікрол»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81</w:t>
            </w:r>
          </w:p>
        </w:tc>
      </w:tr>
      <w:tr>
        <w:trPr>
          <w:trHeight w:val="701"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Евікрол»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20</w:t>
            </w:r>
          </w:p>
        </w:tc>
      </w:tr>
      <w:tr>
        <w:trPr>
          <w:trHeight w:val="838"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Евікрол»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98</w:t>
            </w:r>
          </w:p>
        </w:tc>
      </w:tr>
      <w:tr>
        <w:trPr>
          <w:trHeight w:val="851"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Евікрол»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07</w:t>
            </w:r>
          </w:p>
        </w:tc>
      </w:tr>
      <w:tr>
        <w:trPr>
          <w:trHeight w:val="75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Прайм Дент»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7</w:t>
            </w:r>
          </w:p>
        </w:tc>
      </w:tr>
      <w:tr>
        <w:trPr>
          <w:trHeight w:val="69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Прайм Дент»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26</w:t>
            </w:r>
          </w:p>
        </w:tc>
      </w:tr>
      <w:tr>
        <w:trPr>
          <w:trHeight w:val="84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5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Прайм Дент»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04</w:t>
            </w:r>
          </w:p>
        </w:tc>
      </w:tr>
      <w:tr>
        <w:trPr>
          <w:trHeight w:val="611"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Прайм Дент»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13</w:t>
            </w:r>
          </w:p>
        </w:tc>
      </w:tr>
      <w:tr>
        <w:trPr>
          <w:trHeight w:val="67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6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4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5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3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5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6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6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Цеміон»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5</w:t>
            </w:r>
          </w:p>
        </w:tc>
      </w:tr>
      <w:tr>
        <w:trPr>
          <w:trHeight w:val="73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Цеміон»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45</w:t>
            </w:r>
          </w:p>
        </w:tc>
      </w:tr>
      <w:tr>
        <w:trPr>
          <w:trHeight w:val="706"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Цеміон»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24</w:t>
            </w:r>
          </w:p>
        </w:tc>
      </w:tr>
      <w:tr>
        <w:trPr>
          <w:trHeight w:val="85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Цеміон»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2</w:t>
            </w:r>
          </w:p>
        </w:tc>
      </w:tr>
      <w:tr>
        <w:trPr>
          <w:trHeight w:val="84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6</w:t>
            </w:r>
          </w:p>
        </w:tc>
      </w:tr>
      <w:tr>
        <w:trPr>
          <w:trHeight w:val="71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56</w:t>
            </w:r>
          </w:p>
        </w:tc>
      </w:tr>
      <w:tr>
        <w:trPr>
          <w:trHeight w:val="69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2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4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7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6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77</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12</w:t>
            </w:r>
          </w:p>
        </w:tc>
      </w:tr>
      <w:tr>
        <w:trPr>
          <w:trHeight w:val="83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5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62</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3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4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8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4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8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4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22</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4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4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4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Градіа Директ»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4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Градіа Директ»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92</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4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Градіа Директ»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7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4.4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Градіа Директ»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7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періодонтиту одного каналу зуба з накладанням пломби з:</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у «Беладонт»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7</w:t>
            </w:r>
          </w:p>
        </w:tc>
      </w:tr>
      <w:tr>
        <w:trPr>
          <w:trHeight w:val="76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9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Цементу «Беладонт» та пломбування каналу ендометазоном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36</w:t>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у «Беладонт»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4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у «Беладонт»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2</w:t>
            </w:r>
          </w:p>
        </w:tc>
      </w:tr>
      <w:tr>
        <w:trPr>
          <w:trHeight w:val="868"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Евікрол»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9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Евікрол»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3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Евікрол»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17</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Евікрол»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2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Прайм Дент»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0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Прайм Дент»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Прайм Дент»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2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0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мпозитного матеріалу «Прайм Дент»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2</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4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8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67</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7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5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9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7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8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ополімерного матеріалу «Цеміон»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Цеміон»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62</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Цеміон»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4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Цеміон»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4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3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7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2</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6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2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7</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8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7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57</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37</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7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6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9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3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1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2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цементу «Градіа Директ» та пломбування каналу 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цементу «Градіа Директ»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07</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цементу «Градіа Директ»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8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цементу «Градіа Директ» та пломбування каналу гутаперчевими штиф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9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становлення одного сталевого штифт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ломбування одного кореневого каналу:</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7.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і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7.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7.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7.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ніце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7.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Фо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Механічне та хімічне розширення одного облітерованого каналу зуб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Інструментальна та медикаментозна обробка одного каналу зуба розчином:</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9.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іпохлорида натр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9.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кису водню 3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2</w:t>
            </w:r>
          </w:p>
        </w:tc>
      </w:tr>
      <w:tr>
        <w:trPr>
          <w:trHeight w:val="71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упинка кровотечі з одного кореневого каналу розчином:</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20.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апрамін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20.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кису водню 3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постійної пломб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м’якого зубного нальоту з усіх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зубного каменю, нальоту інструментальним способом з усіх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4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зубного каменю, нальоту за допомогою ультразвукового апарата з усіх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акриття фісур одного зуба герметиком світлотверднучим матеріалом «Лателюкс фло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Обробка уражених поверхонь слизової оболонки, лікувальні пов’язки (одне відвідуван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Накладання девіталізуючої пасти та пов’яз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Діатермокоагуляція ясен</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2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гострих форм стоматиту (ОГС, РГС, кандидоз, травматичне ушкодження тощо)</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Огляд порожнини рота, визначення пародонтологічного статус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7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Шинування  чотирьох зубів шинуючою стрічкою «Поліглас» та світлотверднучим матеріалом «Філтек Z 250»</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3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Шинування  чотирьох зубів шинуючою стрічкою «Поліглас» та світлотверднучим матеріалом «Лателюкс»</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47</w:t>
            </w:r>
          </w:p>
        </w:tc>
      </w:tr>
      <w:tr>
        <w:trPr>
          <w:trHeight w:val="44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юретаж пародонтальних кишень двух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еставрація 1/3 коронкової частини зуба з композиційного світлотверднучого матеріалу:</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4.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Філтек Z 250»</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4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4.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радіа Дирек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71</w:t>
            </w:r>
          </w:p>
        </w:tc>
      </w:tr>
      <w:tr>
        <w:trPr>
          <w:trHeight w:val="71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еставрація 1/2 коронкової частини зуба з композиційного світлотверднучого матеріалу:</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5.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Філтек Z 250»</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5.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радіа Дирек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40</w:t>
            </w:r>
          </w:p>
        </w:tc>
      </w:tr>
      <w:tr>
        <w:trPr>
          <w:trHeight w:val="64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еставрація 2/3 коронкової частини зуба з композиційного світлотверднучого матеріалу:</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6.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Філтек Z 250»</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4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6.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радіа Дирек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08</w:t>
            </w:r>
          </w:p>
        </w:tc>
      </w:tr>
      <w:tr>
        <w:trPr>
          <w:trHeight w:val="65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овна реставрація коронкової частини зуба з композиційного світлотверднучого матеріалу:</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7.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Філтек Z 250»</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4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37.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радіа Дирек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4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Аналіз рентгенограми прицільної</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3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Аналіз рентгенограми панорамної</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Діагностика медикаментозної алергії:</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0.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Лідокаїн прик-т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0.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Ультракаїн прик-т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0.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Скандонест прик-т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0.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Артифрин прик-т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0.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Септанест прик-т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0.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Лідокаїн шприце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0.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Ультракаїн карпульною гол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0.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Скандонест карпульною гол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0.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Артифрин карпульною гол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0.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Септанест карпульною гол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9</w:t>
            </w:r>
          </w:p>
        </w:tc>
      </w:tr>
      <w:tr>
        <w:trPr>
          <w:trHeight w:val="50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8</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uk-UA"/>
              </w:rPr>
              <w:t>Хірургічна стоматологія дорослого населенн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нсультація хворого (надання поради, якщо хворий звернувся тільки за не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2</w:t>
            </w:r>
          </w:p>
        </w:tc>
      </w:tr>
      <w:tr>
        <w:trPr>
          <w:trHeight w:val="116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нсультація хворого (запис огляду та поради, наданої на прохання лікаря, який лікує, іншим лікарем для спеціальної оцінки стану та подальшого лікуван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8</w:t>
            </w:r>
          </w:p>
        </w:tc>
      </w:tr>
      <w:tr>
        <w:trPr>
          <w:trHeight w:val="986"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винне обстеження хворого (включає запис анамнезу, фізичного обстеження, запланованої програми діагностики та лікуван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8</w:t>
            </w:r>
          </w:p>
        </w:tc>
      </w:tr>
      <w:tr>
        <w:trPr>
          <w:trHeight w:val="1001"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овторне обстеження хворого (включає запис анамнезу, фізичного обстеження, запланованої програми діагностики та лікуван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8</w:t>
            </w:r>
          </w:p>
        </w:tc>
      </w:tr>
      <w:tr>
        <w:trPr>
          <w:trHeight w:val="986"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зуба просте зі знеболюванням (включає витрати часу на огляд хворого, анестезію, заповнення документації):</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5.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докаї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9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5.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1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5.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5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5.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5.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20</w:t>
            </w:r>
          </w:p>
        </w:tc>
      </w:tr>
      <w:tr>
        <w:trPr>
          <w:trHeight w:val="976"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0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зуба складне зі знеболюванням (включає витрати часу на огляд хворого, анестезію, заповнення документації):</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6.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докаї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0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6.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3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6.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3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6.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46.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0</w:t>
            </w:r>
          </w:p>
        </w:tc>
      </w:tr>
      <w:tr>
        <w:trPr>
          <w:trHeight w:val="43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тимчасового зуб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0</w:t>
            </w:r>
          </w:p>
        </w:tc>
      </w:tr>
      <w:tr>
        <w:trPr>
          <w:trHeight w:val="846"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Видалення зуба з викроюванням слизово-періостального клаптя, випилюванням фрагмента кортикальної пластинки альвеолярного паростка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6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4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Накладання швів на лунку після видалення зуб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3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озкриття абсцесу, дренуван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3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альвеоліта кюретажем ям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50</w:t>
            </w:r>
          </w:p>
        </w:tc>
      </w:tr>
      <w:tr>
        <w:trPr>
          <w:trHeight w:val="728"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Медикаментозне лікування альвеоліту, перікоронари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0</w:t>
            </w:r>
          </w:p>
        </w:tc>
      </w:tr>
      <w:tr>
        <w:trPr>
          <w:trHeight w:val="42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юретаж пародонтальних кишень в області 2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0</w:t>
            </w:r>
          </w:p>
        </w:tc>
      </w:tr>
      <w:tr>
        <w:trPr>
          <w:trHeight w:val="84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доброякісних новоутворень альвеолярного паростк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Гінгівопластика на ділянці 6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31,9</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озтин капюшон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89,5</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омивання капюшон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4</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Цистектомія з резекцією верхівки коре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67,4</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5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Гемісекц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30,2</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Альвеолектом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04,3</w:t>
            </w:r>
            <w:r>
              <w:rPr>
                <w:rFonts w:cs="Times New Roman" w:ascii="Times New Roman" w:hAnsi="Times New Roman"/>
                <w:sz w:val="24"/>
                <w:szCs w:val="24"/>
                <w:lang w:val="uk-UA"/>
              </w:rPr>
              <w:t>0</w:t>
            </w:r>
          </w:p>
        </w:tc>
      </w:tr>
      <w:tr>
        <w:trPr>
          <w:trHeight w:val="82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доброякісних новоутворень м’яких тканин ротової порожнини (папіломи, фіброми та ін.)</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83,6</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ластика вуздечки язик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54</w:t>
            </w:r>
            <w:r>
              <w:rPr>
                <w:rFonts w:cs="Times New Roman" w:ascii="Times New Roman" w:hAnsi="Times New Roman"/>
                <w:sz w:val="24"/>
                <w:szCs w:val="24"/>
                <w:lang w:val="uk-UA"/>
              </w:rPr>
              <w:t>,0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винна хірургічна обробка ран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09,1</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агуляція ясен</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91</w:t>
            </w:r>
            <w:r>
              <w:rPr>
                <w:rFonts w:cs="Times New Roman" w:ascii="Times New Roman" w:hAnsi="Times New Roman"/>
                <w:sz w:val="24"/>
                <w:szCs w:val="24"/>
                <w:lang w:val="uk-UA"/>
              </w:rPr>
              <w:t>,0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Шинування при переломах щелеп</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17,7</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Іммобілізація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46,3</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шв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30,2</w:t>
            </w:r>
            <w:r>
              <w:rPr>
                <w:rFonts w:cs="Times New Roman" w:ascii="Times New Roman" w:hAnsi="Times New Roman"/>
                <w:sz w:val="24"/>
                <w:szCs w:val="24"/>
                <w:lang w:val="uk-UA"/>
              </w:rPr>
              <w:t>0</w:t>
            </w:r>
          </w:p>
        </w:tc>
      </w:tr>
      <w:tr>
        <w:trPr>
          <w:trHeight w:val="70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правлення звичного вивиху висково-нижньощелепного суглоб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19,3</w:t>
            </w:r>
            <w:r>
              <w:rPr>
                <w:rFonts w:cs="Times New Roman" w:ascii="Times New Roman" w:hAnsi="Times New Roman"/>
                <w:sz w:val="24"/>
                <w:szCs w:val="24"/>
                <w:lang w:val="uk-UA"/>
              </w:rPr>
              <w:t>0</w:t>
            </w:r>
          </w:p>
        </w:tc>
      </w:tr>
      <w:tr>
        <w:trPr>
          <w:trHeight w:val="71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6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правлення гострого вивиху висково-нижньощелепного суглоб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78,6</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Біопсія губи, язика або переддвір’я рот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94,5</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3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провідникове анестетиком:</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докаї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4</w:t>
            </w:r>
            <w:r>
              <w:rPr>
                <w:rFonts w:cs="Times New Roman" w:ascii="Times New Roman" w:hAnsi="Times New Roman"/>
                <w:sz w:val="24"/>
                <w:szCs w:val="24"/>
                <w:lang w:val="uk-UA"/>
              </w:rPr>
              <w:t>,0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9,1</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6,5</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0,2</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4,1</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інфільтраційне анестетиком:</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докаї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2,2</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9,4</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6,8</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4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0,6</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2.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4,5</w:t>
            </w:r>
            <w:r>
              <w:rPr>
                <w:rFonts w:cs="Times New Roman" w:ascii="Times New Roman" w:hAnsi="Times New Roman"/>
                <w:sz w:val="24"/>
                <w:szCs w:val="24"/>
                <w:lang w:val="uk-UA"/>
              </w:rPr>
              <w:t>0</w:t>
            </w:r>
          </w:p>
        </w:tc>
      </w:tr>
      <w:tr>
        <w:trPr>
          <w:trHeight w:val="78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аплікаційне Анестетиком Лідокаїном аерозольни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1,6</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7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Діагностика медикаментозної алергії:</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4.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Лідокаїн прик-т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77,9</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4.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Ультракаїн прик-т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79,8</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4.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Скандонест прик-т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79,1</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4.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Артифрин прик-т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78,7</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4.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Септанест прик-т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79</w:t>
            </w:r>
            <w:r>
              <w:rPr>
                <w:rFonts w:cs="Times New Roman" w:ascii="Times New Roman" w:hAnsi="Times New Roman"/>
                <w:sz w:val="24"/>
                <w:szCs w:val="24"/>
                <w:lang w:val="uk-UA"/>
              </w:rPr>
              <w:t>,0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4.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Лідокаїн шприце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49,3</w:t>
            </w:r>
            <w:r>
              <w:rPr>
                <w:rFonts w:cs="Times New Roman" w:ascii="Times New Roman" w:hAnsi="Times New Roman"/>
                <w:sz w:val="24"/>
                <w:szCs w:val="24"/>
                <w:lang w:val="uk-UA"/>
              </w:rPr>
              <w:t>0</w:t>
            </w:r>
          </w:p>
        </w:tc>
      </w:tr>
      <w:tr>
        <w:trPr>
          <w:trHeight w:val="78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5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4.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Ультракаїн карпульною гол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51,3</w:t>
            </w:r>
            <w:r>
              <w:rPr>
                <w:rFonts w:cs="Times New Roman" w:ascii="Times New Roman" w:hAnsi="Times New Roman"/>
                <w:sz w:val="24"/>
                <w:szCs w:val="24"/>
                <w:lang w:val="uk-UA"/>
              </w:rPr>
              <w:t>0</w:t>
            </w:r>
          </w:p>
        </w:tc>
      </w:tr>
      <w:tr>
        <w:trPr>
          <w:trHeight w:val="856"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4.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Скандонест карпульною гол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50,5</w:t>
            </w:r>
            <w:r>
              <w:rPr>
                <w:rFonts w:cs="Times New Roman" w:ascii="Times New Roman" w:hAnsi="Times New Roman"/>
                <w:sz w:val="24"/>
                <w:szCs w:val="24"/>
                <w:lang w:val="uk-UA"/>
              </w:rPr>
              <w:t>0</w:t>
            </w:r>
          </w:p>
        </w:tc>
      </w:tr>
      <w:tr>
        <w:trPr>
          <w:trHeight w:val="741"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4.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Артифрин карпульною гол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50,2</w:t>
            </w:r>
            <w:r>
              <w:rPr>
                <w:rFonts w:cs="Times New Roman" w:ascii="Times New Roman" w:hAnsi="Times New Roman"/>
                <w:sz w:val="24"/>
                <w:szCs w:val="24"/>
                <w:lang w:val="uk-UA"/>
              </w:rPr>
              <w:t>0</w:t>
            </w:r>
          </w:p>
        </w:tc>
      </w:tr>
      <w:tr>
        <w:trPr>
          <w:trHeight w:val="72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4.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Септанест карпульною гол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50,4</w:t>
            </w:r>
            <w:r>
              <w:rPr>
                <w:rFonts w:cs="Times New Roman" w:ascii="Times New Roman" w:hAnsi="Times New Roman"/>
                <w:sz w:val="24"/>
                <w:szCs w:val="24"/>
                <w:lang w:val="uk-UA"/>
              </w:rPr>
              <w:t>0</w:t>
            </w:r>
          </w:p>
        </w:tc>
      </w:tr>
      <w:tr>
        <w:trPr>
          <w:trHeight w:val="30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3</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uk-UA"/>
              </w:rPr>
              <w:t>Терапевтична стоматологія дитячого населенн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69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нсультація хворого (надання поради, якщо хворий звернувся тільки за не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6,05</w:t>
            </w:r>
            <w:r>
              <w:rPr>
                <w:rFonts w:cs="Times New Roman" w:ascii="Times New Roman" w:hAnsi="Times New Roman"/>
                <w:sz w:val="24"/>
                <w:szCs w:val="24"/>
                <w:lang w:val="uk-UA"/>
              </w:rPr>
              <w:t>0</w:t>
            </w:r>
          </w:p>
        </w:tc>
      </w:tr>
      <w:tr>
        <w:trPr>
          <w:trHeight w:val="86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винне обстеження хворого (включає огляд ротової порожнини, запис анамнезу, фізичного обстеження та визначення гігієнічного індекс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8,4</w:t>
            </w:r>
            <w:r>
              <w:rPr>
                <w:rFonts w:cs="Times New Roman" w:ascii="Times New Roman" w:hAnsi="Times New Roman"/>
                <w:sz w:val="24"/>
                <w:szCs w:val="24"/>
                <w:lang w:val="uk-UA"/>
              </w:rPr>
              <w:t>0</w:t>
            </w:r>
          </w:p>
        </w:tc>
      </w:tr>
      <w:tr>
        <w:trPr>
          <w:trHeight w:val="702"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провідникове карпульним шприцем анестетиком:</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7.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7.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6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7.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8,1</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7.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2</w:t>
            </w:r>
          </w:p>
        </w:tc>
      </w:tr>
      <w:tr>
        <w:trPr>
          <w:trHeight w:val="73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інфільтраційне карпульним шприцем анестетиком:</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8.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8.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кандонестом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2</w:t>
            </w:r>
            <w:r>
              <w:rPr>
                <w:rFonts w:cs="Times New Roman" w:ascii="Times New Roman" w:hAnsi="Times New Roman"/>
                <w:sz w:val="24"/>
                <w:szCs w:val="24"/>
                <w:lang w:val="uk-UA"/>
              </w:rPr>
              <w:t>,0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8.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8.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ептанестом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7</w:t>
            </w:r>
          </w:p>
        </w:tc>
      </w:tr>
      <w:tr>
        <w:trPr>
          <w:trHeight w:val="103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7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овторний огляд амбулаторного хворого (включаючи запис запланованої програми діагностики та лікуван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8,4</w:t>
            </w:r>
            <w:r>
              <w:rPr>
                <w:rFonts w:cs="Times New Roman" w:ascii="Times New Roman" w:hAnsi="Times New Roman"/>
                <w:sz w:val="24"/>
                <w:szCs w:val="24"/>
                <w:lang w:val="uk-UA"/>
              </w:rPr>
              <w:t>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аплікаційне анестетиком Лідокаїн аерозольни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3</w:t>
            </w:r>
          </w:p>
        </w:tc>
      </w:tr>
      <w:tr>
        <w:trPr>
          <w:trHeight w:val="80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епарування каріозної порожнини (або трепанація коронки), розкриття рогу пульпової камер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7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Накладання тимчасової пломб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4,9</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тимчасової пломб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6</w:t>
            </w:r>
          </w:p>
        </w:tc>
      </w:tr>
      <w:tr>
        <w:trPr>
          <w:trHeight w:val="90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Накладання лікувальної пов’язки з цементу «Фуджи» при лікуванні карієсу та його ускладненнях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9</w:t>
            </w:r>
          </w:p>
        </w:tc>
      </w:tr>
      <w:tr>
        <w:trPr>
          <w:trHeight w:val="422"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Накладання пов’язк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5.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Ізолюючої фотополімерної «Іонозіт» при лікуванні карієсу та його ускладненнях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9,2</w:t>
            </w:r>
            <w:r>
              <w:rPr>
                <w:rFonts w:cs="Times New Roman" w:ascii="Times New Roman" w:hAnsi="Times New Roman"/>
                <w:sz w:val="24"/>
                <w:szCs w:val="24"/>
                <w:lang w:val="uk-UA"/>
              </w:rPr>
              <w:t>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5.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Ізолюючої фотополімерної склоіономерної «Реолайнер» при лікуванні карієсу та його ускладненнях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rHeight w:val="45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5.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ом «Іонола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4</w:t>
            </w:r>
          </w:p>
        </w:tc>
      </w:tr>
      <w:tr>
        <w:trPr>
          <w:trHeight w:val="74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5.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золюючої  із жидкотекучого композитного світлотверднучого матеріалу «Лателюкс Фло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5,4</w:t>
            </w:r>
            <w:r>
              <w:rPr>
                <w:rFonts w:cs="Times New Roman" w:ascii="Times New Roman" w:hAnsi="Times New Roman"/>
                <w:sz w:val="24"/>
                <w:szCs w:val="24"/>
                <w:lang w:val="uk-UA"/>
              </w:rPr>
              <w:t>0</w:t>
            </w:r>
          </w:p>
        </w:tc>
      </w:tr>
      <w:tr>
        <w:trPr>
          <w:trHeight w:val="691"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одного зуба при поверхневому і середньому карієсі  з накладанням пломби з:</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6.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8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6.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6.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6.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6.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3,1</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6.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6.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6</w:t>
            </w:r>
          </w:p>
        </w:tc>
      </w:tr>
      <w:tr>
        <w:trPr>
          <w:trHeight w:val="64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одного зуба при глибокому карієсі  з накладанням пломби з:</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7.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7.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7.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9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7.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7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7.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7.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7.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пульпіту без накладання тимчасової пломби (одного каналу зуба) з накладанням пломби зі:</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трік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ендофіл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трік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0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2,2</w:t>
            </w:r>
            <w:r>
              <w:rPr>
                <w:rFonts w:cs="Times New Roman" w:ascii="Times New Roman" w:hAnsi="Times New Roman"/>
                <w:sz w:val="24"/>
                <w:szCs w:val="24"/>
                <w:lang w:val="uk-UA"/>
              </w:rPr>
              <w:t>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ополімерного матеріалу «Філтек Z 250» та пломбування каналу ендофіл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трік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8,9</w:t>
            </w:r>
            <w:r>
              <w:rPr>
                <w:rFonts w:cs="Times New Roman" w:ascii="Times New Roman" w:hAnsi="Times New Roman"/>
                <w:sz w:val="24"/>
                <w:szCs w:val="24"/>
                <w:lang w:val="uk-UA"/>
              </w:rPr>
              <w:t>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ендофіл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трік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2</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ендофіл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3,3</w:t>
            </w:r>
            <w:r>
              <w:rPr>
                <w:rFonts w:cs="Times New Roman" w:ascii="Times New Roman" w:hAnsi="Times New Roman"/>
                <w:sz w:val="24"/>
                <w:szCs w:val="24"/>
                <w:lang w:val="uk-UA"/>
              </w:rPr>
              <w:t>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трік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7</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2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ендофіл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трік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7</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ендофіл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2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трік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2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2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1,9</w:t>
            </w:r>
            <w:r>
              <w:rPr>
                <w:rFonts w:cs="Times New Roman" w:ascii="Times New Roman" w:hAnsi="Times New Roman"/>
                <w:sz w:val="24"/>
                <w:szCs w:val="24"/>
                <w:lang w:val="uk-UA"/>
              </w:rPr>
              <w:t>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8.2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ендофіл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8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періодонтиту (одного каналу зуба) з накладанням пломби зі:</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трік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7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7</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Лателюкс» та пломбування каналу ендофіл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трік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7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2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1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вітлотверднучого матеріалу «Філтек Z 250» та пломбування каналу ендофіл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72</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трік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7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7</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Іонолат» та пломбування каналу ендофіл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 та пломбування каналу трік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2</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рамфіл» та пломбування каналу ендофіл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7</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трік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22</w:t>
            </w:r>
            <w:r>
              <w:rPr>
                <w:rFonts w:cs="Times New Roman" w:ascii="Times New Roman" w:hAnsi="Times New Roman"/>
                <w:sz w:val="24"/>
                <w:szCs w:val="24"/>
                <w:lang w:val="uk-UA"/>
              </w:rPr>
              <w:t>,0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2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Кетак моляр» та пломбування каналу ендофіл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трік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7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72,3</w:t>
            </w:r>
            <w:r>
              <w:rPr>
                <w:rFonts w:cs="Times New Roman" w:ascii="Times New Roman" w:hAnsi="Times New Roman"/>
                <w:sz w:val="24"/>
                <w:szCs w:val="24"/>
                <w:lang w:val="uk-UA"/>
              </w:rPr>
              <w:t>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Фуджи» та пломбування каналу ендофіл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7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2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трік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2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12</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2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89.2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лоіономерного цементу «Ріва» та пломбування каналу ендофіл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становлення одного сталевого штифт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ломбування одного кореневого каналу:</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9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Трікреде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9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Ендометазо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9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Ендокор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9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Ендофіл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6</w:t>
            </w:r>
          </w:p>
        </w:tc>
      </w:tr>
      <w:tr>
        <w:trPr>
          <w:trHeight w:val="75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Інструментальна та медикаментозна обробка одного каналу зуба розчином:</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9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іпохлорида натр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9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кису водн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упинка кровотечі з одного кореневого каналу:</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93.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озчином капрамін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93.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кису водню 3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постійної пломб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м’якого зубного нальоту з усіх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зубного каменю, нальоту інструментальним способом з усіх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6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зубного каменю, нальоту за допомогою ультразвукового апарата з усіх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6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акриття фісур одного зуба герметиком світлотверднучим матеріалом «Лателюкс фло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9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Обробка уражених поверхонь слизової оболонки, лікувальні пов’язки (одне відвідуван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3</w:t>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Накладання девіталізуючої пасти та пов’яз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7</w:t>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Діатермокоагуляція ясен</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гострих форм стоматиту (ОГС, РГС, кандидоз, травматичне ушкодження та ін.)</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5,5</w:t>
            </w:r>
            <w:r>
              <w:rPr>
                <w:rFonts w:cs="Times New Roman" w:ascii="Times New Roman" w:hAnsi="Times New Roman"/>
                <w:sz w:val="24"/>
                <w:szCs w:val="24"/>
                <w:lang w:val="uk-UA"/>
              </w:rPr>
              <w:t>0</w:t>
            </w:r>
          </w:p>
        </w:tc>
      </w:tr>
      <w:tr>
        <w:trPr>
          <w:trHeight w:val="966"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Шинування  4-х зубів шинуючою стрічкою «Поліглас» та світлотверднучим матеріалом «Філтек Z 250»</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29</w:t>
            </w:r>
          </w:p>
        </w:tc>
      </w:tr>
      <w:tr>
        <w:trPr>
          <w:trHeight w:val="99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Шинування  4-х зубів шинуючою стрічкою «Поліглас» та світлотверднучим матеріалом «Лателюкс»</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9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біркове пришліфування горбиків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w:t>
            </w:r>
          </w:p>
        </w:tc>
      </w:tr>
      <w:tr>
        <w:trPr>
          <w:trHeight w:val="89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еставрація 1/3 коронкової частини зуба з композиційного світлотверднучого матеріалу «Філтек Z 250»</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92</w:t>
            </w:r>
          </w:p>
        </w:tc>
      </w:tr>
      <w:tr>
        <w:trPr>
          <w:trHeight w:val="83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еставрація 1/2 коронкової частини зуба з композиційного світлотверднучого матеріалу «Філтек Z 250»</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4</w:t>
            </w:r>
          </w:p>
        </w:tc>
      </w:tr>
      <w:tr>
        <w:trPr>
          <w:trHeight w:val="986"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еставрація 2/3 коронкової частини зуба з композиційного світлотверднучого матеріалу «Філтек Z 250»</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53</w:t>
            </w:r>
          </w:p>
        </w:tc>
      </w:tr>
      <w:tr>
        <w:trPr>
          <w:trHeight w:val="85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0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овна реставрація коронкової частини зуба з композиційного світлотверднучого матеріалу «Філтек Z 250»</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0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Аналіз рентгенограми прицільної</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Аналіз рентгенограми панорамної</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Діагностика медикаментозної алергії:</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Ультракаїн прик-т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Скандонест прик-т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Артифрин прик-т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Септанест прик-т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2.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Ультракаїн карпульною гол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2.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Скандонест карпульною гол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2.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Артифрин карпульною гол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2.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Септанест карпульною гол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6</w:t>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0</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Хірургічна стоматологія дитячого населенн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нсультація хворого (надання поради, якщо хворий звернувся тільки за не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8</w:t>
            </w:r>
          </w:p>
        </w:tc>
      </w:tr>
      <w:tr>
        <w:trPr>
          <w:trHeight w:val="119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нсультація хворого (запис огляду та поради, наданої на прохання лікаря, який лікує, іншим лікарем для спеціальної оцінки стану та подальшого лікуван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8</w:t>
            </w:r>
          </w:p>
        </w:tc>
      </w:tr>
      <w:tr>
        <w:trPr>
          <w:trHeight w:val="98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винне обстеження хворого (включає запис анамнезу, фізичного обстеження, запланованої програми діагностики та лікуван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8</w:t>
            </w:r>
          </w:p>
        </w:tc>
      </w:tr>
      <w:tr>
        <w:trPr>
          <w:trHeight w:val="972"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овторне обстеження хворого (включає запис анамнезу, фізичного обстеження, запланованої програми діагностики та лікуван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8</w:t>
            </w:r>
          </w:p>
        </w:tc>
      </w:tr>
      <w:tr>
        <w:trPr>
          <w:trHeight w:val="85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зуба просте (включає витрати часу на огляд хворого, анестезію, заповнення документації) зі знеболюванням:</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7.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докаї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7.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7.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0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7.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7.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1</w:t>
            </w:r>
          </w:p>
        </w:tc>
      </w:tr>
      <w:tr>
        <w:trPr>
          <w:trHeight w:val="100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зуба складне (включає витрати часу на огляд хворого, анестезію, заповнення документації) зі знеболюванням:</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8.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докаї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8.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7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8.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8.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18.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тимчасового зуб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2,3</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Накладання швів на лунку після видалення зуб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1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озкриття абсцесу, дренуван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4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ікування альвеоліта кюретажем ям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8</w:t>
            </w:r>
          </w:p>
        </w:tc>
      </w:tr>
      <w:tr>
        <w:trPr>
          <w:trHeight w:val="711"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Медикаментозне лікування альвеоліту, перікоронари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6</w:t>
            </w:r>
          </w:p>
        </w:tc>
      </w:tr>
      <w:tr>
        <w:trPr>
          <w:trHeight w:val="70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доброякісних новоутворень альвеолярного паростк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1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Розтин капюшона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омивання капюшон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2</w:t>
            </w:r>
          </w:p>
        </w:tc>
      </w:tr>
      <w:tr>
        <w:trPr>
          <w:trHeight w:val="92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далення доброякісних новоутворень м’яких тканин ротової порожнини (папіломи, фіброми тощо)</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4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ластика вуздечки язика / верхньої губ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4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2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винна хірургічна обробка рани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агуляція ясен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2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Шинування при переломах щелеп</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2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Зняття швів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8</w:t>
            </w:r>
          </w:p>
        </w:tc>
      </w:tr>
      <w:tr>
        <w:trPr>
          <w:trHeight w:val="71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правлення звичного вивиху висково-нижньощелепного суглоба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6</w:t>
            </w:r>
          </w:p>
        </w:tc>
      </w:tr>
      <w:tr>
        <w:trPr>
          <w:trHeight w:val="696"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правлення гострого вивиху висково-нижньощелепного суглоба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9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провідникове анестетиком:</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5.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докаї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5.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5.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8,3</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5.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5.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3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інфільтраційне анестетиком:</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6.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докаї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3,1</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6.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льтракаї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6.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кандон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6.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ртифрин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6.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тан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6</w:t>
            </w:r>
          </w:p>
        </w:tc>
      </w:tr>
      <w:tr>
        <w:trPr>
          <w:trHeight w:val="77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еболювання аплікаційне анестетиком Лідокаїном аерозольни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Діагностика медикаментозної алергії:</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Лідокаїн прик-т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Ультракаїн прик-т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2,7</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4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Скандонест прик-т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Артифрин прик-т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1,6</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кірна проба на Септанест прик-те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Лідокаїн шприце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2,2</w:t>
            </w:r>
            <w:r>
              <w:rPr>
                <w:rFonts w:cs="Times New Roman" w:ascii="Times New Roman" w:hAnsi="Times New Roman"/>
                <w:sz w:val="24"/>
                <w:szCs w:val="24"/>
                <w:lang w:val="uk-UA"/>
              </w:rPr>
              <w:t>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Ультракаїн карпульною гол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Скандонест карпульною гол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Артифрин карпульною гол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7</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38.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шкірна проба на Септанест карпульною гол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6</w:t>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7</w:t>
            </w:r>
          </w:p>
        </w:tc>
        <w:tc>
          <w:tcPr>
            <w:tcW w:w="127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uk-UA"/>
              </w:rPr>
              <w:t>Ортодонтична стоматологі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3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нсультація пацієнта (надання поради, якщо пацієнт звернувся тільки за не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7</w:t>
            </w:r>
          </w:p>
        </w:tc>
      </w:tr>
      <w:tr>
        <w:trPr>
          <w:trHeight w:val="103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5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винне обстеження пацієнта (включає запис анамнезу, фізичного обстеження, запланованої програми діагности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43</w:t>
            </w:r>
          </w:p>
        </w:tc>
      </w:tr>
      <w:tr>
        <w:trPr>
          <w:trHeight w:val="122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овторне обстеження пацієнта (включає запис анамнезу, результатів фізичного обстеження та контролю призначеного лікування, активація ортодонтичного апара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43</w:t>
            </w:r>
          </w:p>
        </w:tc>
      </w:tr>
      <w:tr>
        <w:trPr>
          <w:trHeight w:val="127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нсультація лікаря (складання плану ортодонтичного лікування, визначення ступеню рухомості зубів, психологічна підготовка до ортодонтичного лікуван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8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Аналіз рентгенограми прицільної</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Аналіз рентгенограми панорамної</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81,9</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біркове пришліфування горбиків зу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Зняття одного відбитка щелепи альгінатною мас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ідливка однієї  моделі з гіпс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Аналіз однієї модел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4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Визначення центральної оклюзії</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8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6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5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Моделювання майбутнього ортодонтичного апарата на одній моделі щелеп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22</w:t>
            </w:r>
          </w:p>
        </w:tc>
      </w:tr>
      <w:tr>
        <w:trPr>
          <w:trHeight w:val="81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5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Навчання пацієнта правилам гігієни ротової порожнини та догляду за ортодонтичними апарат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6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5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роведення вправ для жувальних м’язів (навчання дітей та батьків лікувальним вправа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6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5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Ортодонтичні апарати, у тому числі:</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мінний ортодонтичний апарат базисний (пластинк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9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ластинка з похилою площин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1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ластинка з заслоном для язик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9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ластинка розширююча зі стандартним гвин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9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ластинка розширююча з подвійною петле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9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ластинка з роз’єднанням прикус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18,9</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7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ластинка вестибуло-оральн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5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ластинка з оклюзійними накладк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9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3.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ластинка з накусочною ділян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81</w:t>
            </w:r>
          </w:p>
        </w:tc>
      </w:tr>
      <w:tr>
        <w:trPr>
          <w:trHeight w:val="60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5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Додаткові конструктивні елементи знімних ортодонтичних апаратів, у тому числі:</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амер круглий гнути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79,2</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амер стрічкови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79,2</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амер Адамс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амер перекідни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амер рамочни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амер гудзикови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8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амер списоподібни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ртодонтична коронк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га вестибулярна з 2 пружинячими петля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35</w:t>
            </w:r>
          </w:p>
        </w:tc>
      </w:tr>
      <w:tr>
        <w:trPr>
          <w:trHeight w:val="59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га вестибулярна складна з 4-6 додатковими вигин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га вестибулярна з одним напівкруглим вигином в центр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116</w:t>
            </w:r>
            <w:r>
              <w:rPr>
                <w:rFonts w:cs="Times New Roman" w:ascii="Times New Roman" w:hAnsi="Times New Roman"/>
                <w:sz w:val="24"/>
                <w:szCs w:val="24"/>
                <w:lang w:val="uk-UA"/>
              </w:rPr>
              <w:t>,0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га вестибулярна з двома напівкруглими вигинами в центр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8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га вестибулярна з одним М-подібним вигином в центр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га вестибулярна з двома М-подібними вигинами в центр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7</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тля подвійна пружиняча для розширення пластинки (пружина Коффін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1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ружина рукоподібна, S-подібна, пружина складна протрагуюча з 2 вигин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39</w:t>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9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ружина П-образна для усунення діасте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7</w:t>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ружина складн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39</w:t>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ружина складна протрагуюча із 3 вигин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5</w:t>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Штовхач (пружина прост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7</w:t>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уб пластмасови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5</w:t>
            </w:r>
          </w:p>
        </w:tc>
      </w:tr>
      <w:tr>
        <w:trPr>
          <w:trHeight w:val="85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становлення одного стандартного ортодонтичного замк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8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слон металевий для язик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1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ктиватор відкрити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ктиватор Бред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ктиватор Макліна (базис)</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0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ружина прост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тержні для позаротової тяг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1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4.2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лоти без арматур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7</w:t>
            </w:r>
          </w:p>
        </w:tc>
      </w:tr>
      <w:tr>
        <w:trPr>
          <w:trHeight w:val="66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5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агодження та перелаштування знімних ортодонтичних апаратів, у тому числі:</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хила площин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759,8</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Накладка оклюзійн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759,8</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га вестибулярна з 1 напівкруглим вигином в центр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6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га вестибулярна з 2 напівкруглим вигинами в центр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8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га вестибулярна з одним М-подібним вигином в центр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8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га вестибулярна з двома М-подібними вигинами в центр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1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тля пружиняч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готовлення цоколя діагностичної модел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4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готовлення контрольної модел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7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агодженя одного перелому ортодонтичного апарат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3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агодженя двох переломів ортодонтичного апарат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8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риварка одного круглого гнутого кламер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3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5.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риварка двох круглих гнутих кламер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470,5</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2.15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Брекет-система, у тому числі:</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становка брекет-системи металевої (одна щелеп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2,2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становка брекет-системи керамічної (одна щелеп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7,5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2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становка брекет-системи сапфірової (одна щелеп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0,3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міна брекета (метал)</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7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міна брекета (керамік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міна брекета (сапфір)</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5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ідклеювання брекет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3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становка сепараторів в області 1 зуб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ртодонтичне кільце на моляр</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4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ементування кільц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становка металевого замка на моляр</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9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Тимчасові композитні наклад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5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3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міна однієї дуги сталевої</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3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міна однієї дуги нітінолованої</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352</w:t>
            </w:r>
            <w:r>
              <w:rPr>
                <w:rFonts w:cs="Times New Roman" w:ascii="Times New Roman" w:hAnsi="Times New Roman"/>
                <w:sz w:val="24"/>
                <w:szCs w:val="24"/>
                <w:lang w:val="uk-UA"/>
              </w:rPr>
              <w:t>,0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міна однієї дуги термоактивної</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46</w:t>
            </w:r>
          </w:p>
        </w:tc>
      </w:tr>
      <w:tr>
        <w:trPr>
          <w:trHeight w:val="70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становка однієї розкриваючої або закриваючої пружини на дуг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2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становка одного еластичного ланцюжк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7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міна однієї еластичної лігатур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міна однієї металевої лігатур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9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2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іжщелепні еласти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5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8-подібна вязь</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9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Фіксація одного шип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7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4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Фіксація однієї кноп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7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парація одного зуб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6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2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няття брекет-системи, чистка зубів (одна щелеп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793</w:t>
            </w:r>
            <w:r>
              <w:rPr>
                <w:rFonts w:cs="Times New Roman" w:ascii="Times New Roman" w:hAnsi="Times New Roman"/>
                <w:sz w:val="24"/>
                <w:szCs w:val="24"/>
                <w:lang w:val="uk-UA"/>
              </w:rPr>
              <w:t>,0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2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рекція одного брекет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7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2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Фіксація незмінного ретейнера (одна щелеп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4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2.156.2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рекція незмінного ретейнера (одна щелеп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12</w:t>
            </w:r>
          </w:p>
        </w:tc>
      </w:tr>
      <w:tr>
        <w:trPr>
          <w:trHeight w:val="259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uk-UA"/>
              </w:rPr>
              <w:t>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uk-UA"/>
              </w:rPr>
              <w:t>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а також відповідні періодичні профілактичні медичні огляд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Огляд лікарем:</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терапев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46,1</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толаринг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5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невропат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нк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фтальм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томат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хірургом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ендокрін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р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нфекціоні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інек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3.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абораторні та діагностичні послуг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6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гальний аналіз сеч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гальний аналіз кров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Л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С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білірубін крові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наліз крові на цукор</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ідрахунок ретікулоцитів в кров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ідрахунок еритроцитів в кров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ідрахунок тромбоцитів в кров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підрахунок лейкоцитарноЇ формули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7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бактеріологічне дослідження мазка (на флор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итологічне дослідження мазка (на атипічні клітин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рові на сифіліс</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на носійство кишкових інфекці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рологічне дослідження на черевний тиф</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на гельмінтоз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95,8</w:t>
            </w:r>
            <w:r>
              <w:rPr>
                <w:rFonts w:cs="Times New Roman" w:ascii="Times New Roman" w:hAnsi="Times New Roman"/>
                <w:sz w:val="24"/>
                <w:szCs w:val="24"/>
                <w:lang w:val="uk-UA"/>
              </w:rPr>
              <w:t>0</w:t>
            </w:r>
          </w:p>
        </w:tc>
      </w:tr>
      <w:tr>
        <w:trPr>
          <w:trHeight w:val="65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зок з горла та носа на наявність патогенного стафілокок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11</w:t>
            </w:r>
          </w:p>
        </w:tc>
      </w:tr>
      <w:tr>
        <w:trPr>
          <w:trHeight w:val="70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органів грудної клітки (без вартості рентгенплів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електрокардіографічне досліджен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74,1</w:t>
            </w:r>
            <w:r>
              <w:rPr>
                <w:rFonts w:cs="Times New Roman" w:ascii="Times New Roman" w:hAnsi="Times New Roman"/>
                <w:sz w:val="24"/>
                <w:szCs w:val="24"/>
                <w:lang w:val="uk-UA"/>
              </w:rPr>
              <w:t>0</w:t>
            </w:r>
          </w:p>
        </w:tc>
      </w:tr>
      <w:tr>
        <w:trPr>
          <w:trHeight w:val="65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2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дослідження функції зовнішнього дихання(спірографія)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7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8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2.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инамометр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r>
      <w:tr>
        <w:trPr>
          <w:trHeight w:val="147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бов`язковий попередній (крім випадків, коли медичні огляди проводяться за направленнями органів державної служби зайнятості) та періодичний профілактичний наркологічний огляд  для працівників окремих професі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Наркологічний огляд для отримання дозволу на право отримання та носіння зброї громадян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246,2</w:t>
            </w:r>
            <w:r>
              <w:rPr>
                <w:rFonts w:cs="Times New Roman" w:ascii="Times New Roman" w:hAnsi="Times New Roman"/>
                <w:sz w:val="24"/>
                <w:szCs w:val="24"/>
                <w:lang w:val="uk-UA"/>
              </w:rPr>
              <w:t>0</w:t>
            </w:r>
          </w:p>
        </w:tc>
      </w:tr>
      <w:tr>
        <w:trPr>
          <w:trHeight w:val="1226"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Обов`язковий попередній наркологічний огляд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246,2</w:t>
            </w:r>
            <w:r>
              <w:rPr>
                <w:rFonts w:cs="Times New Roman" w:ascii="Times New Roman" w:hAnsi="Times New Roman"/>
                <w:sz w:val="24"/>
                <w:szCs w:val="24"/>
                <w:lang w:val="uk-UA"/>
              </w:rPr>
              <w:t>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бов'язковий періодичний наркологічний огляд водіїв транспортних засо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w:t>
            </w:r>
          </w:p>
        </w:tc>
      </w:tr>
      <w:tr>
        <w:trPr>
          <w:trHeight w:val="1026"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Підготовка і навчання водіїв і кандидатів у водії транспортних засобів практичним навичкам надання невідкладної медичної допомоги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едичний огляд для отримання дозволу на право отримання та носіння зброї громадян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38</w:t>
            </w:r>
          </w:p>
        </w:tc>
      </w:tr>
      <w:tr>
        <w:trPr>
          <w:trHeight w:val="1292"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передній медичний огляд кандидатів у водії транспортних засобів (крім випадків, коли медичні огляди проводяться за направленнями органів державної служби зайнятост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76</w:t>
            </w:r>
          </w:p>
        </w:tc>
      </w:tr>
      <w:tr>
        <w:trPr>
          <w:trHeight w:val="602"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іодичний медичний огляд водіїв транспортних засоб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55</w:t>
            </w:r>
          </w:p>
        </w:tc>
      </w:tr>
      <w:tr>
        <w:trPr>
          <w:trHeight w:val="602"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3.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Щозмінний передрейсовий медичний огляд водіїв транспортних засобів за договора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6</w:t>
            </w:r>
          </w:p>
        </w:tc>
      </w:tr>
      <w:tr>
        <w:trPr>
          <w:trHeight w:val="113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9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Лабораторні, діагностичні та консультативні послуги за зверненням громадян, що надаються без направлення лікаря, зокрема із застосуванням телемедицин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Біохімічні дослідженн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Білок загальни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льбумін</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човин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еатинін</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чова кислот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ланінамінотрансфераза (АлА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40</w:t>
            </w:r>
            <w:r>
              <w:rPr>
                <w:rFonts w:cs="Times New Roman" w:ascii="Times New Roman" w:hAnsi="Times New Roman"/>
                <w:sz w:val="24"/>
                <w:szCs w:val="24"/>
                <w:lang w:val="uk-UA"/>
              </w:rPr>
              <w:t>,0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спартатамінотрансфераза (АсА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40</w:t>
            </w:r>
            <w:r>
              <w:rPr>
                <w:rFonts w:cs="Times New Roman" w:ascii="Times New Roman" w:hAnsi="Times New Roman"/>
                <w:sz w:val="24"/>
                <w:szCs w:val="24"/>
                <w:lang w:val="uk-UA"/>
              </w:rPr>
              <w:t>,0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Білірубін з фракція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0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льфа-Амілаз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ужна фосфатаза (ЛФ)</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44,2</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амма-глутамілтранспептидаза (ГГ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еатининкіназа загальна (КФК)</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реатининкіназа МВ-фракція(КФК-М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Холестерин</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34,4</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Тригліцерід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9</w:t>
            </w:r>
          </w:p>
        </w:tc>
      </w:tr>
      <w:tr>
        <w:trPr>
          <w:trHeight w:val="67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Ліпопротеїди високої, низької щільності ЛПВЩ,ЛПНЩ</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36,9</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Хлорид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Натрій, кальцій загальний, калі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Фібріноген</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2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Турбідіметричне визначення Д-димеру у плазмі кров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1</w:t>
            </w:r>
          </w:p>
        </w:tc>
      </w:tr>
      <w:tr>
        <w:trPr>
          <w:trHeight w:val="73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агулологічне визначення протромбінового часу (ПЧ) у плазмі кров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2</w:t>
            </w:r>
          </w:p>
        </w:tc>
      </w:tr>
      <w:tr>
        <w:trPr>
          <w:trHeight w:val="69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агулологічне визначення активованого часткового тромбопластинового часу (АЧТЧ) у плазмі кров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56,8</w:t>
            </w:r>
            <w:r>
              <w:rPr>
                <w:rFonts w:cs="Times New Roman" w:ascii="Times New Roman" w:hAnsi="Times New Roman"/>
                <w:sz w:val="24"/>
                <w:szCs w:val="24"/>
                <w:lang w:val="uk-UA"/>
              </w:rPr>
              <w:t>0</w:t>
            </w:r>
          </w:p>
        </w:tc>
      </w:tr>
      <w:tr>
        <w:trPr>
          <w:trHeight w:val="70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1.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агулологічне визначення тромбінового часу (ТЧ) у плазмі кров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Імунологічні дослідженн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акція РМП  на сифіліс</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акція на сифіліс специфічн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значення С-реактивного білку крові напівкількісне</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значення ревматоідного фактору напівкількісне</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значення Стрептолізину-О напівкількісне</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r>
      <w:tr>
        <w:trPr>
          <w:trHeight w:val="60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значення груп крові за допомогою «Цоліклони Анти-А, Анти-В, Анти-А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значення резус-антитіл</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значення резус-фактор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муноферментне дослідження сироватки крові на вміст антитіл до вірусу SARS-CoV-2 (IgM)</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132</w:t>
            </w:r>
            <w:r>
              <w:rPr>
                <w:rFonts w:cs="Times New Roman" w:ascii="Times New Roman" w:hAnsi="Times New Roman"/>
                <w:sz w:val="24"/>
                <w:szCs w:val="24"/>
                <w:lang w:val="uk-UA"/>
              </w:rPr>
              <w:t>,0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муноферментне дослідження сироватки крові на вміст антитіл до вірусу SARS-CoV-2 (IgG)</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муноферментне дослідження сироватки крові на визначення Тропоніну-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муноферментне дослідження сироватки крові на вміст гормонів ТТГ</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муноферментне дослідження сироватки крові на визначення Вільного Т3</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муноферментне дослідження сироватки крові на визначення Вільного Т4</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1</w:t>
            </w:r>
          </w:p>
        </w:tc>
      </w:tr>
      <w:tr>
        <w:trPr>
          <w:trHeight w:val="68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муноферментне дослідження для визначення антитіл до вірусу гепатиту С (HCV-III)</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4</w:t>
            </w:r>
          </w:p>
        </w:tc>
      </w:tr>
      <w:tr>
        <w:trPr>
          <w:trHeight w:val="978"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муноферментне дослідження для визначення антитіл до окремих білків вірусу гепатиту С (NS3, NS4, NS5, core) HCV-DIFFERENT</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5</w:t>
            </w:r>
          </w:p>
        </w:tc>
      </w:tr>
      <w:tr>
        <w:trPr>
          <w:trHeight w:val="100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Імуноферментне дослідження сироватки крові на визначенняповерхневого антигену вірусу гепатиту В (HBsAg)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79</w:t>
            </w:r>
          </w:p>
        </w:tc>
      </w:tr>
      <w:tr>
        <w:trPr>
          <w:trHeight w:val="110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2.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Імуноферментне дослідження сироватки крові для підтвердження наявності поверхневого антигену вірусу гепатиту В (С-HBV)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1</w:t>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лінічне дослідженн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інічне дослідження капілярної крові 4 параметра (гемоглобін, лейкоцити, еритроцити, ШОЕ)</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Клінічне дослідження капілярної крові з підрахунком лейкоцитарної формули (5 параметрів)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інічне дослідження капілярної крові з визначенням тромбоцитів (5 параметр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інічне дослідження капілярної крові з підрахунком лейкоформули та ретикулоцитів ( 6 параметр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8</w:t>
            </w:r>
          </w:p>
        </w:tc>
      </w:tr>
      <w:tr>
        <w:trPr>
          <w:trHeight w:val="79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інічне дослідження капілярної крові з підрахунком лейкоцитарної формули та тромбоцитів (6 параметр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67</w:t>
            </w:r>
          </w:p>
        </w:tc>
      </w:tr>
      <w:tr>
        <w:trPr>
          <w:trHeight w:val="976"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інічне дослідження капілярної крові з підрахунком лейкоцитарної формули, тромбоцитів та ретикулоцитів (7 параметр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92</w:t>
            </w:r>
          </w:p>
        </w:tc>
      </w:tr>
      <w:tr>
        <w:trPr>
          <w:trHeight w:val="42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Час згортання капілярної крові за Сухареви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5</w:t>
            </w:r>
          </w:p>
        </w:tc>
      </w:tr>
      <w:tr>
        <w:trPr>
          <w:trHeight w:val="701"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інічне дослідження венозної крові на гематологічному аналізаторі  ( 20 параметр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8</w:t>
            </w:r>
          </w:p>
        </w:tc>
      </w:tr>
      <w:tr>
        <w:trPr>
          <w:trHeight w:val="57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пілярної крові на кількість глюкоз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1</w:t>
            </w:r>
          </w:p>
        </w:tc>
      </w:tr>
      <w:tr>
        <w:trPr>
          <w:trHeight w:val="708"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пілярної крові на наявність малярійного плазмод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інічне дослідження сечі ( 11 параметр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сечі за Земницьки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сечі за Нечипоренко</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сечі на активні лейкоцит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w:t>
            </w:r>
          </w:p>
        </w:tc>
      </w:tr>
      <w:tr>
        <w:trPr>
          <w:trHeight w:val="591"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Бактеріоскопічне дослідження сечі на КСП</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21</w:t>
            </w:r>
          </w:p>
        </w:tc>
      </w:tr>
      <w:tr>
        <w:trPr>
          <w:trHeight w:val="728"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сечі на наявність та вміст білка, глюкозі, ацетон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27,7</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лу на наявність яєць гельмінт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6</w:t>
            </w:r>
          </w:p>
        </w:tc>
      </w:tr>
      <w:tr>
        <w:trPr>
          <w:trHeight w:val="651"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лу на найпростіші (в тому числі лямблії)</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лу на приховану кро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15,4</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лу на капрограм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83,6</w:t>
            </w:r>
            <w:r>
              <w:rPr>
                <w:rFonts w:cs="Times New Roman" w:ascii="Times New Roman" w:hAnsi="Times New Roman"/>
                <w:sz w:val="24"/>
                <w:szCs w:val="24"/>
                <w:lang w:val="uk-UA"/>
              </w:rPr>
              <w:t>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жіночих та чоловічих мазків на флору та ЗПСШ</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итологічне  дослідження при жіночих онкопрофогляд (дослідження I-IV категорії складност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88</w:t>
            </w:r>
            <w:r>
              <w:rPr>
                <w:rFonts w:cs="Times New Roman" w:ascii="Times New Roman" w:hAnsi="Times New Roman"/>
                <w:sz w:val="24"/>
                <w:szCs w:val="24"/>
                <w:lang w:val="uk-UA"/>
              </w:rPr>
              <w:t>,0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итологічні дослідження гінекологічного матеріалу (дослідження III-IV категорії складност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8</w:t>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інічне дослідження мокротиння (в тому числі на КСП)</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7</w:t>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Бактеріоскопічне дослідження мокротиння (ФТБ05)</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0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6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итологічне дослідження матеріалу бронхоскопії (дослідження III-IV категорій складност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итологічне дослідження матеріалу ФГДС (дослідження III-IV категорій складност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итологічне дослідження матеріалу сечі (дослідження II-IV категорії складност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1</w:t>
            </w:r>
          </w:p>
        </w:tc>
      </w:tr>
      <w:tr>
        <w:trPr>
          <w:trHeight w:val="932"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2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Цитологічне дослідження матеріалу аспіраційної біопсії передміхурової залози (дослідження III-IV категорії складност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15</w:t>
            </w:r>
          </w:p>
        </w:tc>
      </w:tr>
      <w:tr>
        <w:trPr>
          <w:trHeight w:val="100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3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інічне дослідження СМР (в тому числі білок, глюкоза, хлориди, цитоз, наявність КСП та злоякісних клітин)</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98</w:t>
            </w:r>
          </w:p>
        </w:tc>
      </w:tr>
      <w:tr>
        <w:trPr>
          <w:trHeight w:val="98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3.3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лінічне дослідження СМР (в тому числі білок, глюкоза, хлориди, цитоз, наявність КСП та злоякісних клітин)</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231,5</w:t>
            </w:r>
            <w:r>
              <w:rPr>
                <w:rFonts w:cs="Times New Roman" w:ascii="Times New Roman" w:hAnsi="Times New Roman"/>
                <w:sz w:val="24"/>
                <w:szCs w:val="24"/>
                <w:lang w:val="uk-UA"/>
              </w:rPr>
              <w:t>0</w:t>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Бактеріологічне дослідженн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рові на стерильність при відсутності мікроорганізм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рові на стерильність при виділенні м/о з вивченням морфол.властивосте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рові на гемокультури при відсутності мікроорганізм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7</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7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Дослідження крові на гемокультури при виділенні м/о з вивченням морфол.властивостей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2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сечі на мікрофлору при відсутності мікроорганізм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6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сечі на мікрофлору при виділенні м/о з вивченням морфол.властивосте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4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відкритих інфікованих ран при відсутності мікроорганізм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відкритих інфікованих ран  при виділенні м/о з вивченням морфол.властивосте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7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зіва на мікрофлору при відсутності мікроорганізм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9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зіва на мікрофлору при виділенні м/о з вивченням морфол.властивосте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2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носа на мікрофлору при відсутності мікроорганізм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9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носа на мікрофлору при виділенні м/о з вивченням морфол.властивосте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2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окроти на мікрофлору при відсутності мікроорганізм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8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окроти на мікрофлору при виділенні м/о з вивченням морфол.властивосте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252,5</w:t>
            </w:r>
            <w:r>
              <w:rPr>
                <w:rFonts w:cs="Times New Roman" w:ascii="Times New Roman" w:hAnsi="Times New Roman"/>
                <w:sz w:val="24"/>
                <w:szCs w:val="24"/>
                <w:lang w:val="uk-UA"/>
              </w:rPr>
              <w:t>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ікрофлори очей при відсутності мікроорганізм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148,5</w:t>
            </w:r>
            <w:r>
              <w:rPr>
                <w:rFonts w:cs="Times New Roman" w:ascii="Times New Roman" w:hAnsi="Times New Roman"/>
                <w:sz w:val="24"/>
                <w:szCs w:val="24"/>
                <w:lang w:val="uk-UA"/>
              </w:rPr>
              <w:t>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ікрофлори очей при виділенні м/о з вивченням морфол.властивосте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2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ікрофлори вуха  при відсутності мікроорганізм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157,4</w:t>
            </w:r>
            <w:r>
              <w:rPr>
                <w:rFonts w:cs="Times New Roman" w:ascii="Times New Roman" w:hAnsi="Times New Roman"/>
                <w:sz w:val="24"/>
                <w:szCs w:val="24"/>
                <w:lang w:val="uk-UA"/>
              </w:rPr>
              <w:t>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ікрофлори вуха при виділенні м/о з вивченням морфол.властивосте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9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ікрофлори статевих шляхів  при відсутності мікроорганізм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ікрофлори статевих шляхів при виділенні м/о з вивченням морфол.властивосте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22</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ікрофлори грудного молока при відсутності мікроорганізм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2</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ікрофлори грудного молока при виділенні м/о з вивченням морфол.властивосте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зіву на дифтерію при відсутності мікроорганізм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9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зіву на дифтерію  при виділенні м/о з вивченням морфол.властивосте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носу на дифтерію при відсутності мікроорганізм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носу на дифтерію  при виділенні м/о з вивченням морфол.властивосте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216,1</w:t>
            </w:r>
            <w:r>
              <w:rPr>
                <w:rFonts w:cs="Times New Roman" w:ascii="Times New Roman" w:hAnsi="Times New Roman"/>
                <w:sz w:val="24"/>
                <w:szCs w:val="24"/>
                <w:lang w:val="uk-UA"/>
              </w:rPr>
              <w:t>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жовчі (одна порція) при відсутності мікроорганізм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87</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жовчі (одна порція) при виділенні м/о з вивченням морфол.властивосте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2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спинномозгової рідини (СМР)(на менінгокок) при відсутності мікроорганізм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спинномозгової рідини (СМР)(на менінгокок) при виділенні м/о з вивченням морфол.властивосте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7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сів калу на патогену та умовнопатогену мікрофлору при відсутності мікроорганізм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сів калу на патогену та умовнопатогену мікрофлору при виділенні м/о з вивченням морфол.властивосте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лу на дисбактеріоз при відсутності мікроорганізм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2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0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лу на дисбактеріоз при виділенні м/о з вивченням морфол.властивосте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лу на Yersinia</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4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лу на Shigella (дизентиирі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4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калу на Salmonella</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4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трольний посів калу на E.coli</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3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3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на холеру від людей</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9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матеріалу при аутопсії</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7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хірургічного матеріалу на стерильність</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операційного поля, рук опер. працівник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повітря у приміщеннях на Stafilococcus aureus</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1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повітря у приміщеннях на ЗМЧ (загальне мікробне число)</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85,4</w:t>
            </w:r>
            <w:r>
              <w:rPr>
                <w:rFonts w:cs="Times New Roman" w:ascii="Times New Roman" w:hAnsi="Times New Roman"/>
                <w:sz w:val="24"/>
                <w:szCs w:val="24"/>
                <w:lang w:val="uk-UA"/>
              </w:rPr>
              <w:t>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повітря у приміщеннях на дріжджі, плісняві гриб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тамінація дез.розчин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виділення із зіву на гриби р.Candida</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виділення із носу на гриби р.Candida</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4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миви на стафілокок</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4</w:t>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5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миви на БГКП (бактерії групи кишкової палич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5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значення чутливості мікроорганізмів до антимікробних препарат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1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5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дентифікація мікроорганізмів за серологічним властивостям (на одну аглютинацію) до 10-ти штампів одночасно</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9</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4.5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дентифікація мікроорганізмів за серологічним властивостям (на одну аглютинацію) на кожні наступн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2</w:t>
            </w:r>
          </w:p>
        </w:tc>
      </w:tr>
      <w:tr>
        <w:trPr>
          <w:trHeight w:val="46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2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Ультразвукове обстеженн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органів малого тазу і трансвагінальне сканування (ОМТ +ТV)</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молочних залоз (з обох сторін) (МЗ)</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3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органів черевної порожнини (дорослі) (ОЧП)</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309,9</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органів черевної порожнини (діти) (ОЧП)</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5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забрюшної порожнини (жінки) (ЗП)</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5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забрюшної порожнини+яєчка (чоловіки) (ЗП)</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1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забрюшної порожнини (новонароджені) (ЗП)</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3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щітовидної залоз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УЗД матки при вагітності на ранньому термені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3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3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серця (ЕхоКГ)</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34</w:t>
            </w:r>
          </w:p>
        </w:tc>
      </w:tr>
      <w:tr>
        <w:trPr>
          <w:trHeight w:val="68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головного мозку у новонароджених (нейросонограф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3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вилочкової залози у новонароджених (тимус)</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органів мошон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5.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УЗД лімфатичних вузлів</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ентгенологічне дослідженн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рудної клітин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рудної клітки з рентгеноскопією</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4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глядова рентгенографія ОБП</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7</w:t>
            </w:r>
          </w:p>
        </w:tc>
      </w:tr>
      <w:tr>
        <w:trPr>
          <w:trHeight w:val="76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нирок, сечового міхура, сечоводу, сечівник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екскреторна урографі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8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5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173,9</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черевної порожнини у двох проекціях</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шлунково-кишкового тракту</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бронхографія Єндотрахеальн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6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безконтрастна рентгенографія черевної порожнин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7</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жовчних шляхів</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9</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0</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черепа у двох проекціях</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2</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3</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2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придаткової пазухи нос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7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5</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6</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скронево нижньощелепного суглоб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8</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39</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нижньої щелеп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1</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2</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кісток нос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4</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8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5</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6</w:t>
            </w:r>
          </w:p>
        </w:tc>
      </w:tr>
      <w:tr>
        <w:trPr>
          <w:trHeight w:val="691"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соскоподібного відростка скроневої кістк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7</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8</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4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камянистої частини скроневої кістк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0</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1</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1</w:t>
            </w:r>
          </w:p>
        </w:tc>
      </w:tr>
      <w:tr>
        <w:trPr>
          <w:trHeight w:val="682"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величної кістки верхньої щелепи очної ямк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3</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4</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9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іншої кістки лицевого череп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6</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7</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акриоцистографія (без вартості контрастної речовин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59</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0</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ок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2</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3</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сіалографія) слинної залоз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0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5</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6</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ортані</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8</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69</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1</w:t>
            </w:r>
          </w:p>
        </w:tc>
      </w:tr>
      <w:tr>
        <w:trPr>
          <w:trHeight w:val="81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піднебінно-глоткового комплексу з рентгеноскопією</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1</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2</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мографі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4</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1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5</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молочної залози, однобічн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7</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8</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3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7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ктографія молочної залози однобічн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0</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1</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3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уктографія молочної залози двобічн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3</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4</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7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2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алактографія молочної залози, однобічн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6</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7</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3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галактографія молочної залози, двобічн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89</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0</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7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рудини або ребер</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2</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3</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ребер, однобічн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3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5</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6</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ребер, двобічн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8</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99</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рудини та ребер, однобічн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1</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2</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рудини та ребер, двобічн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4</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4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5</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2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таз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7</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8</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7</w:t>
            </w:r>
          </w:p>
        </w:tc>
      </w:tr>
      <w:tr>
        <w:trPr>
          <w:trHeight w:val="812"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0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внутрішьої фіксації перелому стегневої кістк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0</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1</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кульшового суглоб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3</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4</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5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тазового поясу</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6</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7</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стегневої кістки та колін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19</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0</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коліна з функціональної проб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2</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3</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коліна та гомілк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6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5</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6</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омілк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8</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29</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омілки та гомілковостопного суглоб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1</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2</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7</w:t>
            </w:r>
          </w:p>
        </w:tc>
      </w:tr>
      <w:tr>
        <w:trPr>
          <w:trHeight w:val="668"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омілки, гомілковостопного суглоба та стоп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4</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7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5</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омілковостопного суглоб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7</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8</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3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омілковостопного суглоба та стоп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0</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1</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обох стоп з навантаженням</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3</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4</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8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рентгенографія обох стоп в 2-х проекціях </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6</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7</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2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п'яткових кісток стоп</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49</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0</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пальців стоп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2</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3</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ділянки плечового суглоб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9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5</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6</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ключиці</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8</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59</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плеча або лопатк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1</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2</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плечевої кістк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4</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0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5</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верхньої кінцівк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7</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8</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6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рентгенографія ліктя </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0</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1</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ліктя та плечевої кістк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3</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4</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1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ліктя та передплічч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6</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7</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передплічч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79</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0</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зап'ястк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2</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3</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6</w:t>
            </w:r>
          </w:p>
        </w:tc>
      </w:tr>
      <w:tr>
        <w:trPr>
          <w:trHeight w:val="72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кисті визначення кісткового віку зап'ястк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2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5</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6</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кисті, зап'ястка та передплічч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8</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89</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кисті та зап'ястк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1</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2</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генографія пальців кисті</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4</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3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5</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1-2 шийних хребців</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7</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8</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19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шийного відділу хребта в 2-х проекціях</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0</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1</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1</w:t>
            </w:r>
          </w:p>
        </w:tc>
      </w:tr>
      <w:tr>
        <w:trPr>
          <w:trHeight w:val="811"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шийного відділу хребта з функціональними пробам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3</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4</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4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рудного відділу хребт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6</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7</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2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поперекового відділу хребт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09</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0</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2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попереково-крижового відділу хребт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2</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3</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2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крижово-куприкового відділу хребт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5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5</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6</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34</w:t>
            </w:r>
          </w:p>
        </w:tc>
      </w:tr>
      <w:tr>
        <w:trPr>
          <w:trHeight w:val="72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поперекового крижового хребта з функціональними пробам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8</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19</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160,5</w:t>
            </w:r>
            <w:r>
              <w:rPr>
                <w:rFonts w:cs="Times New Roman" w:ascii="Times New Roman" w:hAnsi="Times New Roman"/>
                <w:sz w:val="24"/>
                <w:szCs w:val="24"/>
                <w:lang w:val="uk-UA"/>
              </w:rPr>
              <w:t>0</w:t>
            </w:r>
          </w:p>
        </w:tc>
      </w:tr>
      <w:tr>
        <w:trPr>
          <w:trHeight w:val="9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глотки, стравоходу, шлунка або дванадцятипалої кишки (без вартості барієвої суспензії)</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1</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2</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173,9</w:t>
            </w:r>
            <w:r>
              <w:rPr>
                <w:rFonts w:cs="Times New Roman" w:ascii="Times New Roman" w:hAnsi="Times New Roman"/>
                <w:sz w:val="24"/>
                <w:szCs w:val="24"/>
                <w:lang w:val="uk-UA"/>
              </w:rPr>
              <w:t>0</w:t>
            </w:r>
          </w:p>
        </w:tc>
      </w:tr>
      <w:tr>
        <w:trPr>
          <w:trHeight w:val="80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стравоходу, шлунка та дванадцятипалої кишки (без вартості контрастної речовин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4</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6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5</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180,1</w:t>
            </w:r>
            <w:r>
              <w:rPr>
                <w:rFonts w:cs="Times New Roman" w:ascii="Times New Roman" w:hAnsi="Times New Roman"/>
                <w:sz w:val="24"/>
                <w:szCs w:val="24"/>
                <w:lang w:val="uk-UA"/>
              </w:rPr>
              <w:t>0</w:t>
            </w:r>
          </w:p>
        </w:tc>
      </w:tr>
      <w:tr>
        <w:trPr>
          <w:trHeight w:val="773"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тонкої кишки (без вартості контрастної речовин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7</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8</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2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тонкої кишк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0</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1</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дослідження товстої кишк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3</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4</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7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холецистографі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6</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7</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3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холангіографія під час операції</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39</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5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0</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44</w:t>
            </w:r>
          </w:p>
        </w:tc>
      </w:tr>
      <w:tr>
        <w:trPr>
          <w:trHeight w:val="60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венна холангіографія (без вартості контрастної речовин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2</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5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3</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3</w:t>
            </w:r>
          </w:p>
        </w:tc>
      </w:tr>
      <w:tr>
        <w:trPr>
          <w:trHeight w:val="838"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венна пієлографія (без вартості контрастної речовин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8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5</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5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6</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ітонеографія (без вартості контрастної речовин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8</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49</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троградна пієлографія (без вартості контрастної речовин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1</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5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2</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3</w:t>
            </w:r>
          </w:p>
        </w:tc>
      </w:tr>
      <w:tr>
        <w:trPr>
          <w:trHeight w:val="888"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троградна цистографія (без вартості контрастної речовин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4</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09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5</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8</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ікційна цистоуретрографія (без вартості контрастної речовин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7</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5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8</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5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нтеградна пієлографія (без вартості контрастної речовини)</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0</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1</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173,9</w:t>
            </w:r>
            <w:r>
              <w:rPr>
                <w:rFonts w:cs="Times New Roman" w:ascii="Times New Roman" w:hAnsi="Times New Roman"/>
                <w:sz w:val="24"/>
                <w:szCs w:val="24"/>
                <w:lang w:val="uk-UA"/>
              </w:rPr>
              <w:t>0</w:t>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львіметрія за допомогою рентгенографії</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3</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4</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180,1</w:t>
            </w:r>
            <w:r>
              <w:rPr>
                <w:rFonts w:cs="Times New Roman" w:ascii="Times New Roman" w:hAnsi="Times New Roman"/>
                <w:sz w:val="24"/>
                <w:szCs w:val="24"/>
                <w:lang w:val="uk-UA"/>
              </w:rPr>
              <w:t>0</w:t>
            </w:r>
          </w:p>
        </w:tc>
      </w:tr>
      <w:tr>
        <w:trPr>
          <w:trHeight w:val="686"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0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ентгенографія статевих органів, гістеросальпінгографі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6</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7</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3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іригоскопі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69</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циф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5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270</w:t>
            </w:r>
          </w:p>
        </w:tc>
        <w:tc>
          <w:tcPr>
            <w:tcW w:w="595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uk-UA"/>
              </w:rPr>
              <w:t>з аналоговою плівкою</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Метросальпінограф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54</w:t>
            </w:r>
          </w:p>
        </w:tc>
      </w:tr>
      <w:tr>
        <w:trPr>
          <w:trHeight w:val="68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атоморфологічне дослідження біопсійного та операційного матеріалу</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I категорії складност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6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II категорії складност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1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III категорії складност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9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IV категорії складност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566,2</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8.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V категорії складност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1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Комп'ютерна томограма</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кісток тазу (без контрас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95</w:t>
            </w:r>
          </w:p>
        </w:tc>
      </w:tr>
      <w:tr>
        <w:trPr>
          <w:trHeight w:val="567"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кісток тазу (з контра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41</w:t>
            </w:r>
          </w:p>
        </w:tc>
      </w:tr>
      <w:tr>
        <w:trPr>
          <w:trHeight w:val="1062"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суглоба (тазостегновий, колінний, гомілковостопний, плечовий, ліктьовий, променевозап'ясний) (без контрас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95</w:t>
            </w:r>
          </w:p>
        </w:tc>
      </w:tr>
      <w:tr>
        <w:trPr>
          <w:trHeight w:val="982"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суглоба (тазостегновий, колінний, гомілковостопний, плечовий, ліктьовий, променевозап'ясний) (з контра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1693,7</w:t>
            </w:r>
            <w:r>
              <w:rPr>
                <w:rFonts w:cs="Times New Roman" w:ascii="Times New Roman" w:hAnsi="Times New Roman"/>
                <w:sz w:val="24"/>
                <w:szCs w:val="24"/>
                <w:lang w:val="uk-UA"/>
              </w:rPr>
              <w:t>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одного сегмента кінцівки (плече, передпліччя, кисть, стегно, гомілку, стопу) (без контрас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8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одного сегмента кінцівки (плече, передпліччя, кисть, стегно, гомілку, стопу) (з контра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41</w:t>
            </w:r>
          </w:p>
        </w:tc>
      </w:tr>
      <w:tr>
        <w:trPr>
          <w:trHeight w:val="635"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2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кисті/Променево-зап'ястковий суглоб (без контрас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9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стопи / гомілковостопний суглоб (без контрас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95</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м'яких тканин шиї (включаючи глотку, гортань, лімфовузли) (з контра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4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органів грудної клітини (без контрас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8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органів грудної клітини (з контра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41</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органів черевної порожнини (пошук конкрементів нирок, сечоводів, сечового міхура) (без контрас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8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органів черевної порожнини + заочеревинного простору + органів таза (далі ОЧП) (з контра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9,1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 ентерографія (з контра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9,1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 колонографія (з контра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9,1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м'яких тканин шиї + ОГК (з контра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9,1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3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КТ ОГК + ОЧП (з контрастом)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6,8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м'яких тканин шиї + ОГК +ОЧП (з контра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59</w:t>
            </w:r>
          </w:p>
        </w:tc>
      </w:tr>
      <w:tr>
        <w:trPr>
          <w:trHeight w:val="888"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головного мозку + м'яких тканин шиї + ОГК +ОЧП (онкопоіск) (з контра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головного мозку + ОГК (з контра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9,1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придаткових пазух носа (без контрас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придаткових пазух носа (з контра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2,0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головного мозку (без контрас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9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головного мозку (з контра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9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головного мозку + придаткових пазух носа (без контрас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593,7</w:t>
            </w:r>
            <w:r>
              <w:rPr>
                <w:rFonts w:cs="Times New Roman" w:ascii="Times New Roman" w:hAnsi="Times New Roman"/>
                <w:sz w:val="24"/>
                <w:szCs w:val="24"/>
                <w:lang w:val="uk-UA"/>
              </w:rPr>
              <w:t>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головного мозку + придаткових пазух носа (з контра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1693,7</w:t>
            </w:r>
            <w:r>
              <w:rPr>
                <w:rFonts w:cs="Times New Roman" w:ascii="Times New Roman" w:hAnsi="Times New Roman"/>
                <w:sz w:val="24"/>
                <w:szCs w:val="24"/>
                <w:lang w:val="uk-UA"/>
              </w:rPr>
              <w:t>0</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4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щелепно-лицевої ділянки (лицьовій скелет + нижня щелепа) (без контрас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96</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скроневих кісток (середнє і внутрішнє вухо, соскоподібний відросток) (без контрас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9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2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одного відділу хребта + кістки тазу (без контрас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1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3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одного відділу хребта (шийний, грудний, попереково-крижовий) (без контрас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9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3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двох відділів хребта ( без контрас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1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3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трьох відділів хребта ( без контрас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3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попереково-крижового відділу хребта + куприк (без контрас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84</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3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попереково-крижового відділу хребта + КТ-денсітометрія (без контрас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593,7</w:t>
            </w:r>
            <w:r>
              <w:rPr>
                <w:rFonts w:cs="Times New Roman" w:ascii="Times New Roman" w:hAnsi="Times New Roman"/>
                <w:sz w:val="24"/>
                <w:szCs w:val="24"/>
                <w:lang w:val="uk-UA"/>
              </w:rPr>
              <w:t>0</w:t>
            </w:r>
          </w:p>
        </w:tc>
      </w:tr>
      <w:tr>
        <w:trPr>
          <w:trHeight w:val="116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3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ошук метастазів в кістковому скелеті (всі відділи хребта, ребра, ключиці, лопатки, кістки тазу), в легенях, в лімфовузлах (без контрас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13</w:t>
            </w:r>
          </w:p>
        </w:tc>
      </w:tr>
      <w:tr>
        <w:trPr>
          <w:trHeight w:val="680"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9.3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Т хребта, кісток тазу та грудної клітини (політравма) (без контраст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13</w:t>
            </w:r>
          </w:p>
        </w:tc>
      </w:tr>
      <w:tr>
        <w:trPr>
          <w:trHeight w:val="102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5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Консультативні послуги лікарем амбулаторно - поліклінічного відділення за зверненням громадян, що надаються без направлення лікаря </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терапев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хірур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офтальм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отоларинг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карді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Консультативні послуги лікарем ендокринологом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5</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Консультативні послуги лікарем гастроентерологом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невропат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ур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6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травмат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інфекціоні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158,6</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онк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профпат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ідшкірна ін'єкц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м'язова ін'єкц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ьовенна ін'єкц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утогемотерап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арабульбарна ін'єкц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8</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0.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Забір крові для біохімічних та серологічних досліджень</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1</w:t>
            </w:r>
          </w:p>
        </w:tc>
      </w:tr>
      <w:tr>
        <w:trPr>
          <w:trHeight w:val="99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7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Консультативні послуги лікарем стаціонарного відділення за зверненням громадян, що надаються без направлення лікаря </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терапев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109,6</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хірур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9</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отоларинг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карді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невропат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2</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ур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7</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травмат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1</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інфекціоніс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125,5</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гінек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2</w:t>
            </w:r>
          </w:p>
        </w:tc>
      </w:tr>
      <w:tr>
        <w:trPr>
          <w:trHeight w:val="779"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8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офтальмологом, у тому числ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16</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10.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ідбір окулярів, МКЛ (м'яких контактних лінз)</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3</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10.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мірювання внитришньоочного тиску (ВОТ)</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4</w:t>
            </w:r>
          </w:p>
        </w:tc>
      </w:tr>
      <w:tr>
        <w:trPr>
          <w:trHeight w:val="454" w:hRule="exact"/>
        </w:trPr>
        <w:tc>
          <w:tcPr>
            <w:tcW w:w="9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1.10.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имірювання поля зор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1</w:t>
            </w:r>
          </w:p>
        </w:tc>
      </w:tr>
      <w:tr>
        <w:trPr>
          <w:trHeight w:val="1022"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 xml:space="preserve">Консультативні послуги лікарів жіночої консультації за зверненням громадян, що надаються без направлення лікаря </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гінек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2</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мамолог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4</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генетик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9</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Консультативні послуги лікарем терапевтом</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9</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4.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Рентгенівський знімок зуб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8</w:t>
            </w:r>
          </w:p>
        </w:tc>
      </w:tr>
      <w:tr>
        <w:trPr>
          <w:trHeight w:val="966"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19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Оздоровчий масаж, гімнастика, бальнеологічні процедури з метою профілактики захворювань та зміцнення здоров'я дорослого населення:</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Масаж голови (лобно-скроневої і затилочно-теменної області)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обличч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шиї</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7</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комірцової зон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5</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верхньої кінців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5</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верхньої кінцівки, надпліччя і області лопат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2</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плечового суглоб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29,5</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пліктьового суглоб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29,5</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лучезапястного суглоб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29,5</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0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кисті та передплічч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29,5</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області грудної клітин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8</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спин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5</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Массаж м`язів передньої черевної стінки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7</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попереково-крижової області</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7</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Сегментарний масаж попереково-крижової області </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5</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спини та поперек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2</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шийно-грудного відділ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2</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егментарний масаж шийно-грудного відділ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7</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1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області хребт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1</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1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2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нижньої кінців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5</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2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нижньої кінцівки та попереку</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2</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2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тазастегнового суглоб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29,5</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2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колінного суглоба</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29,5</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2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Масаж стопи і гомілк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29,5</w:t>
            </w:r>
            <w:r>
              <w:rPr>
                <w:rFonts w:cs="Times New Roman" w:ascii="Times New Roman" w:hAnsi="Times New Roman"/>
                <w:sz w:val="24"/>
                <w:szCs w:val="24"/>
                <w:lang w:val="uk-UA"/>
              </w:rPr>
              <w:t>0</w:t>
            </w:r>
          </w:p>
        </w:tc>
      </w:tr>
      <w:tr>
        <w:trPr>
          <w:trHeight w:val="1493"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Операції штучного переривання вагітності в амбулаторних умовах (методом вакуум-аспірації у разі затримки менструації терміном не більш як на 20 днів), крім абортів за медичними і соціальними показанням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89</w:t>
            </w:r>
          </w:p>
        </w:tc>
      </w:tr>
      <w:tr>
        <w:trPr>
          <w:trHeight w:val="84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Перебування громадян за їх бажанням у медичних закладах з поліпшеним сервисним обслуговуванням.</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0"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бування у палаті на протязі однієї доби (офтальмологічне відділе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3</w:t>
            </w:r>
          </w:p>
        </w:tc>
      </w:tr>
      <w:tr>
        <w:trPr>
          <w:trHeight w:val="680"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бування у палаті на протязі однієї доби (хірургічне відділе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3</w:t>
            </w:r>
          </w:p>
        </w:tc>
      </w:tr>
      <w:tr>
        <w:trPr>
          <w:trHeight w:val="680"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бування у палаті на протязі однієї доби (травмотологічне відділе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3</w:t>
            </w:r>
          </w:p>
        </w:tc>
      </w:tr>
      <w:tr>
        <w:trPr>
          <w:trHeight w:val="680"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2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бування у палаті на протязі однієї доби (неврологічне відділе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3</w:t>
            </w:r>
          </w:p>
        </w:tc>
      </w:tr>
      <w:tr>
        <w:trPr>
          <w:trHeight w:val="680"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7.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еребування у палаті на протязі однієї доби (терапевтичне відділен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3</w:t>
            </w:r>
          </w:p>
        </w:tc>
      </w:tr>
      <w:tr>
        <w:trPr>
          <w:trHeight w:val="1597"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Стажування лікарів (провізорів) - інтернів у базових закладах та установах охорони здоров'я, якщо ці лікарі (провізори) - інтерни закінчили державні вищі медичні (фармацевтичні) заклади освіти на умовах контракту:</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кушерство і гінеколог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826,1</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Внутрішні хвороби</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826,1</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3</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Хірург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826,1</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4</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Анестезіологія та інтенсивна терап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826,1</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5</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Невролог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826,1</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6</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Радіолог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826,1</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7</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ртопедія та травматолог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826,1</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3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8</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Паталогічна анатом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826,1</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4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9</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фтальмолог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826,1</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4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10</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Отоларинголог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826,1</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4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11</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Неонатолог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826,1</w:t>
            </w:r>
            <w:r>
              <w:rPr>
                <w:rFonts w:cs="Times New Roman" w:ascii="Times New Roman" w:hAnsi="Times New Roman"/>
                <w:sz w:val="24"/>
                <w:szCs w:val="24"/>
                <w:lang w:val="uk-UA"/>
              </w:rPr>
              <w:t>0</w:t>
            </w:r>
          </w:p>
        </w:tc>
      </w:tr>
      <w:tr>
        <w:trPr>
          <w:trHeight w:val="454"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4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12</w:t>
            </w:r>
          </w:p>
        </w:tc>
        <w:tc>
          <w:tcPr>
            <w:tcW w:w="595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k-UA"/>
              </w:rPr>
              <w:t>Стоматологія</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4"/>
                <w:szCs w:val="24"/>
              </w:rPr>
              <w:t>826,1</w:t>
            </w:r>
            <w:r>
              <w:rPr>
                <w:rFonts w:cs="Times New Roman" w:ascii="Times New Roman" w:hAnsi="Times New Roman"/>
                <w:sz w:val="24"/>
                <w:szCs w:val="24"/>
                <w:lang w:val="uk-UA"/>
              </w:rPr>
              <w:t>0</w:t>
            </w:r>
          </w:p>
        </w:tc>
      </w:tr>
      <w:tr>
        <w:trPr>
          <w:trHeight w:val="1282"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1244</w:t>
            </w:r>
          </w:p>
        </w:tc>
        <w:tc>
          <w:tcPr>
            <w:tcW w:w="1276" w:type="dxa"/>
            <w:tcBorders>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9</w:t>
            </w:r>
          </w:p>
        </w:tc>
        <w:tc>
          <w:tcPr>
            <w:tcW w:w="5953" w:type="dxa"/>
            <w:tcBorders>
              <w:right w:val="single" w:sz="8"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Медична допомога хворим удома, зокрема із застосуванням телемедицини (діагностичне обстеження, процедури, маніпуляції, консультування, догляд):</w:t>
            </w:r>
          </w:p>
        </w:tc>
        <w:tc>
          <w:tcPr>
            <w:tcW w:w="1418" w:type="dxa"/>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7" w:hRule="exact"/>
        </w:trPr>
        <w:tc>
          <w:tcPr>
            <w:tcW w:w="9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чна допомога лікаря-стоматолога хворим удом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57</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Примітки:</w:t>
      </w:r>
    </w:p>
    <w:p>
      <w:pPr>
        <w:pStyle w:val="Normal"/>
        <w:widowControl w:val="false"/>
        <w:numPr>
          <w:ilvl w:val="0"/>
          <w:numId w:val="1"/>
        </w:numPr>
        <w:autoSpaceDE w:val="false"/>
        <w:spacing w:lineRule="auto" w:line="240" w:before="140" w:after="0"/>
        <w:jc w:val="both"/>
        <w:rPr>
          <w:rFonts w:ascii="Times New Roman" w:hAnsi="Times New Roman" w:cs="Times New Roman"/>
          <w:sz w:val="28"/>
          <w:szCs w:val="28"/>
        </w:rPr>
      </w:pPr>
      <w:r>
        <w:rPr>
          <w:rFonts w:cs="Times New Roman" w:ascii="Times New Roman" w:hAnsi="Times New Roman"/>
          <w:sz w:val="28"/>
          <w:szCs w:val="28"/>
        </w:rPr>
        <w:t>У тарифах враховано і додатково не оплачується вартість матеріалів, у тому числі медикаментів, хімреактивів, мед інструментарію, бланків тощо, крім вартості рентгенплівки, бланка особистої медичної книжки, сертифіката про проходження профілактичного наркологічного огляду за формою №140/о та амедичної довідки для отримання дозволу (ліцензії) на об’єкт дозвільної системи за формою №127/о, які сплачуються окремо за ціною придбання.</w:t>
      </w:r>
    </w:p>
    <w:p>
      <w:pPr>
        <w:pStyle w:val="Normal"/>
        <w:widowControl w:val="false"/>
        <w:numPr>
          <w:ilvl w:val="0"/>
          <w:numId w:val="1"/>
        </w:numPr>
        <w:autoSpaceDE w:val="false"/>
        <w:spacing w:lineRule="auto" w:line="240" w:before="140" w:after="0"/>
        <w:jc w:val="both"/>
        <w:rPr>
          <w:rFonts w:ascii="Times New Roman" w:hAnsi="Times New Roman" w:cs="Times New Roman"/>
          <w:sz w:val="28"/>
          <w:szCs w:val="28"/>
        </w:rPr>
      </w:pPr>
      <w:r>
        <w:rPr>
          <w:rFonts w:cs="Times New Roman" w:ascii="Times New Roman" w:hAnsi="Times New Roman"/>
          <w:sz w:val="28"/>
          <w:szCs w:val="28"/>
        </w:rPr>
        <w:t>Повна вартість медичних оглядів</w:t>
      </w:r>
      <w:r>
        <w:rPr>
          <w:rFonts w:cs="Times New Roman" w:ascii="Times New Roman" w:hAnsi="Times New Roman"/>
          <w:sz w:val="28"/>
          <w:szCs w:val="28"/>
          <w:lang w:val="uk-UA"/>
        </w:rPr>
        <w:t>,</w:t>
      </w:r>
      <w:r>
        <w:rPr>
          <w:rFonts w:cs="Times New Roman" w:ascii="Times New Roman" w:hAnsi="Times New Roman"/>
          <w:sz w:val="24"/>
          <w:szCs w:val="24"/>
        </w:rPr>
        <w:t xml:space="preserve"> </w:t>
      </w:r>
      <w:r>
        <w:rPr>
          <w:rFonts w:cs="Times New Roman" w:ascii="Times New Roman" w:hAnsi="Times New Roman"/>
          <w:sz w:val="28"/>
          <w:szCs w:val="28"/>
        </w:rPr>
        <w:t>за кодами послуг 3.1-3.3, визначається для кожного замовника послуги залежно від переліку лікарів-спеціалістів, які беруть участь у медичних оглядах, складу необхідних лабораторних і функціональних досліджень, відповідно до наказів МОЗ України від 23 липня 2002 року №280 «</w:t>
      </w:r>
      <w:r>
        <w:rPr>
          <w:rFonts w:cs="Times New Roman" w:ascii="Times New Roman" w:hAnsi="Times New Roman"/>
          <w:bCs/>
          <w:sz w:val="28"/>
          <w:szCs w:val="28"/>
          <w:shd w:fill="FFFFFF" w:val="clear"/>
        </w:rPr>
        <w:t>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зареєстрованого в Міністерстві юстицій Украйни 08 серпня 2002 року</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rPr>
        <w:t>за №639/6927, від 21 травня 2007 року №</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rPr>
        <w:t>246 «Про затвердження Порядку проведення медичних оглядів працівників певних категорій», зареєстрованого в Міністерстві юстицій України 23 липня 2007 року за №846/14113.</w:t>
      </w:r>
    </w:p>
    <w:p>
      <w:pPr>
        <w:pStyle w:val="Normal"/>
        <w:widowControl w:val="false"/>
        <w:numPr>
          <w:ilvl w:val="0"/>
          <w:numId w:val="1"/>
        </w:numPr>
        <w:autoSpaceDE w:val="false"/>
        <w:spacing w:lineRule="auto" w:line="240" w:before="140" w:after="0"/>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Тарифи на медичні огляди, </w:t>
      </w:r>
      <w:r>
        <w:rPr>
          <w:rFonts w:cs="Times New Roman" w:ascii="Times New Roman" w:hAnsi="Times New Roman"/>
          <w:sz w:val="28"/>
          <w:szCs w:val="28"/>
        </w:rPr>
        <w:t xml:space="preserve">за кодами послуг </w:t>
      </w:r>
      <w:r>
        <w:rPr>
          <w:rFonts w:cs="Times New Roman" w:ascii="Times New Roman" w:hAnsi="Times New Roman"/>
          <w:bCs/>
          <w:sz w:val="28"/>
          <w:szCs w:val="28"/>
          <w:shd w:fill="FFFFFF" w:val="clear"/>
        </w:rPr>
        <w:t>3.5, 3.6, 3.8, 3.9,</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rPr>
        <w:t xml:space="preserve">3.10 та </w:t>
      </w:r>
      <w:r>
        <w:rPr>
          <w:rFonts w:cs="Times New Roman" w:ascii="Times New Roman" w:hAnsi="Times New Roman"/>
          <w:bCs/>
          <w:sz w:val="28"/>
          <w:szCs w:val="28"/>
          <w:shd w:fill="FFFFFF" w:val="clear"/>
          <w:lang w:val="uk-UA"/>
        </w:rPr>
        <w:t>5</w:t>
      </w:r>
      <w:r>
        <w:rPr>
          <w:rFonts w:cs="Times New Roman" w:ascii="Times New Roman" w:hAnsi="Times New Roman"/>
          <w:bCs/>
          <w:sz w:val="28"/>
          <w:szCs w:val="28"/>
          <w:shd w:fill="FFFFFF" w:val="clear"/>
        </w:rPr>
        <w:t>, оподатковуються податком на додану вартість відповідно до чинного законодавства.</w:t>
      </w:r>
    </w:p>
    <w:p>
      <w:pPr>
        <w:pStyle w:val="Normal"/>
        <w:widowControl w:val="false"/>
        <w:numPr>
          <w:ilvl w:val="0"/>
          <w:numId w:val="1"/>
        </w:numPr>
        <w:autoSpaceDE w:val="false"/>
        <w:spacing w:lineRule="auto" w:line="240" w:before="140" w:after="0"/>
        <w:jc w:val="both"/>
        <w:rPr>
          <w:rFonts w:ascii="Times New Roman" w:hAnsi="Times New Roman" w:cs="Times New Roman"/>
          <w:sz w:val="28"/>
          <w:szCs w:val="28"/>
        </w:rPr>
      </w:pPr>
      <w:r>
        <w:rPr>
          <w:rFonts w:cs="Times New Roman" w:ascii="Times New Roman" w:hAnsi="Times New Roman"/>
          <w:sz w:val="28"/>
          <w:szCs w:val="28"/>
        </w:rPr>
        <w:t>У тарифах на стоматологічні послуги враховано і додатково не оплачується вартість матеріалів, медінструментірію, бланків тощо, за винятком анестетиків при знеболюванні та медпрепаратів при накладанні лікувальних пов’язок у зв’язку з індивідуальною чутливістю пацієнтів; додаткові лікувальні та знеболювальні медпрепарати придбаваються пацієнтами самостійно за рекомендацією лікаря.</w:t>
      </w:r>
    </w:p>
    <w:p>
      <w:pPr>
        <w:pStyle w:val="Normal"/>
        <w:widowControl w:val="false"/>
        <w:numPr>
          <w:ilvl w:val="0"/>
          <w:numId w:val="1"/>
        </w:numPr>
        <w:autoSpaceDE w:val="false"/>
        <w:spacing w:lineRule="auto" w:line="240" w:before="140" w:after="0"/>
        <w:jc w:val="both"/>
        <w:rPr>
          <w:rFonts w:ascii="Times New Roman" w:hAnsi="Times New Roman" w:cs="Times New Roman"/>
          <w:sz w:val="28"/>
          <w:szCs w:val="28"/>
        </w:rPr>
      </w:pPr>
      <w:r>
        <w:rPr>
          <w:rFonts w:cs="Times New Roman" w:ascii="Times New Roman" w:hAnsi="Times New Roman"/>
          <w:sz w:val="28"/>
          <w:szCs w:val="28"/>
        </w:rPr>
        <w:t>Розрахунок вартості виклика лікаря-стоматолога проводиться за встановленим тарифом, у вартість не враховані транспортні витрати, пацієнт оплачує додатково в залежності від місця знаходження пацієнта.</w:t>
      </w:r>
    </w:p>
    <w:p>
      <w:pPr>
        <w:pStyle w:val="Normal"/>
        <w:widowControl w:val="false"/>
        <w:autoSpaceDE w:val="false"/>
        <w:spacing w:lineRule="auto" w:line="240" w:before="140" w:after="0"/>
        <w:ind w:left="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чальник відділу охорони </w:t>
      </w:r>
    </w:p>
    <w:p>
      <w:pPr>
        <w:pStyle w:val="Normal"/>
        <w:spacing w:lineRule="auto" w:line="240" w:before="0" w:after="0"/>
        <w:rPr/>
      </w:pPr>
      <w:r>
        <w:rPr>
          <w:rFonts w:cs="Times New Roman" w:ascii="Times New Roman" w:hAnsi="Times New Roman"/>
          <w:b/>
          <w:sz w:val="28"/>
          <w:szCs w:val="28"/>
        </w:rPr>
        <w:t xml:space="preserve">здоров’я </w:t>
      </w:r>
      <w:r>
        <w:rPr>
          <w:rFonts w:cs="Times New Roman" w:ascii="Times New Roman" w:hAnsi="Times New Roman"/>
          <w:b/>
          <w:color w:val="000000"/>
          <w:sz w:val="28"/>
          <w:szCs w:val="28"/>
        </w:rPr>
        <w:t xml:space="preserve">Лисичанської міськ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rPr>
        <w:t>військово-цивільної адміністрації</w:t>
      </w:r>
      <w:r>
        <w:rPr>
          <w:rFonts w:cs="Times New Roman" w:ascii="Times New Roman" w:hAnsi="Times New Roman"/>
          <w:b/>
          <w:sz w:val="28"/>
          <w:szCs w:val="28"/>
        </w:rPr>
        <w:t xml:space="preserve">                                 Ігор БОНДАРЕНКО</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923" w:leader="none"/>
        </w:tabs>
        <w:spacing w:lineRule="auto" w:line="240" w:before="0" w:after="0"/>
        <w:ind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неральний директор КНП</w:t>
        <w:tab/>
        <w:tab/>
        <w:tab/>
        <w:tab/>
        <w:tab/>
        <w:tab/>
        <w:tab/>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923" w:leader="none"/>
        </w:tabs>
        <w:spacing w:lineRule="auto" w:line="240" w:before="0" w:after="0"/>
        <w:ind w:right="-1" w:hanging="0"/>
        <w:rPr>
          <w:lang w:val="uk-UA"/>
        </w:rPr>
      </w:pPr>
      <w:r>
        <w:rPr>
          <w:rFonts w:cs="Times New Roman" w:ascii="Times New Roman" w:hAnsi="Times New Roman"/>
          <w:b/>
          <w:spacing w:val="1"/>
          <w:sz w:val="28"/>
          <w:szCs w:val="28"/>
        </w:rPr>
        <w:t>«Лисичанська багатопрофільна лікарня»</w:t>
      </w:r>
      <w:r>
        <w:rPr>
          <w:rFonts w:cs="Times New Roman" w:ascii="Times New Roman" w:hAnsi="Times New Roman"/>
          <w:b/>
          <w:sz w:val="28"/>
          <w:szCs w:val="28"/>
        </w:rPr>
        <w:t xml:space="preserve">                    Ігор БАЗУ</w:t>
      </w:r>
      <w:r>
        <w:rPr>
          <w:rFonts w:cs="Times New Roman" w:ascii="Times New Roman" w:hAnsi="Times New Roman"/>
          <w:b/>
          <w:sz w:val="28"/>
          <w:szCs w:val="28"/>
          <w:lang w:val="uk-UA"/>
        </w:rPr>
        <w:t>Н</w:t>
      </w:r>
    </w:p>
    <w:p>
      <w:pPr>
        <w:pStyle w:val="Normal"/>
        <w:tabs>
          <w:tab w:val="clear" w:pos="708"/>
          <w:tab w:val="left" w:pos="3195"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5"/>
      <w:type w:val="nextPage"/>
      <w:pgSz w:w="11906" w:h="16838"/>
      <w:pgMar w:left="567"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bCs/>
      <w:sz w:val="24"/>
      <w:szCs w:val="24"/>
      <w:lang w:val="uk-UA"/>
    </w:rPr>
  </w:style>
  <w:style w:type="character" w:styleId="Rvts23">
    <w:name w:val="rvts23"/>
    <w:basedOn w:val="Style14"/>
    <w:qFormat/>
    <w:rPr/>
  </w:style>
  <w:style w:type="character" w:styleId="Style17">
    <w:name w:val="Без интервала Знак"/>
    <w:qFormat/>
    <w:rPr>
      <w:lang w:val="ru-RU" w:bidi="ar-SA"/>
    </w:rPr>
  </w:style>
  <w:style w:type="character" w:styleId="1">
    <w:name w:val="Основной шрифт абзаца1"/>
    <w:qFormat/>
    <w:rPr/>
  </w:style>
  <w:style w:type="character" w:styleId="InternetLink">
    <w:name w:val="Hyperlink"/>
    <w:rPr>
      <w:color w:val="0000FF"/>
      <w:u w:val="single"/>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lineRule="auto" w:line="240" w:before="0" w:after="0"/>
      <w:ind w:right="5215" w:hanging="0"/>
      <w:jc w:val="both"/>
    </w:pPr>
    <w:rPr>
      <w:rFonts w:ascii="Times New Roman" w:hAnsi="Times New Roman" w:eastAsia="Times New Roman" w:cs="Times New Roman"/>
      <w:bCs/>
      <w:sz w:val="24"/>
      <w:szCs w:val="24"/>
      <w:lang w:val="uk-UA"/>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48:00Z</dcterms:created>
  <dc:creator>Компик</dc:creator>
  <dc:description/>
  <cp:keywords/>
  <dc:language>en-US</dc:language>
  <cp:lastModifiedBy>Компик</cp:lastModifiedBy>
  <cp:lastPrinted>2021-10-21T15:13:00Z</cp:lastPrinted>
  <dcterms:modified xsi:type="dcterms:W3CDTF">2022-01-13T14:14:00Z</dcterms:modified>
  <cp:revision>70</cp:revision>
  <dc:subject/>
  <dc:title/>
</cp:coreProperties>
</file>