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7 січня 2022 року</w:t>
        <w:tab/>
        <w:tab/>
        <w:tab/>
        <w:t>м. Лисичанськ</w:t>
        <w:tab/>
        <w:tab/>
        <w:tab/>
        <w:t xml:space="preserve">  № 3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розпорядження керівника Лисичанської міської військово-цивільної адміністрації «Про організацію конкурсу на заміщення вакантних посад» від 22 квітня 2021 року № 258 зі змінами та доповненнями, керуючись </w:t>
      </w:r>
      <w:r>
        <w:rPr>
          <w:sz w:val="26"/>
          <w:szCs w:val="26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6"/>
          <w:szCs w:val="26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6"/>
          <w:szCs w:val="26"/>
          <w:lang w:val="uk-UA" w:eastAsia="uk-UA"/>
        </w:rPr>
      </w:pPr>
      <w:r>
        <w:rPr>
          <w:b/>
          <w:bCs/>
          <w:iCs/>
          <w:sz w:val="26"/>
          <w:szCs w:val="26"/>
          <w:lang w:val="uk-UA" w:eastAsia="uk-UA"/>
        </w:rPr>
        <w:tab/>
      </w:r>
      <w:r>
        <w:rPr>
          <w:bCs/>
          <w:iCs/>
          <w:sz w:val="26"/>
          <w:szCs w:val="26"/>
          <w:lang w:val="uk-UA" w:eastAsia="uk-UA"/>
        </w:rPr>
        <w:t>1. Оголосити конкурс на заміщення вакантних посад управління соціального захисту населення Лисичанської міської військово-цивільної адміністрації Сєвєродонецького району Луганської області:</w:t>
      </w:r>
    </w:p>
    <w:p>
      <w:pPr>
        <w:pStyle w:val="Normal"/>
        <w:ind w:firstLine="360"/>
        <w:jc w:val="both"/>
        <w:rPr>
          <w:bCs/>
          <w:iCs/>
          <w:sz w:val="26"/>
          <w:szCs w:val="26"/>
          <w:lang w:val="uk-UA" w:eastAsia="uk-UA"/>
        </w:rPr>
      </w:pPr>
      <w:r>
        <w:rPr>
          <w:bCs/>
          <w:iCs/>
          <w:sz w:val="26"/>
          <w:szCs w:val="26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>1.1. Завідувач сектору прийняття заяв та документів відділу з питань призначення соціальної допомоги - 1 одиниц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сновні вимоги до кандидатів: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вільне володіння державною мовою;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повна вища освіта за кваліфікаційним рівнем спеціаліст або магістр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 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;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uk-UA" w:eastAsia="uk-UA"/>
        </w:rPr>
        <w:t>володіння навичками роботи на персональному комп'ютері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>1.2. Спеціаліст І категорії – бухгалтер відділу бухгалтерського обліку та звітності- 2 одиниці (1 одиниця тимчасово до 06.07.2023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сновні вимоги до кандидатів: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вільне володіння державною мов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вища освіта в галузі знань «Облік та аудит» за освітньо-кваліфікаційним  рівнем бакалавр, спеціаліст або магістр;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  </w:t>
      </w:r>
      <w:r>
        <w:rPr>
          <w:sz w:val="26"/>
          <w:szCs w:val="26"/>
          <w:lang w:val="uk-UA" w:eastAsia="uk-UA"/>
        </w:rPr>
        <w:t>володіння навичками роботи на персональному комп'ютері.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1.3. Спеціаліст І категорії сектору прийняття заяв та документів відділу з питань призначення соціальної допомоги - 1 одиниц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сновні вимоги до кандида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льне володіння державною мово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вища освіта з освітньо-кваліфікаційним рівнем бакалавр, спеціаліст або магістр;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/>
      </w:pPr>
      <w:r>
        <w:rPr>
          <w:sz w:val="26"/>
          <w:szCs w:val="26"/>
          <w:lang w:val="uk-UA" w:eastAsia="uk-UA"/>
        </w:rPr>
        <w:t xml:space="preserve">           </w:t>
      </w:r>
      <w:r>
        <w:rPr>
          <w:sz w:val="26"/>
          <w:szCs w:val="26"/>
          <w:lang w:val="uk-UA" w:eastAsia="uk-UA"/>
        </w:rPr>
        <w:t>володіння навичками роботи на персональному комп'ютері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1.4. Спеціаліст І категорії сектору опрацювання заяв та прийняття рішень відділу з питань призначення соціальної допомоги - 1 одини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Основні вимоги до кандида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льне володіння державною мово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ща освіта з освітньо-кваліфікаційним рівнем бакалавр, спеціаліст або магістр;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           </w:t>
      </w:r>
      <w:r>
        <w:rPr>
          <w:sz w:val="26"/>
          <w:szCs w:val="26"/>
          <w:lang w:val="uk-UA" w:eastAsia="uk-UA"/>
        </w:rPr>
        <w:t>володіння навичками роботи на персональному комп'ютері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>1.5. Спеціаліст І категорії відділу з виплати соціальної допомоги -1 одини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Основні вимоги до кандидатів: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вільне володіння державною мово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ща освіта з освітньо-кваліфікаційним рівнем бакалавр, спеціаліст або магістр;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           </w:t>
      </w:r>
      <w:r>
        <w:rPr>
          <w:sz w:val="26"/>
          <w:szCs w:val="26"/>
          <w:lang w:val="uk-UA" w:eastAsia="uk-UA"/>
        </w:rPr>
        <w:t>володіння навичками роботи на персональному комп'ютері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>1.6. Спеціаліст І категорії відділу соціальної підтримки пільгових категорій громадян та осіб з інвалідністю - 1 одини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Основні вимоги до кандида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льне володіння державною мово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ща освіта з освітньо-кваліфікаційним рівнем бакалавра, спеціаліста або магістра;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 w:eastAsia="uk-UA"/>
        </w:rPr>
        <w:t>володіння навичками роботи на персональному комп'ютері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>1.7. Спеціаліст І категорії відділу персоніфікованого обліку - 1 одиниц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сновні вимоги до кандида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вільне володіння державною мово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ща освіта з освітньо-кваліфікаційним рівнем бакалавр, спеціаліст або магістр;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           </w:t>
      </w:r>
      <w:r>
        <w:rPr>
          <w:sz w:val="26"/>
          <w:szCs w:val="26"/>
          <w:lang w:val="uk-UA" w:eastAsia="uk-UA"/>
        </w:rPr>
        <w:t>володіння навичками роботи на персональному комп'ютері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6"/>
          <w:szCs w:val="26"/>
          <w:lang w:val="uk-UA" w:eastAsia="uk-UA"/>
        </w:rPr>
        <w:tab/>
        <w:t>2</w:t>
      </w:r>
      <w:r>
        <w:rPr>
          <w:color w:val="000000"/>
          <w:sz w:val="26"/>
          <w:szCs w:val="26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. Контроль за виконанням розпорядження покласти на Євгена НАЮКА,  заступника керівника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йськово-цивільної  адміністрації</w:t>
        <w:tab/>
        <w:tab/>
        <w:tab/>
        <w:tab/>
        <w:tab/>
        <w:t>Олександр ЗАЇКА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6:00Z</dcterms:created>
  <dc:creator>Незарегистрированная копия</dc:creator>
  <dc:description/>
  <cp:keywords/>
  <dc:language>en-US</dc:language>
  <cp:lastModifiedBy>Компик</cp:lastModifiedBy>
  <cp:lastPrinted>2022-01-14T15:12:00Z</cp:lastPrinted>
  <dcterms:modified xsi:type="dcterms:W3CDTF">2022-01-17T10:38:00Z</dcterms:modified>
  <cp:revision>6</cp:revision>
  <dc:subject/>
  <dc:title>ЛИСИЧАНСКИЙ ГОРОДСКОЙ СОВЕТ</dc:title>
</cp:coreProperties>
</file>