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 січня 2022 року</w:t>
        <w:tab/>
        <w:tab/>
        <w:tab/>
        <w:t>м. Лисичанськ</w:t>
        <w:tab/>
        <w:tab/>
        <w:tab/>
        <w:t>№ 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. Оголосити конкурс на заміщення вакантних посад </w:t>
      </w:r>
      <w:r>
        <w:rPr>
          <w:sz w:val="28"/>
          <w:szCs w:val="28"/>
          <w:lang w:val="uk-UA"/>
        </w:rPr>
        <w:t>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1.1. Спеціаліст І категорії сектору містобудівного кадастру відділу архітектури та містобудування управління будівництва та архітектури</w:t>
      </w:r>
    </w:p>
    <w:p>
      <w:pPr>
        <w:pStyle w:val="Heading"/>
        <w:jc w:val="both"/>
        <w:rPr/>
      </w:pPr>
      <w:r>
        <w:rPr>
          <w:b w:val="false"/>
          <w:bCs/>
          <w:iCs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szCs w:val="28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Cs w:val="28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вільне володіння державною мово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повна вища освіта в галузі знань «Будівництво та архітектура», або «Інформаційні технології» за освітньо-кваліфікаційним рівнем не нижче ступеня бакалав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  <w:t>в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міння використовувати комп'ютерне обладнання та програмне забезпечення 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en-US"/>
        </w:rPr>
        <w:t>ArcGIS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, знання програ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shd w:fill="FFFFFF" w:val="clear"/>
          </w:rPr>
          <w:t>Microsoft</w:t>
        </w:r>
      </w:hyperlink>
      <w:r>
        <w:rPr>
          <w:rFonts w:cs="Times New Roman" w:ascii="Times New Roman" w:hAnsi="Times New Roman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Office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Word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Excel</w:t>
      </w:r>
      <w:r>
        <w:rPr>
          <w:rFonts w:cs="Times New Roman" w:ascii="Times New Roman" w:hAnsi="Times New Roman"/>
          <w:b w:val="false"/>
          <w:szCs w:val="28"/>
          <w:shd w:fill="FFFFFF" w:val="clear"/>
          <w:lang w:val="uk-UA"/>
        </w:rPr>
        <w:t xml:space="preserve">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Cs w:val="28"/>
          <w:u w:val="single"/>
          <w:lang w:val="uk-UA"/>
        </w:rPr>
        <w:t>Додаткові вимоги</w:t>
      </w:r>
      <w:r>
        <w:rPr>
          <w:rFonts w:cs="Times New Roman" w:ascii="Times New Roman" w:hAnsi="Times New Roman"/>
          <w:b w:val="false"/>
          <w:szCs w:val="28"/>
          <w:lang w:val="uk-UA"/>
        </w:rPr>
        <w:t>: бажано стаж роботи за фахом на підприємствах, установах та організаціях незалежно від форм власності не менше 3-х рокі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Функціональні обов’язк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держання законодавства у сфері будівництва, архітектури та містобудування. Здійснює первинне оброблення та систематизацію отриманих даних і документів та введення їх в базу даних інформаційної системи містобудівного кадастру. Веде обслуговування програмно-технічних комплексів ведення містобудівного кадастру. Здійснює операції з обслуговування системи зберігання та архівування інформації та інформаційного обміну з нормативно визначеними базами даних. Веде формування кадастрових документів та їх видачу за запитом. Веде банк даних містобудівного кадастру. Готує інформаційні матеріали для складання будівельного паспорту  забудови земельної ділянки. Бере участь у розгляді заяв, звернень і скарг фізичних та юридичних осіб з питань що належать до компетенції сектору, відділу. Виконує інші функції, пов’язані з реалізацією наданих повноважень.</w:t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0"/>
        <w:ind w:firstLine="31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спеціаліст-бухгалт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жби у справах дітей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вища освіта в галузі знань «Економіка та підприємництво» або «Облік та аудит» за освітньо - кваліфікаційним рівнем бакалавр, спеціаліст, магістр;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>- стаж роботи  за фахом не менше 1 року.</w:t>
      </w:r>
    </w:p>
    <w:p>
      <w:pPr>
        <w:pStyle w:val="Style15"/>
        <w:shd w:fill="FFFFFF" w:val="clear"/>
        <w:spacing w:before="0" w:after="0"/>
        <w:ind w:hanging="720"/>
        <w:jc w:val="both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ab/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microsof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1:00Z</dcterms:created>
  <dc:creator>Незарегистрированная копия</dc:creator>
  <dc:description/>
  <cp:keywords/>
  <dc:language>en-US</dc:language>
  <cp:lastModifiedBy>Настя</cp:lastModifiedBy>
  <cp:lastPrinted>2022-01-20T11:14:00Z</cp:lastPrinted>
  <dcterms:modified xsi:type="dcterms:W3CDTF">2022-01-21T07:02:00Z</dcterms:modified>
  <cp:revision>17</cp:revision>
  <dc:subject/>
  <dc:title>ЛИСИЧАНСКИЙ ГОРОДСКОЙ СОВЕТ</dc:title>
</cp:coreProperties>
</file>