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89095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97"/>
                            </w:tblGrid>
                            <w:tr>
                              <w:trPr/>
                              <w:tc>
                                <w:tcPr>
                                  <w:tcW w:w="6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ТВЕРДЖЕНО</w:t>
                                    <w:br/>
                                    <w:t>наказом Міністерства культури і туризму України</w:t>
                                    <w:br/>
                                    <w:t>від 20 серпня 2007 р. N 48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56.9pt;mso-wrap-distance-left:2.25pt;mso-wrap-distance-right:0pt;mso-wrap-distance-top:0pt;mso-wrap-distance-bottom:0pt;margin-top:-21.55pt;mso-position-vertical:center;mso-position-vertical-relative:text;margin-left:39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9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97"/>
                      </w:tblGrid>
                      <w:tr>
                        <w:trPr/>
                        <w:tc>
                          <w:tcPr>
                            <w:tcW w:w="659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ТВЕРДЖЕНО</w:t>
                              <w:br/>
                              <w:t>наказом Міністерства культури і туризму України</w:t>
                              <w:br/>
                              <w:t>від 20 серпня 2007 р. N 48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ЗВІТ </w:t>
      </w:r>
    </w:p>
    <w:p>
      <w:pPr>
        <w:pStyle w:val="Heading3"/>
        <w:spacing w:before="0" w:after="0"/>
        <w:jc w:val="center"/>
        <w:rPr/>
      </w:pPr>
      <w:r>
        <w:rPr>
          <w:color w:val="000000"/>
          <w:lang w:val="uk-UA"/>
        </w:rPr>
        <w:t>ПРО НЕРУХОМІ ПАМ'ЯТКИ ТА ОБ'ЄКТИ КУЛЬТУРНОЇ СПАДЩИНИ (ПКС)</w:t>
        <w:br/>
        <w:t>ЗА 2021</w:t>
      </w:r>
      <w:r>
        <w:rPr/>
        <w:t xml:space="preserve"> рік</w:t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5"/>
        <w:gridCol w:w="4965"/>
      </w:tblGrid>
      <w:tr>
        <w:trPr/>
        <w:tc>
          <w:tcPr>
            <w:tcW w:w="1003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82"/>
              <w:gridCol w:w="2723"/>
            </w:tblGrid>
            <w:tr>
              <w:trPr/>
              <w:tc>
                <w:tcPr>
                  <w:tcW w:w="7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дають </w:t>
                  </w:r>
                </w:p>
              </w:tc>
              <w:tc>
                <w:tcPr>
                  <w:tcW w:w="2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одання </w:t>
                  </w:r>
                </w:p>
              </w:tc>
            </w:tr>
            <w:tr>
              <w:trPr/>
              <w:tc>
                <w:tcPr>
                  <w:tcW w:w="7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ргани охорони культурної спадщини місцевого самоврядування, районних державних адміністрацій - органу охорони культурної спадщини Ради міністрів Автономної Республіки Крим, органам охорони культурної спадщини обласних, Київської та Севастопольської міських державних адміністрацій </w:t>
                  </w:r>
                </w:p>
              </w:tc>
              <w:tc>
                <w:tcPr>
                  <w:tcW w:w="2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о 20 січня </w:t>
                  </w:r>
                </w:p>
              </w:tc>
            </w:tr>
            <w:tr>
              <w:trPr/>
              <w:tc>
                <w:tcPr>
                  <w:tcW w:w="7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рган охорони культурної спадщини Ради міністрів Автономної Республіки Крим, органи охорони культурної спадщини обласних, Київської та Севастопольської міських державних адміністрацій - Управлінню статистики в Автономній Республіці Крим, обласним, Київському та Севастопольському міським управлінням статистики, Міністерству культури і туризму України </w:t>
                  </w:r>
                </w:p>
              </w:tc>
              <w:tc>
                <w:tcPr>
                  <w:tcW w:w="2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о 1 лютого </w:t>
                  </w:r>
                </w:p>
              </w:tc>
            </w:tr>
            <w:tr>
              <w:trPr/>
              <w:tc>
                <w:tcPr>
                  <w:tcW w:w="7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іністерство культури і туризму України - Державному комітету статистики України </w:t>
                  </w:r>
                </w:p>
              </w:tc>
              <w:tc>
                <w:tcPr>
                  <w:tcW w:w="2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о 20 березня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Форма N 1-ПКС (річна)</w:t>
                  </w:r>
                  <w:r>
                    <w:rPr>
                      <w:color w:val="000000"/>
                      <w:lang w:val="uk-UA"/>
                    </w:rPr>
                    <w:br/>
                    <w:t>ЗАТВЕРДЖЕНО</w:t>
                    <w:br/>
                    <w:t xml:space="preserve">наказом Міністерства культури </w:t>
                    <w:br/>
                    <w:t>і туризму України</w:t>
                    <w:br/>
                    <w:t>від 20 серпня 2007 р. N 48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а погодженням з Держкомстатом України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спондент ________________________________________________________________________________________________________________ 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lang w:val="uk-UA"/>
              </w:rPr>
              <w:t xml:space="preserve">Найменування: відділ культури Лисичанської міської військово-цивільної адміністрації Сєвєродонецького району Луганської області________ 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знаходження </w:t>
            </w:r>
            <w:r>
              <w:rPr>
                <w:color w:val="000000"/>
                <w:u w:val="single"/>
                <w:lang w:val="uk-UA"/>
              </w:rPr>
              <w:t>93100, Луганська область, місто Лисичанськ вулиця ім. М. Грушевського, 10________________________________,</w:t>
            </w:r>
            <w:r>
              <w:rPr>
                <w:color w:val="000000"/>
                <w:lang w:val="uk-UA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(поштовий індекс, область/АР Крим, район, населений пункт, вулиця/провулок, площа тощ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______________________________________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N будинку/корпусу, N офісу)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color w:val="000000"/>
          <w:lang w:val="uk-UA"/>
        </w:rPr>
        <w:t>I. ДЕРЖАВНИЙ ОБЛ</w:t>
      </w:r>
      <w:r>
        <w:rPr/>
        <w:t xml:space="preserve">ІК ПАМ'ЯТОК КУЛЬТУРНОЇ СПАДЩИНИ 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12"/>
        <w:gridCol w:w="1594"/>
        <w:gridCol w:w="1642"/>
        <w:gridCol w:w="1642"/>
        <w:gridCol w:w="1542"/>
        <w:gridCol w:w="1456"/>
        <w:gridCol w:w="825"/>
        <w:gridCol w:w="1212"/>
        <w:gridCol w:w="1212"/>
        <w:gridCol w:w="1307"/>
      </w:tblGrid>
      <w:tr>
        <w:trPr/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ди пам'яток культурної спадщини 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N рядка 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а кількість пам'яток, ураховуючи ті, що входять до складу комплексів (ансамблів), які перебувають на державному обліку станом на кінець звітного періоду </w:t>
            </w:r>
          </w:p>
        </w:tc>
        <w:tc>
          <w:tcPr>
            <w:tcW w:w="4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Із загальної кількості пам'яток культурної спадщини, що перебувають на державному обліку </w:t>
              <w:br/>
              <w:t>(розділ I, графа 1) 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комплексів (ансамблів) пам'яток, крім заповідників </w:t>
            </w:r>
          </w:p>
        </w:tc>
        <w:tc>
          <w:tcPr>
            <w:tcW w:w="3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а кількість пам'яток, занесених до Державного реєстру нерухомих пам'яток України на кінець звітного періоду, ураховуючи ті, що входять до складу комплексів (ансамблів) 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пам'яток культурної спадщини, знятих з державного обліку протягом звітного періоду </w:t>
            </w:r>
          </w:p>
        </w:tc>
      </w:tr>
      <w:tr>
        <w:trPr/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ходять до складу комплексів (ансамблів), крім заповідників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ходять до складу заповідників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ташовані окремо </w:t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сього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 категорією націона-</w:t>
              <w:br/>
              <w:t>льного значення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 категорією місце-</w:t>
              <w:br/>
              <w:t>вого значення </w:t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 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Археологічні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1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сторичні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 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 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онументального мистецтва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3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Архітектури та містобудування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4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 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 xml:space="preserve">II. ОБ'ЄКТИ КУЛЬТУРНОЇ СПАДЩИНИ, ЗАНЕСЕНІ ДО ПЕРЕЛІКУ ЩОЙНО ВИЯВЛЕНИХ </w:t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1"/>
        <w:gridCol w:w="994"/>
        <w:gridCol w:w="1878"/>
        <w:gridCol w:w="2025"/>
        <w:gridCol w:w="1878"/>
        <w:gridCol w:w="2320"/>
        <w:gridCol w:w="1583"/>
        <w:gridCol w:w="1251"/>
      </w:tblGrid>
      <w:tr>
        <w:trPr/>
        <w:tc>
          <w:tcPr>
            <w:tcW w:w="3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ди об'єктів культурної спадщини </w:t>
            </w:r>
          </w:p>
        </w:tc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N рядка 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а кількість об'єктів культурної спадщини, занесених до переліку щойно виявлених, ураховуючи ті, що входять до складу комплексів (ансамблів), станом на кінець звітного періоду </w:t>
            </w:r>
          </w:p>
        </w:tc>
        <w:tc>
          <w:tcPr>
            <w:tcW w:w="90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з загальної кількості об'єктів культурної спадщини, занесених до переліку</w:t>
              <w:br/>
              <w:t>щойно виявлених (розділ II, графа 1) </w:t>
            </w:r>
          </w:p>
        </w:tc>
      </w:tr>
      <w:tr>
        <w:trPr/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об'єктів культурної спадщини, занесених до переліку щойно виявлених, протягом звітного періоду, ураховуючи ті, що входять до складу комплексів (ансамблів) 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требують проведення ремонтно-</w:t>
              <w:br/>
              <w:t>реставраційних робіт  </w:t>
            </w:r>
          </w:p>
        </w:tc>
        <w:tc>
          <w:tcPr>
            <w:tcW w:w="3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ано до занесення до Державного реєстру нерухомих пам'яток України протягом звітного періоду 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знані такими, що не підлягають державній реєстрації, протягом звітного періоду </w:t>
            </w:r>
          </w:p>
        </w:tc>
      </w:tr>
      <w:tr>
        <w:trPr/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 категорією національного значення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 категорією місцевого значення </w:t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 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Археологічні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1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сторичні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онументального мистецтва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3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Архітектури та містобудування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4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адово-паркового мистецтва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5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Ландшафтні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6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уки і техніки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7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III. ПАМ'ЯТКИ КУЛЬТУРНОЇ СПАДЩИНИ, ЯКІ ПОТРЕБУЮТЬ ПРОВЕДЕННЯ РЕМОНТНО-РЕСТАВРАЦІЙНИХ РОБІТ </w:t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3580"/>
        <w:gridCol w:w="2692"/>
        <w:gridCol w:w="2692"/>
        <w:gridCol w:w="2692"/>
        <w:gridCol w:w="2559"/>
      </w:tblGrid>
      <w:tr>
        <w:trPr/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N</w:t>
              <w:br/>
              <w:t>рядка </w:t>
            </w:r>
          </w:p>
        </w:tc>
        <w:tc>
          <w:tcPr>
            <w:tcW w:w="3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а кількість пам'яток культурної спадщини, які потребували проведення ремонтно-реставраційних робіт, на початок звітного періоду </w:t>
            </w:r>
          </w:p>
        </w:tc>
        <w:tc>
          <w:tcPr>
            <w:tcW w:w="10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 тому числі кількість пам'яток 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 яких заплановано проведення ремонтно-реставраційних робіт у звітному періоді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 яких розпочато ремонтно-реставраційні роботи в звітному періоді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 яких завершено ремонтно-</w:t>
              <w:br/>
              <w:t>реставраційні роботи в звітному періоді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 яких завершення ремонтно-реставраційних робіт перенесено на наступний за звітним період 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 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k-UA"/>
        </w:rPr>
        <w:br w:type="textWrapping" w:clear="all"/>
      </w:r>
      <w:r>
        <w:rPr>
          <w:b/>
          <w:color w:val="000000"/>
          <w:lang w:val="uk-UA"/>
        </w:rPr>
        <w:t>I</w:t>
      </w:r>
      <w:r>
        <w:rPr/>
        <w:t>V. ФІНАНСУВАННЯ РЕМОНТНО-РЕСТАВРАЦІЙНИХ РОБІТ НА ПАМ'ЯТКАХ ТА ІНШИХ ЗАХОДІВ З ОХОРОНИ КУЛЬТУРНОЇ СПАДЩИНИ</w:t>
      </w:r>
    </w:p>
    <w:tbl>
      <w:tblPr>
        <w:tblW w:w="15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726"/>
        <w:gridCol w:w="1247"/>
        <w:gridCol w:w="1072"/>
        <w:gridCol w:w="1307"/>
        <w:gridCol w:w="962"/>
        <w:gridCol w:w="1307"/>
        <w:gridCol w:w="962"/>
        <w:gridCol w:w="1307"/>
        <w:gridCol w:w="962"/>
        <w:gridCol w:w="1307"/>
        <w:gridCol w:w="962"/>
        <w:gridCol w:w="1307"/>
        <w:gridCol w:w="977"/>
      </w:tblGrid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жерела фінансу-</w:t>
              <w:br/>
              <w:t>вання 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N рядка 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сього асигновано коштів на всі види робіт у звітному періоді 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 них фактично освоєно </w:t>
            </w:r>
          </w:p>
        </w:tc>
        <w:tc>
          <w:tcPr>
            <w:tcW w:w="113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 тому числі обсяг фінансування за видами робіт, тис. грн. 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емонтно-</w:t>
              <w:br/>
              <w:t>реставраційні роботи на пам'ятках архітектури та місто-</w:t>
              <w:br/>
              <w:t>будування* 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емонтно-</w:t>
              <w:br/>
              <w:t>реставраційні роботи на пам'ятках історії, монументального мистецтва* 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ятівні роботи на пам'ятках археології, консервація, музеєфікація археологічних об'єктів* 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аспортизація об'єктів культурної спадщини 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нвентаризація пам'яток культурної спадщини 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сигновано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своєно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сигновано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своєно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сигновано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своєно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сигновано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своєно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сигновано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своєно 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 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1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вий бюджет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2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Style15"/>
        <w:jc w:val="both"/>
        <w:rPr/>
      </w:pPr>
      <w:r>
        <w:rPr>
          <w:color w:val="000000"/>
          <w:lang w:val="uk-UA"/>
        </w:rPr>
        <w:t>____________</w:t>
        <w:br/>
        <w:t xml:space="preserve">* </w:t>
      </w:r>
      <w:r>
        <w:rPr>
          <w:color w:val="000000"/>
          <w:sz w:val="20"/>
          <w:szCs w:val="20"/>
          <w:lang w:val="uk-UA"/>
        </w:rPr>
        <w:t xml:space="preserve">До звіту додається перелік пам'яток, на яких проводились ремонтно-реставраційні роботи протягом звітного року із зазначенням джерел фінансування, термінів виконання та виду робіт згідно з додатком. </w:t>
      </w:r>
    </w:p>
    <w:p>
      <w:pPr>
        <w:pStyle w:val="Heading3"/>
        <w:jc w:val="center"/>
        <w:rPr/>
      </w:pPr>
      <w:r>
        <w:rPr/>
        <w:t xml:space="preserve">V. ЗАХОДИ З ОХОРОНИ КУЛЬТУРНОЇ СПАДЩИНИ </w:t>
      </w:r>
    </w:p>
    <w:tbl>
      <w:tblPr>
        <w:tblW w:w="1464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63"/>
        <w:gridCol w:w="1178"/>
        <w:gridCol w:w="1064"/>
        <w:gridCol w:w="1219"/>
        <w:gridCol w:w="1064"/>
        <w:gridCol w:w="1233"/>
        <w:gridCol w:w="1236"/>
        <w:gridCol w:w="1116"/>
        <w:gridCol w:w="1064"/>
        <w:gridCol w:w="1116"/>
        <w:gridCol w:w="1064"/>
        <w:gridCol w:w="73"/>
        <w:gridCol w:w="130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N</w:t>
              <w:br/>
              <w:t>рядка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окремих пам'яток, навколо яких установлено зони охорони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комплексів (ансамблів), навколо яких установлено зони охорони 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історичних населених місць, що мають затверджені межі історичних ареалів та режими використання їх територій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укладених охоронних договорів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оформлених паспортів об'єктів (пам'яток) культурної спадщини 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пам'яток, що пройшли інвентаризацію </w:t>
            </w:r>
          </w:p>
        </w:tc>
      </w:tr>
      <w:tr>
        <w:trPr>
          <w:trHeight w:val="13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 початок звітного пері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 звітному період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 початок звітного період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 звітному період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 початок звітного періо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 звітному період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 початок звітного пері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 звітному період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 початок звітного пері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 звітному період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 початок звітного період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 звітному періоді</w:t>
            </w:r>
          </w:p>
        </w:tc>
      </w:tr>
      <w:tr>
        <w:trPr>
          <w:trHeight w:val="6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відділу культури Лисичанської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lang w:val="uk-UA"/>
        </w:rPr>
        <w:t>міської ВЦА Сєвєродонецького району</w:t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Луганської області</w:t>
        <w:tab/>
        <w:tab/>
        <w:tab/>
        <w:tab/>
        <w:tab/>
        <w:tab/>
        <w:tab/>
        <w:tab/>
        <w:tab/>
        <w:tab/>
        <w:tab/>
        <w:tab/>
        <w:tab/>
        <w:t>Людмила ТКАЧЕНКО</w:t>
      </w:r>
    </w:p>
    <w:p>
      <w:pPr>
        <w:pStyle w:val="Style1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0"/>
          <w:szCs w:val="20"/>
          <w:lang w:val="uk-UA"/>
        </w:rPr>
        <w:t>Валерія СТРИЖАК 0505987220</w:t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7:00Z</dcterms:created>
  <dc:creator>220-UC-MAU</dc:creator>
  <dc:description/>
  <cp:keywords/>
  <dc:language>en-US</dc:language>
  <cp:lastModifiedBy>Olga</cp:lastModifiedBy>
  <cp:lastPrinted>2022-01-14T11:40:00Z</cp:lastPrinted>
  <dcterms:modified xsi:type="dcterms:W3CDTF">2022-02-04T09:27:00Z</dcterms:modified>
  <cp:revision>2</cp:revision>
  <dc:subject/>
  <dc:title>ЗАТВЕРДЖЕНО</dc:title>
</cp:coreProperties>
</file>