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ПРОЄ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</w:t>
        <w:tab/>
        <w:t xml:space="preserve">               м. Лисичанськ</w:t>
        <w:tab/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ці Пасічник Катерині Григоріївні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0018 га для розміщення металевого гаражу </w:t>
      </w:r>
      <w:r>
        <w:rPr>
          <w:sz w:val="28"/>
          <w:szCs w:val="28"/>
          <w:lang w:val="uk-UA"/>
        </w:rPr>
        <w:t xml:space="preserve">за адресою: Луганська обл., м. Лисичанськ, Сєвєродонецький </w:t>
        <w:br/>
        <w:t xml:space="preserve">район, кв-л 50 років Перемоги, район будинку 51, вид цільового призначення – для будівництва індивідуальних гаражів, кадастровий номер </w:t>
      </w:r>
      <w:r>
        <w:rPr>
          <w:b/>
          <w:sz w:val="28"/>
          <w:szCs w:val="28"/>
          <w:lang w:val="uk-UA"/>
        </w:rPr>
        <w:t>4411800000:27:006:0008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 </w:t>
      </w:r>
      <w:r>
        <w:rPr>
          <w:spacing w:val="-1"/>
          <w:sz w:val="28"/>
          <w:szCs w:val="28"/>
          <w:lang w:val="uk-UA"/>
        </w:rPr>
        <w:t>Зобов’язати громадянку Пасічник Катерину Григоріївн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вигляд об’єкта відповідно до правил утримання тимчасових спор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 Типових правил благоустрою території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Рекомендувати </w:t>
      </w:r>
      <w:r>
        <w:rPr>
          <w:sz w:val="28"/>
          <w:szCs w:val="28"/>
          <w:lang w:val="uk-UA"/>
        </w:rPr>
        <w:t>Пасічник Катерині Григоріївні</w:t>
      </w:r>
      <w:r>
        <w:rPr>
          <w:spacing w:val="-1"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а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>отримання в управлінні житлово–комунального господарства Лисичанської міської військово–цивільної адміністрації Сєвєродонецького району Луганської області розрахунку обсягу пайової участі в утриманні об’єкту благоустр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а відповідно до правил утримання тимчасових спору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–комунального господарства </w:t>
      </w:r>
      <w:r>
        <w:rPr>
          <w:sz w:val="28"/>
          <w:szCs w:val="28"/>
          <w:lang w:val="uk-UA"/>
        </w:rPr>
        <w:t>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прилеглої території відповідно до Типових правил благоустрою території населеного пункту, а</w:t>
      </w:r>
      <w:r>
        <w:rPr>
          <w:bCs/>
          <w:sz w:val="28"/>
          <w:lang w:val="uk-UA"/>
        </w:rPr>
        <w:t xml:space="preserve"> у разі звернення орендаря, виконати розрахунок обсягу пайової участі в утриманні об’єкта благоустрою та здійснити контроль за укладенням договору пайової участі в утриманні об’єкта благоустрою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покласти на заступника керівника Лисичанської міської військово–цивільної адміністрації Сєвєро-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7:00Z</dcterms:created>
  <dc:creator>Admin</dc:creator>
  <dc:description/>
  <cp:keywords/>
  <dc:language>en-US</dc:language>
  <cp:lastModifiedBy>Пользователь Gigabyte</cp:lastModifiedBy>
  <cp:lastPrinted>2022-02-03T11:09:00Z</cp:lastPrinted>
  <dcterms:modified xsi:type="dcterms:W3CDTF">2022-02-09T08:59:00Z</dcterms:modified>
  <cp:revision>12</cp:revision>
  <dc:subject/>
  <dc:title> </dc:title>
</cp:coreProperties>
</file>