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</w:t>
        <w:tab/>
        <w:t xml:space="preserve">               м. Лисичанськ</w:t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Надати Товариству з обмеженою відповідальністю «НПК-КОНТАКТ» (ЄДРПОУ 13385421)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 оренду строком на 5 (п’ять) років земельну ділянку площею 0,5049 га для проведення геологорозвідувальних робіт, у тому числі дослідно-промислової розробки (ДПР) в свердловині № 1Г</w:t>
      </w:r>
      <w:r>
        <w:rPr>
          <w:sz w:val="28"/>
          <w:szCs w:val="28"/>
          <w:lang w:val="uk-UA"/>
        </w:rPr>
        <w:t xml:space="preserve"> адресою: Луганська область, Сєвєродонецький район, м. Новодружеськ, район колишнього кам’яного кар’єру, вид цільового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70400:03:001:000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spacing w:val="-1"/>
          <w:sz w:val="28"/>
          <w:szCs w:val="28"/>
          <w:lang w:val="uk-UA"/>
        </w:rPr>
        <w:t xml:space="preserve"> Зобов’язати ТОВ «НПК-КОНТАКТ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містобудування відповідно д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покласти на заступника керівника Лисичанської міської військово–цивільної адміністрації Сєвєро-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2:00Z</dcterms:created>
  <dc:creator>Admin</dc:creator>
  <dc:description/>
  <cp:keywords/>
  <dc:language>en-US</dc:language>
  <cp:lastModifiedBy>Пользователь Gigabyte</cp:lastModifiedBy>
  <cp:lastPrinted>2022-02-07T14:15:00Z</cp:lastPrinted>
  <dcterms:modified xsi:type="dcterms:W3CDTF">2022-02-09T08:59:00Z</dcterms:modified>
  <cp:revision>11</cp:revision>
  <dc:subject/>
  <dc:title> </dc:title>
</cp:coreProperties>
</file>