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"/>
          <w:lang w:val="uk-UA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10"/>
          <w:lang w:val="uk-UA" w:eastAsia="en-US"/>
        </w:rPr>
        <w:t>Проєкт</w:t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8"/>
          <w:szCs w:val="28"/>
          <w:lang w:val="uk-UA"/>
        </w:rPr>
      </w:pPr>
      <w:r>
        <w:rPr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</w:t>
        <w:tab/>
        <w:t xml:space="preserve">               м. Лисичанськ</w:t>
        <w:tab/>
        <w:tab/>
        <w:tab/>
        <w:tab/>
        <w:t>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хнічної документації із землеустрою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щодо поділу та об’єднання 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 про надання дозволу на розробку технічної документації із землеустрою щодо поділу та об’єдна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ею 83 Земельного кодексу України та статтею 56 Закону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громадянину ******** ****** ******** та громадянці ******* ****  ********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технічної документації із землеустрою щодо поділу та об’єднання земельної ділянки</w:t>
      </w:r>
      <w:r>
        <w:rPr>
          <w:sz w:val="28"/>
          <w:szCs w:val="28"/>
          <w:lang w:val="uk-UA"/>
        </w:rPr>
        <w:t>, з метою розподілу земельної ділянки загальною площею 0,0966 га, розміще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асть, Сєверодонецький район, м. Лисичанськ, вул. ***********, буд. ***, кадастровий номер 4411800000:17:001:0031 на дві земельні ділян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будівництва та обслуговування житлового будинку, господарських будівель і споруд (присадибна ділянка), площею 0,0459 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будівництва та обслуговування житлового будинку, господарських будівель і споруд (присадибна ділянка), площею 0,0507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громадянина ******** ******** ********** та громадянку ******* **** ********* надати технічну документацію </w:t>
      </w:r>
      <w:r>
        <w:rPr>
          <w:color w:val="000000"/>
          <w:sz w:val="28"/>
          <w:szCs w:val="28"/>
          <w:lang w:val="uk-UA"/>
        </w:rPr>
        <w:t>із землеустрою щодо поділу та об’єднання земельної ділянки на затвердження відповідно д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озпорядження покласти на заступника керівника Лисичанської міської військово-цивільної адміністрації </w:t>
        <w:br/>
        <w:t>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633"/>
        <w:gridCol w:w="3240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.о. керівника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 – цивільної адміністрації, перший заступник керівника</w:t>
            </w:r>
          </w:p>
        </w:tc>
        <w:tc>
          <w:tcPr>
            <w:tcW w:w="1633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Станіслав МОСЕЙКО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6:00Z</dcterms:created>
  <dc:creator>Admin</dc:creator>
  <dc:description/>
  <cp:keywords/>
  <dc:language>en-US</dc:language>
  <cp:lastModifiedBy>Admin</cp:lastModifiedBy>
  <cp:lastPrinted>2022-02-17T10:50:00Z</cp:lastPrinted>
  <dcterms:modified xsi:type="dcterms:W3CDTF">2022-02-17T08:53:00Z</dcterms:modified>
  <cp:revision>52</cp:revision>
  <dc:subject/>
  <dc:title> </dc:title>
</cp:coreProperties>
</file>