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en-US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540" w:firstLine="708"/>
        <w:jc w:val="right"/>
        <w:rPr>
          <w:rFonts w:ascii="Times New Roman" w:hAnsi="Times New Roman" w:cs="Times New Roman"/>
          <w:b w:val="false"/>
          <w:b w:val="false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pacing w:val="10"/>
          <w:sz w:val="24"/>
          <w:szCs w:val="24"/>
          <w:lang w:val="uk-UA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pacing w:val="10"/>
          <w:sz w:val="24"/>
          <w:szCs w:val="24"/>
          <w:lang w:val="uk-UA" w:eastAsia="en-US"/>
        </w:rPr>
        <w:t>ПРОЄ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________________</w:t>
        <w:tab/>
        <w:t xml:space="preserve">         м. Лисичанськ</w:t>
        <w:tab/>
        <w:tab/>
        <w:tab/>
        <w:tab/>
        <w:t>№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>П</w:t>
      </w:r>
      <w:r>
        <w:rPr>
          <w:b/>
          <w:sz w:val="28"/>
          <w:szCs w:val="28"/>
          <w:lang w:val="en-US" w:eastAsia="en-US"/>
        </w:rPr>
        <w:t xml:space="preserve">ро встановлення ставок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орендної плат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за землю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Керуючись пунктом 12.3 статті 12, статтею 288 Податкового кодексу України, пунктом 27 частини першої статті 4, статтею 6 </w:t>
      </w:r>
      <w:r>
        <w:rPr>
          <w:sz w:val="28"/>
          <w:szCs w:val="28"/>
          <w:lang w:val="uk-UA"/>
        </w:rPr>
        <w:t>Закону України «Про військово-цивільні адміністрації»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 Установити з 01.01.2023 ставки орендної плати за землю на території Лисичанської міської територіальної громади Сєвєродонецького району Луганської області згідно і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Визнати такими, що втратили чинність з 01.01.2023: рішення Лисичанської міської ради від 10.07.2017 № 33/445 «Про затвердження розмірів орендної плати за земельні ділянки комунальної власності міста Лисичанськ», розпорядження керівника Лисичанської міської ВЦА від 12.07.2021 № 672 «Про внесення змін до рішення Лисичанської міської ради від 10.07.2017 № 33/445 «Про затвердження розмірів орендної плати за земельні ділянки комунальної власності міста Лисичанськ», рішення Новордружеської міської ради від 22.05.2013 № 301 «Про внесення змін до рішення 16 сесії Новодружеської міської ради від 14.02.2012 року № 145 «Про Порядок розрахунку розміру орендної плати за землю на території міста Новодружеськ», рішення Привільської міської ради від 14.12.2015 № 17 «Про затвердження Порядку розрахунку орендної плати за землю на території міста Привілля», рішення Білогорівської селищної ради від 14.07.2017  № 82/8 «Про встановлення ставок орендної плати за землю», рішення Мирнодолинської селищної ради від 14.07.2020 № 85/66 «Про встановлення ставок орендної плати на території Мирнодолинської селищної ради Попаснянського району Луганської оласті на 2021 рік»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>3</w:t>
      </w:r>
      <w:r>
        <w:rPr>
          <w:sz w:val="28"/>
          <w:szCs w:val="28"/>
          <w:lang w:val="en-US" w:eastAsia="en-US"/>
        </w:rPr>
        <w:t>. Дане р</w:t>
      </w:r>
      <w:r>
        <w:rPr>
          <w:sz w:val="28"/>
          <w:szCs w:val="28"/>
          <w:lang w:val="uk-UA" w:eastAsia="en-US"/>
        </w:rPr>
        <w:t>озпоряджен</w:t>
      </w:r>
      <w:r>
        <w:rPr>
          <w:sz w:val="28"/>
          <w:szCs w:val="28"/>
          <w:lang w:val="en-US" w:eastAsia="en-US"/>
        </w:rPr>
        <w:t>ня набирає чинності з 01.01.20</w:t>
      </w:r>
      <w:r>
        <w:rPr>
          <w:sz w:val="28"/>
          <w:szCs w:val="28"/>
          <w:lang w:val="uk-UA" w:eastAsia="en-US"/>
        </w:rPr>
        <w:t>23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>4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Контроль за виконанням розпорядження покласти на заступника керівника Лисичанської міської військово–цивільної адміністрації Сєвєродонецького району Луганської області Євгена НАЮ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Керівник Лисичанської міськ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</w:t>
            </w: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ShapkaDocumentu"/>
        <w:ind w:left="4956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одаток </w:t>
        <w:br/>
        <w:t xml:space="preserve">до розпорядження «Про встановлення ставок орендної плати за землю» </w:t>
      </w:r>
    </w:p>
    <w:p>
      <w:pPr>
        <w:pStyle w:val="ShapkaDocumentu"/>
        <w:spacing w:before="0" w:after="0"/>
        <w:ind w:left="4677" w:firstLine="279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ТВЕРДЖЕНО</w:t>
      </w:r>
    </w:p>
    <w:p>
      <w:pPr>
        <w:pStyle w:val="ShapkaDocumentu"/>
        <w:spacing w:before="0" w:after="0"/>
        <w:ind w:left="4398" w:firstLine="558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озпорядженням керівника Лисичанської </w:t>
      </w:r>
    </w:p>
    <w:p>
      <w:pPr>
        <w:pStyle w:val="ShapkaDocumentu"/>
        <w:spacing w:before="0" w:after="0"/>
        <w:ind w:left="4677" w:firstLine="279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міської військово-цивільної адмінстрації </w:t>
      </w:r>
    </w:p>
    <w:p>
      <w:pPr>
        <w:pStyle w:val="ShapkaDocumentu"/>
        <w:spacing w:before="0" w:after="0"/>
        <w:ind w:left="4398" w:firstLine="558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_____________ №________</w:t>
      </w:r>
    </w:p>
    <w:p>
      <w:pPr>
        <w:pStyle w:val="Style21"/>
        <w:spacing w:before="240" w:after="12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орендної плати за землю на території Лисичанської міської територіальної громади</w:t>
      </w:r>
    </w:p>
    <w:p>
      <w:pPr>
        <w:pStyle w:val="Style21"/>
        <w:spacing w:before="240" w:after="12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та вводяться в дію з 01.01.2023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озпорядження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18"/>
        <w:gridCol w:w="1573"/>
        <w:gridCol w:w="5461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0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сичанська міська територіальна громад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4229"/>
        <w:gridCol w:w="1112"/>
        <w:gridCol w:w="1119"/>
        <w:gridCol w:w="1154"/>
        <w:gridCol w:w="959"/>
      </w:tblGrid>
      <w:tr>
        <w:trPr>
          <w:tblHeader w:val="true"/>
        </w:trPr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 цільового призначення земель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орендної плати за землю</w:t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дослідних і навчальних ці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під полезахисними лісовими смуг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індивідуальних гараж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льгові категорії громадян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і інш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  <w:p>
            <w:pPr>
              <w:pStyle w:val="Style20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рем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хо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будо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рем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ход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мчасов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ру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всі інш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кремі входи, прибудови з окремими входами, тимчасові споруд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всі інш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організацій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кремі входи, прибудови з окремими входами, тимчасові споруд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всі інш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кремі входи, прибудови з окремими входами, тимчасові споруд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всі інш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кремі входи, прибудови з окремими входами, тимчасові споруд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всі інш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торгівлі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для будівництва та обслуговування будівель торгівлі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ельні комплекс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газини, ресторани та інші заклади з організації харчуванн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р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гровой та розважальний бізнес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автоцент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тощ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розміщення ринків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кремі входи, прибудови з окремими входами, тимчасові споруд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для будівництва та обслуговування будівель автозаправних станцій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для торговельно-складського господарства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для розміщення СТО, автомійок, інших об’єктів технічного автообслуговування, стоянок та парковок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всі інш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туристичної інфраструктури та закладів громадського харчування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кремі входи, прибудови з окремими входами, тимчасові споруд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всі інш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кремі входи, прибудови з окремими входами, тимчасові споруд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всі інш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іністратив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фіс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пані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йма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ницько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іст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зано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римання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бут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адмінстративні та офісні приміще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оргів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оргов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плекс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гази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стора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арч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а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г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важадь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ізн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втоцент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о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розміщення ринків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кремі входи, прибудови з окремими входами, тимчасові споруд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для будівництва та обслуговування будівель автозаправних станцій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для торговельно-складського господарства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для розміщення СТО, автомійок, інших об’єктів технічного автообслуговування, стоянок та парковок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всі інш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і споруд закладів науки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кремі входи, прибудови з окремими входами, тимчасові споруд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всі інш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омунального обслуговування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кремі входи, прибудови з окремими входами, тимчасові споруд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всі інш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8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побутового обслуговування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кремі входи, прибудови з окремими входами, тимчасові споруд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всі інш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окремі входи, прибудови з окремими входами, тимчасові споруди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всі інш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для будівництва і обслуговування санаторно-оздоровчих закладів підприємств з виробництва продуктів нафтопереробле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всі інш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для баз олімпійської, паралімпійської та дефлімпійської підготовки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zakon.rada.gov.ua/laws/show/871-2018-п" \l "n18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лік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яких затверджується Кабінетом Міністрів Украї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28" w:before="10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і інш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дні об’єкти загального користува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під пляж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під громадськими сіножатя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20" w:before="10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 підприємств з переробки сільськогосподарської продукці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20" w:before="10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 промислових територій ювелірного виробниц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20" w:before="10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 підприємств з переробки промислових та побутових відходів (крім брухту кольорових та чорних металів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20" w:before="10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риторії із зберегання видобутих запасів корисних копалин або накопичен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обут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баг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роб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інер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рови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20" w:before="10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 підприємств з прийому, обробки, кладування та відвантаження металевих відходів, брухту кольорових та чорних металі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20" w:before="10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продуктів нафтопереробле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20" w:before="10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обництво хімічної продукції, основних органічних хімічних речовин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20" w:before="10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пива, солод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20" w:before="10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0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тезіа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ердлов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сос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нц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приємств переробної, машинобудівної та інш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28" w:before="120" w:after="0"/>
              <w:ind w:left="417" w:right="-57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і інш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об’єктів дорожнього сервіс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сі інші землі які не увійшли до вищезазначеного перелік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Земельні ділянки, по яким відсутній (невизначений) код Класифікації видів цільового призначення земель у відомостях Державного земельного кадастру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Начальник управління власності</w:t>
        <w:tab/>
        <w:tab/>
        <w:tab/>
        <w:tab/>
        <w:tab/>
        <w:t>Тетяна ГРЕЧКО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8"/>
          <w:lang w:val="en-US" w:eastAsia="en-US"/>
        </w:rPr>
      </w:pPr>
      <w:r>
        <w:rPr>
          <w:rFonts w:cs="Times New Roman"/>
          <w:b w:val="false"/>
          <w:sz w:val="24"/>
          <w:szCs w:val="28"/>
          <w:lang w:val="en-US" w:eastAsia="en-US"/>
        </w:rPr>
      </w:r>
    </w:p>
    <w:p>
      <w:pPr>
        <w:pStyle w:val="TextBody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sectPr>
      <w:type w:val="nextPage"/>
      <w:pgSz w:w="11906" w:h="16838"/>
      <w:pgMar w:left="153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Antiqua;Courier New" w:hAnsi="Antiqua;Courier New" w:eastAsia="Times New Roman" w:cs="Antiqua;Courier New"/>
      <w:b/>
      <w:i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7:00Z</dcterms:created>
  <dc:creator>Admin</dc:creator>
  <dc:description/>
  <cp:keywords/>
  <dc:language>en-US</dc:language>
  <cp:lastModifiedBy>Компик</cp:lastModifiedBy>
  <cp:lastPrinted>2022-02-17T14:04:00Z</cp:lastPrinted>
  <dcterms:modified xsi:type="dcterms:W3CDTF">2022-02-21T08:59:00Z</dcterms:modified>
  <cp:revision>43</cp:revision>
  <dc:subject/>
  <dc:title> </dc:title>
</cp:coreProperties>
</file>