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ПРОЄ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</w:t>
        <w:tab/>
        <w:t xml:space="preserve">           м. Лисичанськ</w:t>
        <w:tab/>
        <w:tab/>
        <w:tab/>
        <w:tab/>
        <w:t>№ 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</w:t>
      </w:r>
      <w:r>
        <w:rPr>
          <w:b/>
          <w:sz w:val="28"/>
          <w:szCs w:val="28"/>
          <w:lang w:val="en-US" w:eastAsia="en-US"/>
        </w:rPr>
        <w:t xml:space="preserve">ро встановлення ставок та пільг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із сплати земельного податку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еруючись пунктом 12.3 статті 12, статтями 281, 282, пунктом 284.1 статті 284 Податкового кодексу України, пунктом 27 частини першої статті 4, статтями 6, 7 </w:t>
      </w:r>
      <w:r>
        <w:rPr>
          <w:color w:val="000000"/>
          <w:sz w:val="28"/>
          <w:szCs w:val="28"/>
          <w:lang w:val="uk-UA"/>
        </w:rPr>
        <w:t>Закону України «Про військово-цивільні адміністрації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6"/>
          <w:szCs w:val="26"/>
          <w:lang w:val="uk-UA"/>
        </w:rPr>
      </w:pPr>
      <w:r>
        <w:rPr>
          <w:b/>
          <w:color w:val="000000"/>
          <w:spacing w:val="4"/>
          <w:sz w:val="26"/>
          <w:szCs w:val="26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Установити на території Лисичанської міської територіальної громади Сєвєродонецького району Луганської області з 01.01.202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  <w:lang w:val="uk-UA" w:eastAsia="en-US"/>
        </w:rPr>
        <w:t>С</w:t>
      </w:r>
      <w:r>
        <w:rPr>
          <w:sz w:val="28"/>
          <w:szCs w:val="28"/>
          <w:lang w:val="en-US" w:eastAsia="en-US"/>
        </w:rPr>
        <w:t xml:space="preserve">тавки земельного податку згідно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lang w:val="uk-UA" w:eastAsia="en-US"/>
        </w:rPr>
        <w:t>Д</w:t>
      </w:r>
      <w:r>
        <w:rPr>
          <w:sz w:val="28"/>
          <w:szCs w:val="28"/>
          <w:lang w:val="en-US" w:eastAsia="en-US"/>
        </w:rPr>
        <w:t>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en-US" w:eastAsia="en-US"/>
        </w:rPr>
        <w:t xml:space="preserve">ільги для фізичних та юридичних осіб, надані відповідно до </w:t>
      </w:r>
      <w:r>
        <w:rPr>
          <w:sz w:val="28"/>
          <w:szCs w:val="28"/>
          <w:lang w:val="uk-UA" w:eastAsia="en-US"/>
        </w:rPr>
        <w:t xml:space="preserve">статтей 281, 282 </w:t>
      </w:r>
      <w:r>
        <w:rPr>
          <w:sz w:val="28"/>
          <w:szCs w:val="28"/>
          <w:lang w:val="en-US" w:eastAsia="en-US"/>
        </w:rPr>
        <w:t xml:space="preserve"> Податкового кодексу України, за переліком згідно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lang w:val="uk-UA" w:eastAsia="en-US"/>
        </w:rPr>
        <w:t>Д</w:t>
      </w:r>
      <w:r>
        <w:rPr>
          <w:sz w:val="28"/>
          <w:szCs w:val="28"/>
          <w:lang w:val="en-US" w:eastAsia="en-US"/>
        </w:rPr>
        <w:t>одатком 2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en-US" w:eastAsia="en-US"/>
        </w:rPr>
        <w:t>изнати такими, що втратили чинність з 01.01.</w:t>
      </w:r>
      <w:r>
        <w:rPr>
          <w:sz w:val="28"/>
          <w:szCs w:val="28"/>
          <w:lang w:val="uk-UA" w:eastAsia="en-US"/>
        </w:rPr>
        <w:t>2023: р</w:t>
      </w:r>
      <w:r>
        <w:rPr>
          <w:sz w:val="28"/>
          <w:szCs w:val="28"/>
          <w:lang w:val="en-US" w:eastAsia="en-US"/>
        </w:rPr>
        <w:t xml:space="preserve">ішення Лисичанської міської ради від </w:t>
      </w:r>
      <w:r>
        <w:rPr>
          <w:sz w:val="28"/>
          <w:szCs w:val="28"/>
          <w:lang w:val="uk-UA" w:eastAsia="en-US"/>
        </w:rPr>
        <w:t>31.05.2018</w:t>
      </w:r>
      <w:r>
        <w:rPr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  <w:lang w:val="uk-UA" w:eastAsia="en-US"/>
        </w:rPr>
        <w:t xml:space="preserve"> 46/694</w:t>
      </w:r>
      <w:r>
        <w:rPr>
          <w:sz w:val="28"/>
          <w:szCs w:val="28"/>
          <w:lang w:val="en-US" w:eastAsia="en-US"/>
        </w:rPr>
        <w:t xml:space="preserve"> «Про встановлення </w:t>
      </w:r>
      <w:r>
        <w:rPr>
          <w:sz w:val="28"/>
          <w:szCs w:val="28"/>
          <w:lang w:val="uk-UA" w:eastAsia="en-US"/>
        </w:rPr>
        <w:t xml:space="preserve">ставок та пільг зі сплати земельного податку», розпорядження керівника Лисичанської міської ВЦА від 12.07.2021 № 673 «Про внесення змін до рішення Лисичанської міської ради від 31.05.2018 № 46/694 «Про встановлення ставок та пільг із сплати земельного податку», рішення Новодружеської міської ради від 19.06.2019 № 229 «Про встановлення ставок та пільг зі сплати земельного податку», рішення Привільської міської ради </w:t>
        <w:br/>
        <w:t xml:space="preserve">від 14.06.2018 № 167 «Про встановлення ставок та пільг зі сплати земельного податку»,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рішення Білогорівської селищної ради від 14.07.2017 № 82/7 «Про встановлення ставок земельного податку», рішення Малорязанцівської селищної ради від 17.05.2018 № 68/8 «Про встановлення ставок податку за земельні ділянки та надання пільг зі сплати земельного податку на 2019 рік», рішення Малорязанцівської селищної ради від 04.10.2018 № 71/2 «Про встановлення змін до рішення № 68/8 від 17.05.2018», рішення Вовчоярівської селищної ради від 08.06.2017 № 69/3 «Про встановлення ставок податку на земельні ділянки та надання пільг зі сплати земельного податку на 2018 рік», рішення Мирнодолинської селищної ради від 14.07.2020 № 85/65 «Про встановлення ставок та пільг із сплати земельного податку на території Мирнодолинської селищної ради Попаснянського району Луганської області на 2021 рік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3</w:t>
      </w:r>
      <w:r>
        <w:rPr>
          <w:sz w:val="28"/>
          <w:szCs w:val="28"/>
          <w:lang w:val="en-US" w:eastAsia="en-US"/>
        </w:rPr>
        <w:t>. Дане р</w:t>
      </w:r>
      <w:r>
        <w:rPr>
          <w:sz w:val="28"/>
          <w:szCs w:val="28"/>
          <w:lang w:val="uk-UA" w:eastAsia="en-US"/>
        </w:rPr>
        <w:t>озпоряджен</w:t>
      </w:r>
      <w:r>
        <w:rPr>
          <w:sz w:val="28"/>
          <w:szCs w:val="28"/>
          <w:lang w:val="en-US" w:eastAsia="en-US"/>
        </w:rPr>
        <w:t>ня набирає чинності з 01.01.20</w:t>
      </w:r>
      <w:r>
        <w:rPr>
          <w:sz w:val="28"/>
          <w:szCs w:val="28"/>
          <w:lang w:val="uk-UA" w:eastAsia="en-US"/>
        </w:rPr>
        <w:t>2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4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покласти на заступника керівника Лисичанської міської військово–цивільної адміністрації Сєвєро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hapkaDocumentu"/>
        <w:ind w:left="566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озпорядження про встановлення ставок та пільг із сплати земельного податку</w:t>
      </w:r>
    </w:p>
    <w:p>
      <w:pPr>
        <w:pStyle w:val="ShapkaDocumentu"/>
        <w:spacing w:before="0" w:after="0"/>
        <w:ind w:left="5385" w:firstLine="2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21"/>
        <w:spacing w:before="0" w:after="0"/>
        <w:ind w:left="566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порядженням керівника Лисичанської міської військово-цивільної адміністрації</w:t>
      </w:r>
    </w:p>
    <w:p>
      <w:pPr>
        <w:pStyle w:val="Style20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ід_______________№__________</w:t>
      </w:r>
    </w:p>
    <w:p>
      <w:pPr>
        <w:pStyle w:val="Style21"/>
        <w:spacing w:before="240" w:after="120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з 01.01.2023 та вводяться в дію з 01.01.202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озпоряджен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7"/>
        <w:gridCol w:w="1645"/>
        <w:gridCol w:w="561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000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сичанська міська територіальна громад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3"/>
        <w:gridCol w:w="1186"/>
        <w:gridCol w:w="993"/>
        <w:gridCol w:w="1185"/>
        <w:gridCol w:w="984"/>
      </w:tblGrid>
      <w:tr>
        <w:trPr>
          <w:tblHeader w:val="true"/>
        </w:trPr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ільськогосподарські угіддя (рілля, багаторічні насадження, сіножаті, пасовища та перело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сільськогосподар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ідд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лях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хис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несе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г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фраструктур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т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и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у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час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ерв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ільськогосподарські угіддя (рілля, багаторічні насадження, сіножаті, пасовища та перело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есільськогосподарські угіддя (господарські шляхи і прогони, полезахисні лісові смуги та інші захисні насадження, крім тих, що віднесені до земель інших категорій, землі під господарськими будівлями і дворами, землі під інфраструктурою оптових ринків сільськогосподарської продукції, землі тимчасової консервації тощ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ільськогосподарські угіддя (рілля, багаторічні насадження, сіножаті, пасовища та перело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сільськогосподар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ідд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лях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хис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несе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г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фраструктур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т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и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у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час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ерв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ідд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гаторіч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совищ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сільськогосподар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ідд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лях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хис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несе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г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фраструктур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т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и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у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час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ерв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ільськогосподарські угіддя (рілля, багаторічні насадження, сіножаті, пасовища та перело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сільськогосподар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ідд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лях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хис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несе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г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фраструктур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т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и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у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час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ерв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ільськогосподарські угіддя (рілля, багаторічні насадження, сіножаті, пасовища та перело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есільськогосподарські угіддя (господарські шляхи і прогони, полезахисні лісові смуги та інші захисні насадження, крім тих, що віднесені до земель інших категорій, землі під господарськими будівлями і дворами, землі під інфраструктурою оптових ринків сільськогосподарської продукції, землі тимчасової консервації тощ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1.01-01.13, 01.15-01.19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ільськогосподарські угіддя (рілля, багаторічні насадження, сіножаті, пасовища та перело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сільськогосподар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ідд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лях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хис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несе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г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фраструктур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т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и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у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час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ерв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полезахисними лісовими смуг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ільськогосподарські угіддя (рілля, багаторічні насадження, сіножаті, пасовища та перелог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есільськогосподарські угіддя (господарські шляхи і прогони, полезахисні лісові смуги та інші захисні насадження, крім тих, що віднесені до земель інших категорій, землі під господарськими будівлями і дворами, землі під інфраструктурою оптових ринків сільськогосподарської продукції, землі тимчасової консервації тощ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5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2.01-02.07, 02.09-02.12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торгівлі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будівництва та обслуговування будівель торгівл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будівництва та обслуговування будівель автозаправних станці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інш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іністратив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іс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ан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йма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ницьк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зан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рима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бут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будівництва та обслуговування будівель торгівл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будівництва та обслуговування будівель автозаправних станці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інш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іншого природоохоронного призначення (земельні ділянки, в межах яких є природні обєкти, що мають особливу наукову цінність, та які надаються для збереження і використання цих обєктів, проведення наукових досліджень, освітньої робот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6.01-06.03, 06.05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7.01-07.04, 07.06-07.09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8.01-08.03, 08.05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9.01-09.02, 09.04-09.05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0.01-10.11, 10.13-10.16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і об’єкти загального користува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пляж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громадськими сіножат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державних гірничодобувних підприємств для видобування користних копалин та розробки родовищ корисних копалин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робництва та розподілу газ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1.01-11.04, 11.06-11.08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відведенні для цілей поводження з відходами</w:t>
            </w:r>
          </w:p>
          <w:p>
            <w:pPr>
              <w:pStyle w:val="Style20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2.01-12.09, 12.11-12.13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об’єктів дорожнього сервіс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  <w:p>
            <w:pPr>
              <w:pStyle w:val="Style20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-13.06 та для збереження і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4.01-14.02, 14.04-14.06 та для збереження та використання земель природно-заповідного фон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лужби безпе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овніш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ві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, 15.09-15.11 та для збереження та використання земель природно-заповідного фон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, які перебувають у постійному користувані суб’єктів господарювання, що не відносяться до державної або комунальної форми власності не залежно від виду цільового призначення зем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ельні ділянки, по яким відсутній код Класифікації видів цільового призначення земель у відомостях Державного земельного кадастру </w:t>
            </w:r>
          </w:p>
          <w:p>
            <w:pPr>
              <w:pStyle w:val="Style20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</w:tr>
    </w:tbl>
    <w:p>
      <w:pPr>
        <w:pStyle w:val="Style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2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Начальник управління власності </w:t>
        <w:tab/>
        <w:tab/>
        <w:tab/>
        <w:tab/>
        <w:tab/>
        <w:t>Тетяна ГРЕЧК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cs="Times New Roman"/>
          <w:b w:val="false"/>
          <w:sz w:val="24"/>
          <w:szCs w:val="28"/>
          <w:lang w:val="en-US" w:eastAsia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hapkaDocumentu"/>
        <w:ind w:left="566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розпорядження «Про встановлення ставок та пільг із сплати земельного податку» </w:t>
      </w:r>
    </w:p>
    <w:p>
      <w:pPr>
        <w:pStyle w:val="ShapkaDocumentu"/>
        <w:spacing w:before="0" w:after="0"/>
        <w:ind w:left="5385" w:firstLine="2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21"/>
        <w:spacing w:before="0" w:after="0"/>
        <w:ind w:left="566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порядженням керівника Лисичанської міської військово-цивільної адміністрації</w:t>
      </w:r>
    </w:p>
    <w:p>
      <w:pPr>
        <w:pStyle w:val="ShapkaDocumentu"/>
        <w:spacing w:before="0" w:after="0"/>
        <w:ind w:left="5385" w:firstLine="2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 № 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з 01.01.2023 та вводяться в дію з 01.01.2023.</w:t>
      </w:r>
    </w:p>
    <w:p>
      <w:pPr>
        <w:pStyle w:val="Style20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озпорядженн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62"/>
        <w:gridCol w:w="1943"/>
        <w:gridCol w:w="443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област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район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згідно з КОАТУУ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4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11800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исичанська міська територіальна громад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09"/>
        <w:gridCol w:w="280"/>
        <w:gridCol w:w="2947"/>
      </w:tblGrid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льги щодо сплати земельного податку для фізичних осіб відповідно до статті 281 Податкового кодексу Україн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ільги щодо сплати земельного податку для юридичних осіб відповідно до статті 282 Податкового кодексу Україн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дійні організації, створені відповідно до законодавства України, діяльність яких не передбачає одержання прибуткі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Начальник </w:t>
            </w:r>
            <w:r>
              <w:rPr>
                <w:b/>
                <w:sz w:val="24"/>
                <w:szCs w:val="24"/>
                <w:lang w:val="uk-UA" w:eastAsia="en-US"/>
              </w:rPr>
              <w:t>управління власності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тяна ГРЕЧКО</w:t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/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type w:val="nextPage"/>
      <w:pgSz w:w="11906" w:h="16838"/>
      <w:pgMar w:left="1276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Antiqua;Courier New" w:hAnsi="Antiqua;Courier New" w:eastAsia="Times New Roman" w:cs="Antiqua;Courier New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Admin</dc:creator>
  <dc:description/>
  <cp:keywords/>
  <dc:language>en-US</dc:language>
  <cp:lastModifiedBy>Компик</cp:lastModifiedBy>
  <cp:lastPrinted>2022-02-17T14:00:00Z</cp:lastPrinted>
  <dcterms:modified xsi:type="dcterms:W3CDTF">2022-02-21T09:16:00Z</dcterms:modified>
  <cp:revision>48</cp:revision>
  <dc:subject/>
  <dc:title> </dc:title>
</cp:coreProperties>
</file>