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17.02.2022</w:t>
        <w:tab/>
        <w:tab/>
        <w:tab/>
        <w:tab/>
        <w:tab/>
      </w:r>
      <w:r>
        <w:rPr>
          <w:sz w:val="28"/>
          <w:szCs w:val="20"/>
          <w:lang w:val="uk-UA"/>
        </w:rPr>
        <w:t>м. Лисичанськ</w:t>
        <w:tab/>
        <w:tab/>
        <w:tab/>
        <w:tab/>
        <w:t>№175</w:t>
      </w:r>
    </w:p>
    <w:p>
      <w:pPr>
        <w:pStyle w:val="Style18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в План діяльності Лисичанської міської військово-цивільної адміністрації з підготовки проєктів регуляторних актів на 2022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лист управління власності Лисичанської міської військово-цивільної адміністрації від 15.02.2022 № 273/01-08, керуючись статтею 7 Закону України «Про засади державної регуляторної політики у сфері господарської діяльност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ind w:right="-5" w:firstLine="709"/>
        <w:jc w:val="both"/>
        <w:rPr/>
      </w:pPr>
      <w:r>
        <w:rPr>
          <w:szCs w:val="28"/>
          <w:lang w:val="uk-UA"/>
        </w:rPr>
        <w:t>1. Внести зміни в План діяльності Лисичанської міської військово-цивільної адміністрації з підготовки проєктів регуляторних актів на 2022 рік, затвердженого розпорядженням керівника Лисичанської міської військово-цивільної адміністрації від 23.11.2021 №1348, виклавши п.2., в редакції, що додається (Додаток).</w:t>
      </w:r>
    </w:p>
    <w:p>
      <w:pPr>
        <w:pStyle w:val="24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керівника Лисичанської міської військово-цивільної адміністрації Олега КАЛІНІНА.</w:t>
      </w:r>
    </w:p>
    <w:p>
      <w:pPr>
        <w:pStyle w:val="27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7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7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.о. керівника Лисичанської міської</w:t>
      </w:r>
    </w:p>
    <w:p>
      <w:pPr>
        <w:pStyle w:val="27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,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08"/>
          <w:tab w:val="left" w:pos="865" w:leader="none"/>
          <w:tab w:val="left" w:pos="6521" w:leader="none"/>
        </w:tabs>
        <w:spacing w:lineRule="auto" w:line="240" w:before="0" w:after="0"/>
        <w:rPr/>
      </w:pPr>
      <w:r>
        <w:rPr>
          <w:b/>
          <w:lang w:val="uk-UA"/>
        </w:rPr>
        <w:t>перший заступник керівника</w:t>
        <w:tab/>
        <w:t>Станіслав 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>до розпорядженням керівника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ійськово-цивільної адміністрації  від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2022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1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в План діяльності 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2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14"/>
        <w:gridCol w:w="5434"/>
        <w:gridCol w:w="1701"/>
        <w:gridCol w:w="2344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 xml:space="preserve">Проєкт розпорядження керівника Лисичанської міської військово-цивільної адміністрації «Про </w:t>
            </w:r>
            <w:r>
              <w:rPr>
                <w:lang w:val="uk-UA"/>
              </w:rPr>
              <w:t>встановлення ставок орендної плати за землю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ринково обґрунтованих ставок плати за землю, забезпечення єдиного підходу до податкових ставок земельного податку за землю відповідно до видів цільового призначення земель на території новоутвореної Лисича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 2022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власност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ab/>
        <w:tab/>
        <w:tab/>
        <w:tab/>
        <w:t>Олександр МОРД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0:00Z</dcterms:created>
  <dc:creator>User</dc:creator>
  <dc:description/>
  <cp:keywords/>
  <dc:language>en-US</dc:language>
  <cp:lastModifiedBy>Компик</cp:lastModifiedBy>
  <cp:lastPrinted>2022-02-15T16:50:00Z</cp:lastPrinted>
  <dcterms:modified xsi:type="dcterms:W3CDTF">2022-02-18T09:14:00Z</dcterms:modified>
  <cp:revision>10</cp:revision>
  <dc:subject/>
  <dc:title>ПРОЕКТ</dc:title>
</cp:coreProperties>
</file>