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0830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ЧАЛЬ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1.07.2022    </w:t>
        <w:tab/>
        <w:t xml:space="preserve">                         м. Лисичанськ</w:t>
        <w:tab/>
        <w:tab/>
        <w:tab/>
        <w:tab/>
        <w:t xml:space="preserve">         № 6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трату чинності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2.2022 № 2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2, 8 частини шостої статті 15 Закону України «Про правовий режим воєнного ста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важати таким, що втратило чинність розпорядження керівника Лисичанської міської військово-цивільної адміністрації від 18.02.2022 № 203 «Про виділення коштів на погашення різниці в тарифах на послуги з утримання будинків та прибудинкових територій»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. Фінансовому управлінню Лисичанської міської військово-цивільної адміністрації внести зміни до бюджету Лисичанської міської територіальної громади на 2022 рік та зменшити бюджетні призначення на 2022 рік головному розпоряднику коштів – управлінню житлово-комунального господарства Лисичанської міської військово-цивільної адміністрації по КПКВКМБ 1216071 КЕКВ 2610 в сумі 880 000 (вісімсот вісім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 xml:space="preserve"> </w:t>
        <w:tab/>
        <w:tab/>
        <w:tab/>
        <w:tab/>
        <w:t>Валерій ШИБІ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0"/>
      <w:lang w:val="ru-RU"/>
    </w:rPr>
  </w:style>
  <w:style w:type="character" w:styleId="Style16">
    <w:name w:val="Подзаголовок Знак"/>
    <w:qFormat/>
    <w:rPr>
      <w:rFonts w:ascii="Arial" w:hAnsi="Arial" w:cs="Arial"/>
      <w:b/>
      <w:sz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TextBody">
    <w:name w:val="Body Text"/>
    <w:basedOn w:val="Normal"/>
    <w:pPr/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7:00Z</dcterms:created>
  <dc:creator>Владимир Викторович</dc:creator>
  <dc:description/>
  <dc:language>en-US</dc:language>
  <cp:lastModifiedBy>Адмiнiстратор ЦНАП</cp:lastModifiedBy>
  <cp:lastPrinted>2022-07-17T12:32:00Z</cp:lastPrinted>
  <dcterms:modified xsi:type="dcterms:W3CDTF">2022-07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