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1295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1.01.2024</w:t>
        <w:tab/>
        <w:tab/>
        <w:tab/>
        <w:tab/>
        <w:t xml:space="preserve">      м. Лисичанськ</w:t>
        <w:tab/>
        <w:tab/>
        <w:tab/>
        <w:tab/>
        <w:t>№4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токолу засідання Комісії з питань </w:t>
      </w:r>
      <w:r>
        <w:rPr>
          <w:b/>
          <w:shd w:fill="FFFFFF" w:val="clear"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ами першою, другою, </w:t>
      </w:r>
      <w:r>
        <w:rPr>
          <w:lang w:val="uk-UA"/>
        </w:rPr>
        <w:t xml:space="preserve">пунктом 8 частини шостої статті 15 Закону України «Про правовий режим воєнного стану», </w:t>
      </w:r>
      <w:r>
        <w:rPr>
          <w:shd w:fill="FFFFFF" w:val="clear"/>
          <w:lang w:val="uk-UA"/>
        </w:rPr>
        <w:t xml:space="preserve">пунктом 10 </w:t>
      </w:r>
      <w:r>
        <w:rPr>
          <w:bCs/>
          <w:lang w:val="uk-UA"/>
        </w:rPr>
        <w:t>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.05.2021 № 615,</w:t>
      </w:r>
      <w:r>
        <w:rPr>
          <w:lang w:val="uk-UA"/>
        </w:rPr>
        <w:t xml:space="preserve">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bCs/>
          <w:lang w:val="uk-UA"/>
        </w:rPr>
        <w:t>з</w:t>
      </w:r>
      <w:r>
        <w:rPr>
          <w:lang w:val="uk-UA"/>
        </w:rPr>
        <w:t xml:space="preserve"> метою</w:t>
      </w:r>
      <w:r>
        <w:rPr>
          <w:shd w:fill="FFFFFF" w:val="clear"/>
          <w:lang w:val="uk-UA"/>
        </w:rPr>
        <w:t xml:space="preserve"> забезпечення житлом осіб з числа дітей-сиріт, дітей, позбавлених батьківського піклуван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затвердити протокол засідання Комісії з питань </w:t>
      </w:r>
      <w:r>
        <w:rPr>
          <w:shd w:fill="FFFFFF" w:val="clear"/>
          <w:lang w:val="uk-UA"/>
        </w:rPr>
        <w:t xml:space="preserve">забезпечення дітей-сиріт, дітей, позбавлених батьківського піклування, осіб з їх числа житлом та підтримки малих групових будинків </w:t>
      </w:r>
      <w:r>
        <w:rPr>
          <w:lang w:val="uk-UA"/>
        </w:rPr>
        <w:t>від 31.01.2024 № 1 щодо надання ***, *.*.1999 року народження, згоди на перерахування коштів грошової компенсації за належні для отримання житлові приміщення у сумі *** гривень 00 копійок із спеціального рахунка як оплати за укладеним *.*.202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говором купівлі-продажу квартири за адресою: Харківська область, Харківський район (Дергачівський), селище міського типу ***, вулиця ***, будинок 73, квартира 13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озпорядження начальника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Лисичанської міської</w:t>
      </w:r>
    </w:p>
    <w:p>
      <w:pPr>
        <w:pStyle w:val="Normal"/>
        <w:ind w:left="5664" w:hanging="0"/>
        <w:rPr/>
      </w:pPr>
      <w:r>
        <w:rPr>
          <w:lang w:val="uk-UA"/>
        </w:rPr>
        <w:t>військової адміністраці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31.01.2024  № 4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Комісії </w:t>
      </w:r>
      <w:r>
        <w:rPr>
          <w:b/>
          <w:bCs/>
          <w:lang w:val="uk-UA"/>
        </w:rPr>
        <w:t xml:space="preserve">з питань </w:t>
      </w:r>
      <w:r>
        <w:rPr>
          <w:b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lang w:val="uk-UA" w:eastAsia="zh-CN" w:bidi="hi-IN"/>
        </w:rPr>
      </w:pPr>
      <w:r>
        <w:rPr>
          <w:rFonts w:eastAsia="SimSun;宋体"/>
          <w:b/>
          <w:bCs/>
          <w:kern w:val="2"/>
          <w:lang w:val="uk-UA" w:eastAsia="zh-CN" w:bidi="hi-IN"/>
        </w:rPr>
        <w:t>в режимі онлайн (відеоконференції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>
          <w:rFonts w:eastAsia="SimSun;宋体"/>
          <w:b/>
          <w:b/>
          <w:bCs/>
          <w:kern w:val="2"/>
          <w:lang w:val="uk-UA" w:eastAsia="zh-CN" w:bidi="hi-IN"/>
        </w:rPr>
      </w:pPr>
      <w:r>
        <w:rPr>
          <w:rFonts w:eastAsia="SimSun;宋体"/>
          <w:b/>
          <w:bCs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lang w:val="uk-UA"/>
        </w:rPr>
      </w:pPr>
      <w:r>
        <w:rPr>
          <w:lang w:val="uk-UA"/>
        </w:rPr>
        <w:t>31.01.2024 року</w:t>
        <w:tab/>
        <w:tab/>
        <w:tab/>
        <w:tab/>
        <w:tab/>
        <w:t>м. Лисичанськ</w:t>
        <w:tab/>
        <w:tab/>
        <w:tab/>
        <w:tab/>
        <w:t>№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/>
      </w:pPr>
      <w:r>
        <w:rPr>
          <w:lang w:val="uk-UA"/>
        </w:rPr>
        <w:t>Оксана Волошина– голова коміс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/>
      </w:pPr>
      <w:r>
        <w:rPr>
          <w:lang w:val="uk-UA"/>
        </w:rPr>
        <w:t>Світлана Логвіненко – заступник голови коміс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льга Варьонова, Людмила Волкова, Олена Галанова, Олег Дроздов, Марина Євдошенко, Світлана Земляна, Тетяна Перепелиц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b/>
          <w:lang w:val="uk-UA"/>
        </w:rPr>
        <w:t>Відсутні:</w:t>
      </w:r>
      <w:r>
        <w:rPr>
          <w:lang w:val="uk-UA"/>
        </w:rPr>
        <w:t xml:space="preserve"> -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b/>
          <w:lang w:val="uk-UA"/>
        </w:rPr>
        <w:t>Запрошена особа:</w:t>
      </w:r>
      <w:r>
        <w:rPr>
          <w:lang w:val="uk-UA"/>
        </w:rPr>
        <w:t xml:space="preserve"> ***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center"/>
        <w:rPr/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Розгляд питання щодо надання ***, *.*.1999 року народження, згоди на перерахування коштів із спеціального рахунка як оплати за відповідним договором купівлі-продажу квартири за рахунок грошової компенса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секретаря комісії Ольгу Варьонову, яка повідомила членам комісії, що 30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ічня 2024 року до служби у справах дітей із заявою про надання дозволу на перерахування коштів із спеціального рахунка як оплати за відповідним договором купівлі-продажу квартири, звернулася ***, *.*.1999 року народження, яка є особою з числа дітей, позбавлених батьківського піклування, перебуває на квартирному обліку у Лисичанській міській військовій адміністрації та отримала грошову компенсацію за належні для отримання житлові приміщення з метою придбання житла за рахунок субвенції 2021 року. До заяви додається договір купівлі-продажу квартири та документи, передбачені пунктом 19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</w:t>
      </w:r>
      <w:r>
        <w:rPr>
          <w:shd w:fill="FFFFFF" w:val="clear"/>
          <w:lang w:val="uk-UA"/>
        </w:rPr>
        <w:t>затвердженого</w:t>
      </w:r>
      <w:r>
        <w:rPr>
          <w:lang w:val="uk-UA"/>
        </w:rPr>
        <w:t xml:space="preserve"> постановою Кабінету Міністрів України від 26.05.2021 № 6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 xml:space="preserve">На виконання пункту 20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</w:t>
      </w:r>
      <w:r>
        <w:rPr>
          <w:shd w:fill="FFFFFF" w:val="clear"/>
          <w:lang w:val="uk-UA"/>
        </w:rPr>
        <w:t>затвердженого</w:t>
      </w:r>
      <w:r>
        <w:rPr>
          <w:lang w:val="uk-UA"/>
        </w:rPr>
        <w:t xml:space="preserve"> постановою Кабінету Міністрів України від 26.05.2021 № 615, службою у справах дітей виноситься на розгляд Комісії подання щодо надання згоди на перерахування коштів із спеціального рахунка як оплати за відповідним договором купівлі-продажу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***, *.*.1999 року народженн</w:t>
      </w:r>
      <w:r>
        <w:rPr>
          <w:shd w:fill="FFFFFF" w:val="clear"/>
          <w:lang w:val="uk-UA"/>
        </w:rPr>
        <w:t>я</w:t>
      </w:r>
      <w:r>
        <w:rPr>
          <w:lang w:val="uk-UA"/>
        </w:rPr>
        <w:t>, має статус особи з числа дітей, позбавлених батьківського піклування: мати особи позбавлена батьківських прав рішенн</w:t>
      </w:r>
      <w:r>
        <w:rPr>
          <w:shd w:fill="FFFFFF" w:val="clear"/>
          <w:lang w:val="uk-UA"/>
        </w:rPr>
        <w:t>ям Лисичанського міського суду Луганської області від *** року, справа № ***,</w:t>
      </w:r>
      <w:r>
        <w:rPr>
          <w:lang w:val="uk-UA"/>
        </w:rPr>
        <w:t xml:space="preserve"> батько записаний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 *** №***)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Рішення про втрату статусу дитини, позбавленої батьківського піклування, ***, *.*.1999 року народже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не приймалос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Згідно із довідкою Лисичанської міської військової адміністрації Сєвєродонецького району Луганської області від 20.01.2023 №161/01-31 ***, *.*.1999 року народженн</w:t>
      </w:r>
      <w:r>
        <w:rPr>
          <w:shd w:fill="FFFFFF" w:val="clear"/>
          <w:lang w:val="uk-UA"/>
        </w:rPr>
        <w:t>я</w:t>
      </w:r>
      <w:r>
        <w:rPr>
          <w:lang w:val="uk-UA"/>
        </w:rPr>
        <w:t>, перебуває у списку позачергового одержання жилих приміщень при Лисичанській міській військовій адміністрації зі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За результатами розгляду, наданих *** документів, встановлено наступн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Предметом договору купівлі-продажу квартири від *.01.2024 року, посвідченого ***, приватним нотаріусом Харківського районного нотаріального округу Харківської області,</w:t>
      </w:r>
      <w:r>
        <w:rPr>
          <w:bCs/>
          <w:lang w:val="uk-UA"/>
        </w:rPr>
        <w:t xml:space="preserve"> </w:t>
      </w:r>
      <w:r>
        <w:rPr>
          <w:lang w:val="uk-UA"/>
        </w:rPr>
        <w:t>зареєстровано в реєстрі за № *,</w:t>
      </w:r>
      <w:r>
        <w:rPr>
          <w:bCs/>
          <w:lang w:val="uk-UA"/>
        </w:rPr>
        <w:t xml:space="preserve"> </w:t>
      </w:r>
      <w:r>
        <w:rPr>
          <w:lang w:val="uk-UA"/>
        </w:rPr>
        <w:t>є придбання у власність квартири яка складається з одної житлової кімнати, кухні, санвузла та коридору, що знаходиться за адресою: Харківська область, Харківський (Дергачівський) район, селище міського типу ***, вулиця ***, будинок 73, квартира 13, власником якої є *** на підставі договору купівлі-продажу квартири від *.03.2008 року, витяг з Державного реєстру речових прав на нерухоме майно про реєстрацію права власності від *.*.2008 №***, реєстраційний номер об’єкта нерухомого майна №***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Вартість квартири, що визначена в договорі купівлі-продажу, складає *** гривень 00 копій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Заступник начальника управління юридичної та кадрової роботи Лисичанської міської ВА Олег Дроздов запитав ***, про те, чи це її свідомий вибір, чи не було в неї обмежень у виборі житла у цій місцевості, а не в іншій? У своїй відповіді *** повідомила, що *.01.2024 за власним бажанням придбала у власність однокімнатну квартиру за адресою: Харківська область, Харківський (Дергачівський) район, селище міського типу ***, вулиця ***, будинок 73, квартира 13. Також повідомила, що були інші варіанти, але зупинилася на цій квартирі тому що її влаштовує місцезнаходження. Квартира в задовільному стані, в наявності всі комунікації. Будь-якого тиску чи обмежень у виборі житла не було. Вибір зроблено нею свідом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служби у справах дітей Лисичанської міської ВЦА Світлана Логвіненко запитала, чи відповідає розмір субвенції для придбання квартири оціночній вартості житла за звітом оцінки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 питання начальника служби у справах дітей Лисичанської міської ВЦА секретар комісії Ольга Варьонова відповіла, що вартість квартири за звітом оцінювача складає *** гривень 00 копійок, але власник погодився продати квартиру за *** гривень 00 копійок, на ту суму коштів, яку особа отримала на придбання житла за рахунок субвен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На момент укладання договору купівлі-продажу квартири від *.*.2008 року ціна квартири складала *** грн., що є еквівалентом *** доларів США за курсом НБУ станом на 19.03.2008 ро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итання до *** у членів комісії відсутн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Квартиру, яку придбано, було обстежено комісією *** селищної ради Харківського району Харківської області, про що складено акт обстеження житлового приміщення (будинку, квартири) від * січня 2024 року № *. За інформацією, зазначеною в даному акті, загальна площа квартири 43,0 кв. м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аступник начальника Лисичанської міської ВА Оксана Волошина запитала чи відповідає квадратура цієї квартири вимогам постанови Кабінету Міністрів України від 26.05.2021 № 615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 це питання секретар комісії Ольга Варьонова повідомила, що згідно з постановою Кабінету Міністрів України від 26.05.2021 № 615 загальна площа житла, яке придбавається, повинна бути не меншою 31 кв. м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Встановлено, що квартира розташована в цегляному будинку на другому поверсі. Встановлені вхідні металеві двері, метало-пластикові віконні блоки. Загальна площа квартири становить 43,0 кв. м, житлова – 10,9 кв. м. В квартирі індивідуальне газове опалення. Всі комунікації: електропостачання, газопостачання, водопостачання працюють належним чином. Водовідведення централізоване, для підігріву води використовується водонагрівач. Встановлені лічильники на електроенергію та газ. В квартирі зроблений косметичний ремонт: поклеєні шпалери, у санвузлі стіни облицьовані плиткою. Наявна технічна документація на квартиру.</w:t>
      </w:r>
      <w:r>
        <w:rPr>
          <w:bCs/>
          <w:lang w:val="uk-UA"/>
        </w:rPr>
        <w:t xml:space="preserve"> </w:t>
      </w:r>
      <w:r>
        <w:rPr>
          <w:lang w:val="uk-UA"/>
        </w:rPr>
        <w:t>Квартира загалом в задовільному санітарно-технічному стані. За результатами обстеження про придатність / непридатність житла – квартира придатна для проживанн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аступник начальника Лисичанської міської ВА Волошина Оксана запитала, чи спілкувався хтось із членами комісії, які оглядали це приміщення, складали акт, чи дійсно квартира придатна для проживання?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На зазначене питання секретар комісії Ольга Варьонова, повідомила, що вона спілкувалася зі спеціалістом служби у справах дітей</w:t>
      </w:r>
      <w:r>
        <w:rPr>
          <w:lang w:val="uk-UA"/>
        </w:rPr>
        <w:t xml:space="preserve"> *** селищної ради Харківського району Харківської області</w:t>
      </w:r>
      <w:r>
        <w:rPr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>яка повідомила, що квартира придатна для проживання, акт отримано із супровідним листом поштою за підписом голови *** селищної ради Харківського району Харківської обла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*** надано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акт обстеження стану житлового приміщення (будинку, квартири), згідно до якого вона придатна для проживання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віт про оцінку майна – квартири № 13 будинку № 73 по вулиці *** в селищі міського типу ***, Харківського (Дергачівського) району, Харківської області, складений * січня 2024 року фізичною особою-підприємцем, *** (ідентифікатор за базою Фонду державного майна України №УГЕЮКЦ*), відповідно до якого вартість квартири складає ***,00 грн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рецензія</w:t>
      </w:r>
      <w:r>
        <w:rPr>
          <w:bCs/>
          <w:lang w:val="uk-UA"/>
        </w:rPr>
        <w:t xml:space="preserve"> </w:t>
      </w:r>
      <w:r>
        <w:rPr>
          <w:lang w:val="uk-UA"/>
        </w:rPr>
        <w:t>на звіт про проведення незалежної оцінки квартири № 13 в будинку № 73 по вулиці *** в селищі міського типу *** Харківського (Дергачівського) району, Харківської області, складена рецензентом оцінювачем *** фізичною особою-підприємцем</w:t>
      </w:r>
      <w:r>
        <w:rPr>
          <w:bCs/>
          <w:lang w:val="uk-UA"/>
        </w:rPr>
        <w:t xml:space="preserve"> </w:t>
      </w:r>
      <w:r>
        <w:rPr>
          <w:lang w:val="uk-UA"/>
        </w:rPr>
        <w:t>*.01.2024 рок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фотографії квартир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копію документа, що посвідчує набуття речового права на кварти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договір купівлі-продажу квартири від *.01.2024 року, укладений між *** та ***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копію технічного паспорта на кварти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інформацію з Державного реєстру речових прав на нерухоме майно, Реєстру прав власності на нерухоме майно, Державного реєстру іпотек, Єдиного реєстру заборони відчуження об’єктів нерухомого майна щодо попередніх власників квартири від *.01.2024 № *, згідно якої інформація щодо заборони відчуження, іпотек чи арештів відносно квартири за адресою: Харківська область, Харківський (Дергачівський) район, селище міського типу ***, вулиця ***, будинок 73, квартира 13 відсутня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– </w:t>
      </w:r>
      <w:r>
        <w:rPr>
          <w:lang w:val="uk-UA"/>
        </w:rPr>
        <w:t>довідку про реєстрацію місця проживання осіб за адресою: Харківська область, Харківський (Дергачівський) район, селище міського типу ***, вулиця ***, будинок 73, квартира 13, відповідно до якої відомості про зареєстрованих малолітніх та неповнолітніх осіб за даною адресою відсутн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Відповідно до умов договору купівлі-продажу квартири строк виконання договору не перевищує двох місяців з дня його уклад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Однією з істотних умов договору купівлі-продажу є заборона на відчуження квартири протягом десяти рок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lang w:val="uk-UA"/>
        </w:rPr>
        <w:t>Всі вимоги, передбачені Порядком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</w:t>
      </w:r>
      <w:r>
        <w:rPr>
          <w:shd w:fill="FFFFFF" w:val="clear"/>
          <w:lang w:val="uk-UA"/>
        </w:rPr>
        <w:t>, затвердженим</w:t>
      </w:r>
      <w:r>
        <w:rPr>
          <w:lang w:val="uk-UA"/>
        </w:rPr>
        <w:t xml:space="preserve"> постановою Кабінету Міністрів України від </w:t>
      </w:r>
      <w:r>
        <w:rPr>
          <w:bCs/>
          <w:lang w:val="uk-UA"/>
        </w:rPr>
        <w:t>26.05.2021 № 615</w:t>
      </w:r>
      <w:r>
        <w:rPr>
          <w:lang w:val="uk-UA"/>
        </w:rPr>
        <w:t>, щодо умов договору купівлі-продажу виконано та надано всі документи, необхідні для надання згоди на перерахування коштів із спеціального рахунка як оплати за договором купівлі-продажу квартир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lang w:val="uk-UA"/>
        </w:rPr>
      </w:pPr>
      <w:r>
        <w:rPr>
          <w:lang w:val="uk-UA"/>
        </w:rPr>
        <w:t>надати згоду ***, *.*.1999 року народження, яка зареєстрована за адресою: Луганська область, Сєвєродонецький район, місто Лисичанськ, вулиця***, будинок 4, квартира 1, але, згідно довідки про взяття на облік внутрішньо переміщеної особи від 19.05.2022 № ***, проживає за адресою: Харківська область, місто Харків, вулиця ***, будинок 24А, на перерахування коштів грошової компенсації за належні для отримання житлові приміщення для осіб з числа дітей, позбавлених батьківського піклування з метою придбання житла у сумі ***,00 гривень 00 копійок із спеціального рахунка як оплати за укладеним та посвідченим ***, приватним нотаріусом Харківського нотаріального округу Харківської обла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*.01.202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договором купівлі-продажу квартири, що знаходиться за адресою: Харківська область, Харківський (Дергачівський) район, селище міського типу ***, вулиця ***, будинок 73, квартира 13, відповідно до пунктів 28, 29, 32, 33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</w:t>
      </w:r>
      <w:r>
        <w:rPr>
          <w:shd w:fill="FFFFFF" w:val="clear"/>
          <w:lang w:val="uk-UA"/>
        </w:rPr>
        <w:t>затвердженого</w:t>
      </w:r>
      <w:r>
        <w:rPr>
          <w:lang w:val="uk-UA"/>
        </w:rPr>
        <w:t xml:space="preserve"> постановою Кабінету Міністрів України від 26.05.2021 № 615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-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lang w:val="uk-UA"/>
        </w:rPr>
      </w:pPr>
      <w:r>
        <w:rPr>
          <w:lang w:val="uk-UA"/>
        </w:rPr>
        <w:t>«ЗА» – 9</w:t>
      </w:r>
    </w:p>
    <w:p>
      <w:pPr>
        <w:pStyle w:val="Normal"/>
        <w:tabs>
          <w:tab w:val="clear" w:pos="708"/>
          <w:tab w:val="left" w:pos="-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/>
      </w:pPr>
      <w:r>
        <w:rPr>
          <w:lang w:val="uk-UA"/>
        </w:rPr>
        <w:t>«ПРОТИ» – 0</w:t>
      </w:r>
    </w:p>
    <w:p>
      <w:pPr>
        <w:pStyle w:val="Normal"/>
        <w:tabs>
          <w:tab w:val="clear" w:pos="708"/>
          <w:tab w:val="left" w:pos="-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lang w:val="uk-UA"/>
        </w:rPr>
      </w:pPr>
      <w:r>
        <w:rPr>
          <w:lang w:val="uk-UA"/>
        </w:rPr>
        <w:t>«УТРИМАЛИСЯ» – 0</w:t>
      </w:r>
    </w:p>
    <w:p>
      <w:pPr>
        <w:pStyle w:val="Normal"/>
        <w:tabs>
          <w:tab w:val="clear" w:pos="708"/>
          <w:tab w:val="left" w:pos="-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rPr>
          <w:lang w:val="uk-UA"/>
        </w:rPr>
      </w:pPr>
      <w:r>
        <w:rPr>
          <w:lang w:val="uk-UA"/>
        </w:rPr>
        <w:t>Рішення ухвалене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 ______________</w:t>
        <w:tab/>
        <w:tab/>
        <w:t>Оксана ВОЛОШ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сії</w:t>
      </w:r>
    </w:p>
    <w:p>
      <w:pPr>
        <w:pStyle w:val="Normal"/>
        <w:rPr/>
      </w:pPr>
      <w:r>
        <w:rPr>
          <w:lang w:val="uk-UA"/>
        </w:rPr>
        <w:t>«____»__________2024      ______________</w:t>
        <w:tab/>
        <w:tab/>
        <w:t>Світлана ЛОГВІ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/>
      </w:pPr>
      <w:r>
        <w:rPr>
          <w:lang w:val="uk-UA"/>
        </w:rPr>
        <w:t>«____»__________2024      ______________</w:t>
        <w:tab/>
        <w:tab/>
        <w:t>Ольга ВАРЬО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 ______________</w:t>
        <w:tab/>
        <w:tab/>
        <w:t>Людмила ВОЛ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 ______________</w:t>
        <w:tab/>
        <w:tab/>
        <w:t>Олена ГАЛ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 ______________</w:t>
        <w:tab/>
        <w:tab/>
        <w:t>Олег ДРОЗД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 ______________</w:t>
        <w:tab/>
        <w:tab/>
        <w:t>Марина ЄВДО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2024     ______________</w:t>
        <w:tab/>
        <w:tab/>
        <w:t>Світлана ЗЕМЛ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____»__________2024      ______________</w:t>
        <w:tab/>
        <w:tab/>
        <w:t>Тетяна ПЕРЕПЕЛИЦ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ій колонтитул Знак"/>
    <w:qFormat/>
    <w:rPr>
      <w:sz w:val="28"/>
      <w:szCs w:val="28"/>
    </w:rPr>
  </w:style>
  <w:style w:type="character" w:styleId="Style18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7:00Z</dcterms:created>
  <dc:creator>Компьютер</dc:creator>
  <dc:description/>
  <cp:keywords/>
  <dc:language>en-US</dc:language>
  <cp:lastModifiedBy>PC 2312</cp:lastModifiedBy>
  <cp:lastPrinted>2022-02-01T14:41:00Z</cp:lastPrinted>
  <dcterms:modified xsi:type="dcterms:W3CDTF">2024-02-05T13:57:00Z</dcterms:modified>
  <cp:revision>2</cp:revision>
  <dc:subject/>
  <dc:title/>
</cp:coreProperties>
</file>