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73660</wp:posOffset>
            </wp:positionV>
            <wp:extent cx="445770" cy="607695"/>
            <wp:effectExtent l="0" t="0" r="0" b="0"/>
            <wp:wrapTight wrapText="bothSides">
              <wp:wrapPolygon edited="0">
                <wp:start x="-918" y="0"/>
                <wp:lineTo x="-918" y="16902"/>
                <wp:lineTo x="2767" y="20965"/>
                <wp:lineTo x="7409" y="20965"/>
                <wp:lineTo x="13875" y="20965"/>
                <wp:lineTo x="18518" y="20965"/>
                <wp:lineTo x="21285" y="16902"/>
                <wp:lineTo x="21285" y="0"/>
                <wp:lineTo x="-91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ИЧАНСЬКА МІСЬКА ВІЙСЬКОВА АДМІНІСТРАЦІЯ СЄВЄРОДОНЕЦЬКОГО РАЙОНУ ЛУГАН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ЗПОРЯДЖЕ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ИКА ЛИСИЧАНСЬКОЇ МІСЬКОЇ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4</w:t>
        <w:tab/>
        <w:tab/>
        <w:tab/>
        <w:tab/>
        <w:t xml:space="preserve">    м. Лисичанськ</w:t>
        <w:tab/>
        <w:tab/>
        <w:t xml:space="preserve">          </w:t>
        <w:tab/>
        <w:tab/>
        <w:t xml:space="preserve">            № 108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 безоплатну передачу окремого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індивідуально визначеного комунального майна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12 частини другої та пунктом 8 частини шостої статті 15 Закону України «Про правовий режим воєнного стану», статтями 78, 136 Господарського кодексу України, з метою забезпечення раціонального та ефективного використання майна комунальної власності Лисичанської міської територіальної громади Сєвєродонецького району Луганської області, враховуючи службову записку директора Комунального підприємства «Східна НОВА» Георгія БАНДУРКИНА від 26.02.2024 №14, погоджену начальником Лисичанської міської військової адміністрації 26.02.2024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Style15"/>
          <w:lang w:val="uk-UA"/>
        </w:rPr>
        <w:t>зобов’язую:</w:t>
      </w:r>
    </w:p>
    <w:p>
      <w:pPr>
        <w:pStyle w:val="Normal"/>
        <w:jc w:val="both"/>
        <w:rPr>
          <w:rStyle w:val="Style15"/>
          <w:sz w:val="28"/>
          <w:szCs w:val="28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дати безоплатно з балансу Лисичанської міської військової адміністрації на баланс Комунального підприємства «Східна НОВА» окреме індивідуально визначене комунальне майно (далі – майно) згідно з додатко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2. Закріпити за Комунальним підприємством «Східна НОВА» (код ЄДРПОУ 44920965) майно, що передається згідно з додатком, на праві господарського відання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3. Відділу бухгалтерського обліку та звітності (Ніна КОЛЕСНІКОВА) підготувати документи для передачі майна згідно з додатком в установленому порядку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П «Східна НОВА» (Георгій БАНДУРКІН) зарахувати на баланс майно, що передається, згідно з наданими документ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розпорядження залишаю за собою.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Начальник Лисичанської міської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865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ійськової адміністрації</w:t>
        <w:tab/>
        <w:tab/>
        <w:tab/>
        <w:tab/>
        <w:tab/>
        <w:tab/>
        <w:t xml:space="preserve">   Валерій ШИБІКО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до розпорядження начальника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/>
      </w:pPr>
      <w:r>
        <w:rPr>
          <w:lang w:val="uk-UA"/>
        </w:rPr>
        <w:t>Лисичанської міської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>військової адміністрації</w:t>
      </w:r>
    </w:p>
    <w:p>
      <w:pPr>
        <w:pStyle w:val="Header"/>
        <w:tabs>
          <w:tab w:val="clear" w:pos="4677"/>
          <w:tab w:val="right" w:pos="9355" w:leader="none"/>
        </w:tabs>
        <w:ind w:left="6521" w:hanging="0"/>
        <w:rPr>
          <w:lang w:val="uk-UA"/>
        </w:rPr>
      </w:pPr>
      <w:r>
        <w:rPr>
          <w:lang w:val="uk-UA"/>
        </w:rPr>
        <w:t>27.02.2024  № 108</w:t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lang w:val="uk-UA"/>
        </w:rPr>
        <w:t>окремого індивідуально визначеного комунального майна, що передається з балансу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lang w:val="uk-UA"/>
        </w:rPr>
        <w:t xml:space="preserve">Лисичанської міської військової адміністрації на баланс КП «Східна НОВА»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993"/>
        <w:gridCol w:w="1417"/>
        <w:gridCol w:w="1559"/>
        <w:gridCol w:w="1418"/>
      </w:tblGrid>
      <w:tr>
        <w:trPr>
          <w:trHeight w:val="99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-кість, пал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</w:tr>
      <w:tr>
        <w:trPr>
          <w:trHeight w:val="22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 вологостійкої фанери ФК сорт ¾ (1,525 мм * 1,525 мм * 10мм) Палета налічує 100 листів фан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 п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6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2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32 9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0</w:t>
            </w:r>
            <w:r>
              <w:rPr>
                <w:b/>
                <w:color w:val="000000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Загальна вартість майна що передається, – </w:t>
      </w:r>
      <w:r>
        <w:rPr>
          <w:b/>
          <w:bCs/>
          <w:lang w:val="uk-UA"/>
        </w:rPr>
        <w:t>332 925</w:t>
      </w:r>
      <w:r>
        <w:rPr>
          <w:b/>
          <w:bCs/>
          <w:color w:val="000000"/>
          <w:lang w:val="uk-UA"/>
        </w:rPr>
        <w:t>,00</w:t>
      </w:r>
      <w:r>
        <w:rPr>
          <w:color w:val="000000"/>
          <w:lang w:val="uk-UA"/>
        </w:rPr>
        <w:t xml:space="preserve"> (триста тридцять дві тисячі дев’ятсот двадцять п’ять гривень 00 копійок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відділу бухгалтерського облі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звітності – головний бухгалтер</w:t>
        <w:tab/>
        <w:tab/>
        <w:tab/>
        <w:tab/>
        <w:tab/>
        <w:t xml:space="preserve">  Ніна КОЛЕСНІК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Назва Знак"/>
    <w:qFormat/>
    <w:rPr>
      <w:b/>
      <w:sz w:val="28"/>
      <w:lang w:val="uk-UA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8">
    <w:name w:val="Основни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7:00Z</dcterms:created>
  <dc:creator>Пользователь</dc:creator>
  <dc:description/>
  <cp:keywords/>
  <dc:language>en-US</dc:language>
  <cp:lastModifiedBy>PC 2312</cp:lastModifiedBy>
  <cp:lastPrinted>2024-02-27T16:52:00Z</cp:lastPrinted>
  <dcterms:modified xsi:type="dcterms:W3CDTF">2024-03-0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