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717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24</w:t>
        <w:tab/>
        <w:tab/>
        <w:tab/>
        <w:tab/>
        <w:t>м. Лисичанськ</w:t>
        <w:tab/>
        <w:tab/>
        <w:tab/>
        <w:tab/>
        <w:t>№ 50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шост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Комплексної програми розвитку цивільного захисту на території Лисичанської міської територіальної громади на 2022-2024 роки, затвердженої розпорядженням начальника Лисичанської міської військової адміністрації від 20.09.2022 № 221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рішення місцевої комісії з питань ТЕБ та НС від 31.01.2024 (протокол № 2), звернення ХХХХХ від 24.10.2023 № 26/7709-23-Вих</w:t>
      </w:r>
      <w:r>
        <w:rPr>
          <w:rFonts w:eastAsia="Andale Sans UI"/>
          <w:kern w:val="2"/>
          <w:sz w:val="28"/>
          <w:szCs w:val="28"/>
          <w:lang w:val="uk-UA" w:bidi="en-US"/>
        </w:rPr>
        <w:t xml:space="preserve">, </w:t>
      </w:r>
      <w:r>
        <w:rPr>
          <w:sz w:val="28"/>
          <w:szCs w:val="28"/>
          <w:lang w:val="uk-UA"/>
        </w:rPr>
        <w:t>ХХХХХ від 29.01.2024 № 192, ХХХХХ від 31.01.2024 № 1/502/115, ХХХХХ від 31.01.2024 № 2658 та ХХХХХ від 29.01.2024 № 153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lang w:val="uk-U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матеріального резерву ХХХХХ для виконання   першочергових  невідкладних  заходів  із  ліквідації  наслідків надзвичайних ситуацій, надання необхідної допомоги постраждалому населенню Лисичанської міської територіальної громади, забезпечення належного рівня безпеки: ХХХХХ у кількості Х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з місцевого матеріального резерву ХХХХХ для виконання   першочергових  невідкладних  заходів  із  ліквідації  наслідків надзвичайних   ситуацій,    надання    необхідної     допомоги   постраждалому населенню Лисичанської міської територіальної громади, забезпечення належного рівня безпеки: </w:t>
      </w:r>
      <w:r>
        <w:rPr>
          <w:sz w:val="28"/>
          <w:szCs w:val="26"/>
          <w:lang w:val="uk-UA"/>
        </w:rPr>
        <w:t>ХХХХХ</w:t>
      </w:r>
      <w:r>
        <w:rPr>
          <w:sz w:val="28"/>
          <w:szCs w:val="28"/>
          <w:lang w:val="uk-UA"/>
        </w:rPr>
        <w:t xml:space="preserve"> у кількості ХХХХХ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/>
        </w:rPr>
        <w:t xml:space="preserve"> Виділити з місцевого матеріального резерву ХХХХХ для виконання   першочергових  невідкладних  заходів  із  ліквідації  наслідків надзвичайних   ситуацій,    надання    необхідної     допомоги   постраждалому населенню Лисичанської міської територіальної громади, забезпечення належного рівня безпеки: </w:t>
      </w:r>
      <w:r>
        <w:rPr>
          <w:sz w:val="28"/>
          <w:szCs w:val="26"/>
          <w:lang w:val="uk-UA"/>
        </w:rPr>
        <w:t>ХХХХХ</w:t>
      </w:r>
      <w:r>
        <w:rPr>
          <w:sz w:val="28"/>
          <w:szCs w:val="28"/>
          <w:lang w:val="uk-UA"/>
        </w:rPr>
        <w:t xml:space="preserve"> у кількості ХХХХ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иділити з місцевого матеріального резерву ХХХХХ для виконання   першочергових  невідкладних  заходів  із  ліквідації  наслідків надзвичайних   ситуацій,    надання    необхідної     допомоги   постраждалому населенню Лисичанської міської територіальної громади, забезпечення належного рівня безпеки: </w:t>
      </w:r>
      <w:r>
        <w:rPr>
          <w:sz w:val="28"/>
          <w:szCs w:val="26"/>
          <w:lang w:val="uk-UA"/>
        </w:rPr>
        <w:t>ХХХХХ</w:t>
      </w:r>
      <w:r>
        <w:rPr>
          <w:sz w:val="28"/>
          <w:szCs w:val="28"/>
          <w:lang w:val="uk-UA"/>
        </w:rPr>
        <w:t xml:space="preserve"> у кількості ХХХ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ділити з місцевого матеріального резерву ХХХХХ для виконання   першочергових  невідкладних  заходів  із  ліквідації  наслідків надзвичайних   ситуацій,    надання    необхідної     допомоги   постраждалому населенню Лисичанської міської територіальної громади, забезпечення належного рівня безпеки: </w:t>
      </w:r>
      <w:r>
        <w:rPr>
          <w:sz w:val="28"/>
          <w:szCs w:val="26"/>
          <w:lang w:val="uk-UA"/>
        </w:rPr>
        <w:t>ХХХХХ</w:t>
      </w:r>
      <w:r>
        <w:rPr>
          <w:sz w:val="28"/>
          <w:szCs w:val="28"/>
          <w:lang w:val="uk-UA"/>
        </w:rPr>
        <w:t xml:space="preserve"> у кількості ХХХХХ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Управлінню власності Лисичанської міської військово-цивільної адміністрації Сєвєродонецького району Луганської області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ХХХХХ</w:t>
      </w:r>
      <w:r>
        <w:rPr>
          <w:rFonts w:eastAsia="Andale Sans UI"/>
          <w:kern w:val="2"/>
          <w:sz w:val="28"/>
          <w:szCs w:val="28"/>
          <w:lang w:val="uk-UA" w:bidi="en-US"/>
        </w:rPr>
        <w:t xml:space="preserve">, </w:t>
      </w:r>
      <w:r>
        <w:rPr>
          <w:sz w:val="28"/>
          <w:szCs w:val="28"/>
          <w:lang w:val="uk-UA"/>
        </w:rPr>
        <w:t>ХХХХХ, ХХХХХ, ХХХХХ та ХХХХХ за результатами використання матеріальних цінностей, протягом 10 календарних днів після їх повного використання, подати до управління власності Лисичанської міської військово-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Контроль за виконанням цього розпорядження залишаю за собою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міської військової адміністрації</w:t>
        <w:tab/>
        <w:tab/>
        <w:tab/>
        <w:tab/>
        <w:tab/>
        <w:t xml:space="preserve">   Валерій ШИБІКО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рискладовий тест </w:t>
      </w:r>
    </w:p>
    <w:p>
      <w:pPr>
        <w:pStyle w:val="Normal"/>
        <w:ind w:firstLine="567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розпорядження начальника від 01.02.2024 № 50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исичанської міської військової адміністрації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Про виділення матеріальних цінностей з місцевого матеріального резерву»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ч.2 ст.6 Закону України «Про доступ до публічної інформації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) інформація номерів військових частин, найменування та кількості матеріальних цінностей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є конфіденційною інформаціє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) інформація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стосується інтересів національної безпеки, територіальної цілісності та громадського порядку, а саме в частині номерів військових частин, найменування та кількості матеріальних цінностей, які виділяються військовим частинам, оскільки у випадку оприлюднення цієї інформації можливе вчинення злочинів з метою порушення процесу надання допомоги підрозділам ЗСУ,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) у випадку оприлюднення  розпорядженні начальника Лисичанської міської військової адміністрації «Про виділення матеріальних цінностей з місцевого матеріального резерву» буде завдана істотна шкода згаданим вище інтересам громади та держав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раховуючи наведене вище, розпорядження начальника Лисичанської міської військової адміністрації «Про виділення матеріальних цінностей з місцевого матеріального резерву»  підлягає оприлюдненню з виключенням з тексту номерів військових частини, найменування та кількості матеріальних цін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чальнику відділу взаємоді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 правоохоронними органами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обілізаційної роботи 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цивільного захисту                                                                  Денис РОДНЮК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0:00Z</dcterms:created>
  <dc:creator>Пользователь</dc:creator>
  <dc:description/>
  <cp:keywords/>
  <dc:language>en-US</dc:language>
  <cp:lastModifiedBy>Настя</cp:lastModifiedBy>
  <cp:lastPrinted>2022-10-25T17:19:00Z</cp:lastPrinted>
  <dcterms:modified xsi:type="dcterms:W3CDTF">2024-02-0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