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73660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24</w:t>
        <w:tab/>
        <w:tab/>
        <w:tab/>
        <w:tab/>
        <w:t xml:space="preserve">    м. Лисичанськ</w:t>
        <w:tab/>
        <w:tab/>
        <w:t xml:space="preserve">          </w:t>
        <w:tab/>
        <w:tab/>
        <w:t xml:space="preserve">        № 55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безоплатну передачу окрем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дивідуально визначеного комунального майн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2 частини другої та пунктом 8 частини шостої статті 15 Закону України «Про правовий режим воєнного стану», статтями 78, 136 Господарського кодексу України, з метою забезпечення раціонального та ефективного використання майна комунальної власності Лисичанської міської територіальної громади Сєвєродонецького району Луганської області, враховуючи службову записку начальника КП «ЛЖЕК №5» Дмитра ПОЛЮШКА від 24.01.2024 №24, погоджену начальником Лисичанської міської військової адміністрації 24.01.2024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Normal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дати безоплатно з балансу Лисичанської міської військової адміністрації на баланс Комунального підприємства «Лисичанська житлово-експлуатаційна контора №5» окреме індивідуально визначене комунальне майно (далі – майно) згідно з додатк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2. Закріпити за Комунальним підприємством «Лисичанська житлово-експлуатаційна контора №5» (код ЄДРПОУ 20184663) майно, що передається згідно з додатком, на праві господарського відання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3. Відділу бухгалтерського обліку та звітності (Ніна КОЛЕСНІКОВА) підготувати документи для передачі майна згідно з додатком в установленому порядку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П «ЛЖЕК №5» (Дмитро ПОЛЮШКО) зарахувати на баланс майно, що передається, згідно з наданими докумен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 мі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 ШИБІКО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до розпорядження начальника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Лисичанської міської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військової адміністрації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02.02.2024  № 55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lang w:val="uk-UA"/>
        </w:rPr>
        <w:t>окремого індивідуально визначеного комунального майна, що передається з балансу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lang w:val="uk-UA"/>
        </w:rPr>
        <w:t xml:space="preserve">Лисичанської міської військової адміністрації на баланс КП «ЛЖЕК №5»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993"/>
        <w:gridCol w:w="1417"/>
        <w:gridCol w:w="1559"/>
        <w:gridCol w:w="1418"/>
      </w:tblGrid>
      <w:tr>
        <w:trPr>
          <w:trHeight w:val="9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-кість, ш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</w:tr>
      <w:tr>
        <w:trPr>
          <w:trHeight w:val="2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хвильова піч Samsung ME81KRW-2/B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гальна вартість майна що передається, – </w:t>
      </w:r>
      <w:r>
        <w:rPr>
          <w:b/>
          <w:bCs/>
          <w:lang w:val="uk-UA"/>
        </w:rPr>
        <w:t>4 454</w:t>
      </w:r>
      <w:r>
        <w:rPr>
          <w:b/>
          <w:bCs/>
          <w:color w:val="000000"/>
          <w:lang w:val="uk-UA"/>
        </w:rPr>
        <w:t>,00</w:t>
      </w:r>
      <w:r>
        <w:rPr>
          <w:color w:val="000000"/>
          <w:lang w:val="uk-UA"/>
        </w:rPr>
        <w:t xml:space="preserve"> (чотири тисячі чотириста п’ятдесят чотири гривні 00 копійок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звітності – головний бухгалтер</w:t>
        <w:tab/>
        <w:tab/>
        <w:tab/>
        <w:tab/>
        <w:tab/>
        <w:t xml:space="preserve">  Ніна КОЛЕСНІ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9:00Z</dcterms:created>
  <dc:creator>Пользователь</dc:creator>
  <dc:description/>
  <cp:keywords/>
  <dc:language>en-US</dc:language>
  <cp:lastModifiedBy>PC 2312</cp:lastModifiedBy>
  <cp:lastPrinted>2024-02-06T13:32:00Z</cp:lastPrinted>
  <dcterms:modified xsi:type="dcterms:W3CDTF">2024-02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