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186055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 2024</w:t>
        <w:tab/>
        <w:tab/>
        <w:tab/>
        <w:tab/>
        <w:t>м. Лисичанськ</w:t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46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шостої статті 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Комплексної програми розвитку цивільного захисту на території Лисичанської міської територіальної громади на 2022-2024 роки, затвердженої розпорядженням начальника Лисичанської міської військової адміністрації від 20.09.2022 № 221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 24.02.2022 № 64/2022 «Про введення воєнного стану в Україні» (із змінами), для організації виконання протокольних доручень за підсумками апаратної наради начальника Луганської обласної військової адміністрації від 31.10.2022 щодо організації роботи з систематичної доставки гуманітарної допомоги, рішення місцевої комісії з питань ТЕБ та НС від 01.03.2024 (протокол № 4), звернення ХХХХХ від 29.02.2024 № 42/1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6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6"/>
          <w:b w:val="false"/>
          <w:b w:val="false"/>
          <w:lang w:val="uk-UA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ілити з місцевого матеріального резерву ХХХХХ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, проведення робіт з їх розвантаження/навантаження та фасування; для організації надання необхідної гуманітарної допомоги постраждалому населенню; доставки матеріальних цінностей до місць розміщення та зберігання місцевого матеріального резерву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1. ХХХХ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.2. ХХХХ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3. ХХХХ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4. ХХХХ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5. ХХХХ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6. ХХХХ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7. ХХХХ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.8. ХХХХ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9. ХХХХ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власності та управлінню житлово-комунального господарства Лисичанської міської військово-цивільної адміністрації Сєвєродонецького району Луганської області відповідно здійснити безоплатну передачу виділених матеріальних цінностей згідно актів приймання-передач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 ХХХХХ за результатами використання матеріальних цінностей, протягом 10 календарних днів після їх повного використання, подати до управління власності та до управління житлово-комунального господарства Лисичанської міської військово-цивільної адміністрації Сєвєродонецького району Луганської області відповідно звіт про цільове використання виділених цінностей з місцевого матеріального резер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Начальник 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 ШИБІКО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рискладовий тест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порядження начальника від 04.03.2024 № 146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анської міської військової адміністрації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виділення матеріальних цінностей з місцевого матеріального резерву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.2 ст.6 Закону України «Про доступ до публічної інформації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інформація отримувачів матеріальних цінностей, найменування та кількості матеріальних цінностей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є конфіденційною інформаціє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інформація, викладена у  розпорядженні начальника Лисичанської міської військової адміністрації «Про виділення матеріальних цінностей з місцевого матеріального резерву» стосується інтересів національної безпеки, територіальної цілісності та громадського порядку, а саме в частині отримувачів матеріальних цінностей, найменування та кількості матеріальних цінностей, які виділяються, оскільки у випадку оприлюднення цієї інформації можливе вчинення злочинів з метою порушення процесу надання допомоги, також існує загроза знищення матеріальних цінностей місцевого матеріального резерву що унеможливить проведення зміцнення обороноздатності підрозділів ЗСУ та інших військових формувань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випадку оприлюднення  розпорядженні начальника Лисичанської міської військової адміністрації «Про виділення матеріальних цінностей з місцевого матеріального резерву» буде завдана істотна шкода згаданим вище інтересам громади та держав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наведене вище, розпорядження начальника Лисичанської міської військової адміністрації «Про виділення матеріальних цінностей з місцевого матеріального резерву»  підлягає оприлюдненню з виключенням з тексту отримувачів матеріальних цінностей, найменування та кількості матеріальних ціннос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у відділу взаємодії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правоохоронними органами,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білізаційної роботи 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захисту                                                                  Денис РОДНЮК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2">
    <w:name w:val="WW8Num13z2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sz w:val="28"/>
      <w:lang w:val="uk-U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5:00Z</dcterms:created>
  <dc:creator>Пользователь</dc:creator>
  <dc:description/>
  <cp:keywords/>
  <dc:language>en-US</dc:language>
  <cp:lastModifiedBy>PC 2312</cp:lastModifiedBy>
  <cp:lastPrinted>2022-10-25T17:19:00Z</cp:lastPrinted>
  <dcterms:modified xsi:type="dcterms:W3CDTF">2024-03-0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