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rFonts w:ascii="Times New Roman" w:hAnsi="Times New Roman" w:cs="Times New Roman"/>
          <w:spacing w:val="10"/>
          <w:szCs w:val="28"/>
          <w:lang w:val="uk-UA" w:eastAsia="en-US"/>
        </w:rPr>
      </w:pPr>
      <w:r>
        <w:rPr>
          <w:rFonts w:cs="Times New Roman" w:ascii="Times New Roman" w:hAnsi="Times New Roman"/>
          <w:spacing w:val="10"/>
          <w:szCs w:val="28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Cs w:val="28"/>
          <w:lang w:val="uk-UA" w:eastAsia="en-US"/>
        </w:rPr>
      </w:pPr>
      <w:r>
        <w:rPr>
          <w:rFonts w:cs="Times New Roman"/>
          <w:b/>
          <w:bCs/>
          <w:color w:val="000000"/>
          <w:spacing w:val="10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1"/>
        <w:rPr/>
      </w:pPr>
      <w:r>
        <w:rPr>
          <w:b/>
          <w:bCs/>
          <w:color w:val="000000"/>
          <w:lang w:val="uk-UA"/>
        </w:rPr>
        <w:t>ЛИСИЧАНСЬКА МІСЬКА ВІЙСЬКОВ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04.2024                                         м. Лисичанськ</w:t>
        <w:tab/>
        <w:tab/>
        <w:tab/>
        <w:t xml:space="preserve">              № 2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надання одноразової грошової допомоги 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, одноразової матеріальної допомоги сім’ям загиблих або померлих Захисників і Захисниць України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атеріальної допомоги на поховання Захисників і Захисниць Україн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унктом 8 частини шостої статті 15 Закону України «Про правовий режим воєнного стану», відповідно до пунктів 2.5, 2.14 Положення про порядок надання одноразової грошової допомоги Захисникам і Захисницям України, затвердженого розпорядженням начальника Лисичанської міської військової адміністрації від 06.11.2023 № 588 (у редакції від 29.01.2024 № 19), пунктів 2.4, 2.8 Положення </w:t>
      </w:r>
      <w:bookmarkStart w:id="0" w:name="_Hlk158967136"/>
      <w:r>
        <w:rPr>
          <w:bCs/>
          <w:lang w:val="uk-UA"/>
        </w:rPr>
        <w:t>про порядок надання одноразової матеріальної допомоги сім’ям загиблих або померлих Захисників і Захисниць України</w:t>
      </w:r>
      <w:bookmarkEnd w:id="0"/>
      <w:r>
        <w:rPr>
          <w:bCs/>
          <w:lang w:val="uk-UA"/>
        </w:rPr>
        <w:t>,</w:t>
      </w:r>
      <w:r>
        <w:rPr>
          <w:lang w:val="uk-UA"/>
        </w:rPr>
        <w:t xml:space="preserve"> затвердженого розпорядженням начальника Лисичанської міської військової адміністрації </w:t>
      </w:r>
      <w:bookmarkStart w:id="1" w:name="_Hlk158967292"/>
      <w:r>
        <w:rPr>
          <w:lang w:val="uk-UA"/>
        </w:rPr>
        <w:t>від 07.02.2024 № 59</w:t>
      </w:r>
      <w:bookmarkEnd w:id="1"/>
      <w:r>
        <w:rPr>
          <w:lang w:val="uk-UA"/>
        </w:rPr>
        <w:t xml:space="preserve">, пунктів 2.4, 2.8 Положення </w:t>
      </w:r>
      <w:r>
        <w:rPr>
          <w:bCs/>
          <w:lang w:val="uk-UA"/>
        </w:rPr>
        <w:t>про порядок надання матеріальної допомоги на поховання Захисників і Захисниць України,</w:t>
      </w:r>
      <w:r>
        <w:rPr>
          <w:lang w:val="uk-UA"/>
        </w:rPr>
        <w:t xml:space="preserve"> затвердженого розпорядженням начальника Лисичанської міської військової адміністрації від 18.03.2024 № 195, враховуючи протокол № 5 засідання комісії з надання одноразової грошової допомоги Захисникам і Захисницям України від 03.04.2024,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bCs/>
          <w:lang w:val="uk-UA"/>
        </w:rPr>
        <w:t>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 у розмірі       20 000,00 грн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9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5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6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7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8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9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5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6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7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8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9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5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6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7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8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9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РАЗОМ: 39 особам, на загальну суму 780 000,00 грн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 xml:space="preserve">2. Надати одноразову грошову допомогу </w:t>
      </w:r>
      <w:r>
        <w:rPr>
          <w:bCs/>
          <w:lang w:val="uk-UA"/>
        </w:rPr>
        <w:t xml:space="preserve">Захисникам і Захисницям України, </w:t>
      </w:r>
      <w:r>
        <w:rPr>
          <w:lang w:val="uk-UA"/>
        </w:rPr>
        <w:t>які отримали поранення, контузії, травми, каліцтва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</w:t>
      </w:r>
      <w:r>
        <w:rPr>
          <w:bCs/>
          <w:lang w:val="uk-UA"/>
        </w:rPr>
        <w:t xml:space="preserve"> у розмірі 25 000,00 грн: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9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5. </w:t>
      </w:r>
      <w:r>
        <w:rPr>
          <w:lang w:val="uk-UA"/>
        </w:rPr>
        <w:t>************************************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15 особам, на загальну суму 375 000,00 грн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 xml:space="preserve">3. Надати одноразову </w:t>
      </w:r>
      <w:r>
        <w:rPr>
          <w:bCs/>
          <w:lang w:val="uk-UA"/>
        </w:rPr>
        <w:t xml:space="preserve">матеріальну допомогу </w:t>
      </w:r>
      <w:r>
        <w:rPr>
          <w:lang w:val="uk-UA"/>
        </w:rPr>
        <w:t xml:space="preserve">сім’ям загиблих або померлих Захисників і Захисниць України у розмірі 15 000,00 грн: </w:t>
      </w:r>
    </w:p>
    <w:p>
      <w:pPr>
        <w:pStyle w:val="Normal"/>
        <w:ind w:right="140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lang w:val="uk-UA"/>
        </w:rPr>
        <w:t>*************************************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7 особам, на загальну суму 105 00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851"/>
        <w:jc w:val="both"/>
        <w:rPr/>
      </w:pPr>
      <w:r>
        <w:rPr>
          <w:lang w:val="uk-UA"/>
        </w:rPr>
        <w:t xml:space="preserve">4. Надати ************************** матеріальну допомогу на поховання померлого Захисника України, у розмірі 5840,00 грн.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5. Фінансовому управлінню Лисичанської міської військово-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-цивільної адміністрації Сєвєродонецького району Луганської області (код ЄДРПОУ 24205528) у сумі 1 265 840,00 грн (один мільйон двісті шістдесят п’ять тисяч вісімсот сорок грн 00 коп.) та перерахувати на реєстраційний рахунок UA388201720344250044000053554 відкритий в управлінні Державної казначейської служби України у м. Лисичансь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6. Управлінню соціального захисту населення здійснити виплату одноразової грошової допомоги згідно з чинним законодавство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7. Це розпорядження підлягає оприлюдненню зі знеособленням персональних даних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lang w:val="uk-UA"/>
        </w:rPr>
      </w:pPr>
      <w:r>
        <w:rPr>
          <w:lang w:val="uk-UA"/>
        </w:rPr>
        <w:t>8. Контроль за виконанням цього розпорядження покласти на заступника начальника міської військової адміністрації ВОЛОШИНУ Оксану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2:00Z</dcterms:created>
  <dc:creator>Ира</dc:creator>
  <dc:description/>
  <cp:keywords/>
  <dc:language>en-US</dc:language>
  <cp:lastModifiedBy>PC 2312</cp:lastModifiedBy>
  <cp:lastPrinted>2024-04-04T12:55:00Z</cp:lastPrinted>
  <dcterms:modified xsi:type="dcterms:W3CDTF">2024-04-15T05:52:00Z</dcterms:modified>
  <cp:revision>2</cp:revision>
  <dc:subject/>
  <dc:title/>
</cp:coreProperties>
</file>